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31" w:leader="none"/>
          <w:tab w:val="center" w:pos="5037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адов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0 г.  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о Садовое» з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64.5, 264.6 Бюджетного кодекса Российской Федерации, Положением о бюджетном процессе в муниципальном образовании «Село Садовое», утвержденном Решением Совета МО «Село Садовое» от 11.08.2015г. № 18 (в редакции решений № 43 от 16.09.2016г), ФЗ от 06.10.2003 № 131-ФЗ «Об общих принципах организации  местного самоуправления в Российской Федерации», Уставом муниципального образования «Село Садовое»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 муниципального образования «Село Садовое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чет об исполнени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бюджета муниципального образования «Село Садовое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 201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доходам в сумме 1891,83063 тыс. руб., в том числе за счет межбюджетных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трансфертов, получаемых из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умме 1273,08600 тыс. руб., по расходам в сумме 1944,7173 тыс.руб., дефицит бюджета муниципального образования «Село Садовое» в размере 52,87110 тыс.руб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исполнение бюджета М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Село Садовое»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дохо</w:t>
      </w:r>
      <w:r>
        <w:rPr>
          <w:rFonts w:cs="Times New Roman" w:ascii="Times New Roman" w:hAnsi="Times New Roman"/>
          <w:sz w:val="24"/>
          <w:szCs w:val="24"/>
          <w:lang w:eastAsia="zh-CN"/>
        </w:rPr>
        <w:t>дам бюджета МО «Село Садовое» за 2019 год, согласно Приложению № 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)</w:t>
        <w:tab/>
        <w:t>по источникам внутреннего финансирования дефицита бюджета МО «Село Садовое» за 2019 год, согласно Приложению № 4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)</w:t>
        <w:tab/>
        <w:t>по разделам, подразделам, целевым статьям, группам видов расходов, классификации расходов бюджета МО «Село Садовое» за 2019 год, согласно Приложению № 5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</w:t>
        <w:tab/>
        <w:t xml:space="preserve">п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едомственн</w:t>
      </w:r>
      <w:r>
        <w:rPr>
          <w:rFonts w:cs="Times New Roman" w:ascii="Times New Roman" w:hAnsi="Times New Roman"/>
          <w:sz w:val="24"/>
          <w:szCs w:val="24"/>
          <w:lang w:eastAsia="zh-CN"/>
        </w:rPr>
        <w:t>о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структур</w:t>
      </w:r>
      <w:r>
        <w:rPr>
          <w:rFonts w:cs="Times New Roman" w:ascii="Times New Roman" w:hAnsi="Times New Roman"/>
          <w:sz w:val="24"/>
          <w:szCs w:val="24"/>
          <w:lang w:eastAsia="zh-CN"/>
        </w:rPr>
        <w:t>е расходов бюджет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О «Село Садовое» за 2019 год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иложен</w:t>
      </w:r>
      <w:r>
        <w:rPr>
          <w:rFonts w:cs="Times New Roman" w:ascii="Times New Roman" w:hAnsi="Times New Roman"/>
          <w:sz w:val="24"/>
          <w:szCs w:val="24"/>
          <w:lang w:eastAsia="zh-CN"/>
        </w:rPr>
        <w:t>и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)</w:t>
        <w:tab/>
        <w:t>по программ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муниципальных внутренних заимствований МО «Село Садовое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 2019 год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иложен</w:t>
      </w:r>
      <w:r>
        <w:rPr>
          <w:rFonts w:cs="Times New Roman" w:ascii="Times New Roman" w:hAnsi="Times New Roman"/>
          <w:sz w:val="24"/>
          <w:szCs w:val="24"/>
          <w:lang w:eastAsia="zh-CN"/>
        </w:rPr>
        <w:t>и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7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)</w:t>
        <w:tab/>
        <w:t>по программе предоставления муниципальных гарантий МО «Село Садовое» за 2019 год, согласно 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иложен</w:t>
      </w:r>
      <w:r>
        <w:rPr>
          <w:rFonts w:cs="Times New Roman" w:ascii="Times New Roman" w:hAnsi="Times New Roman"/>
          <w:sz w:val="24"/>
          <w:szCs w:val="24"/>
          <w:lang w:eastAsia="zh-CN"/>
        </w:rPr>
        <w:t>и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</w:t>
        <w:tab/>
        <w:t>по муниципальным программам и непрограммным мероприятиям, финансируемым за счет средств бюджет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МО «Село Садовое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 2019 год, согласно Приложению № 10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)</w:t>
        <w:tab/>
        <w:t>по ины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межбюджетны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трансферт</w:t>
      </w:r>
      <w:r>
        <w:rPr>
          <w:rFonts w:cs="Times New Roman" w:ascii="Times New Roman" w:hAnsi="Times New Roman"/>
          <w:sz w:val="24"/>
          <w:szCs w:val="24"/>
          <w:lang w:eastAsia="zh-CN"/>
        </w:rPr>
        <w:t>а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бюдже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«Ахтубинский район» из бюджета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умме 4,2 тыс. руб., согласно Приложению № 1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обнародовать и опубликовать на официальном сайте администрации муниципального образования «Село Садовое». </w:t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А.С.Духнов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5:00Z</dcterms:created>
  <dc:creator>Ахтубинский ФО</dc:creator>
  <dc:description/>
  <cp:keywords/>
  <dc:language>en-US</dc:language>
  <cp:lastModifiedBy>1</cp:lastModifiedBy>
  <cp:lastPrinted>2019-08-06T15:23:00Z</cp:lastPrinted>
  <dcterms:modified xsi:type="dcterms:W3CDTF">2020-06-29T06:27:00Z</dcterms:modified>
  <cp:revision>9</cp:revision>
  <dc:subject/>
  <dc:title/>
</cp:coreProperties>
</file>