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24.07.2020 года                                                                                    № 16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27.07.2020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21.08.2020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0-02-14T10:18:00Z</cp:lastPrinted>
  <dcterms:modified xsi:type="dcterms:W3CDTF">2020-07-23T08:04:00Z</dcterms:modified>
  <cp:revision>13</cp:revision>
  <dc:subject/>
  <dc:title>Астраханская область</dc:title>
</cp:coreProperties>
</file>