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31" w:leader="none"/>
          <w:tab w:val="center" w:pos="5037" w:leader="none"/>
        </w:tabs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ru-RU"/>
        </w:rPr>
        <w:t>Сов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адов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0 г.                                                                                   № 18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 «Село Садов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оделанной работе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ушав выступление главы муниципального образования о проделанной работе за 2020 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тчет главы МО «Село Садовое» и признать его работу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91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-91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А.С.Духнов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5:00Z</dcterms:created>
  <dc:creator>Ахтубинский ФО</dc:creator>
  <dc:description/>
  <cp:keywords/>
  <dc:language>en-US</dc:language>
  <cp:lastModifiedBy>1</cp:lastModifiedBy>
  <cp:lastPrinted>2021-01-12T11:40:00Z</cp:lastPrinted>
  <dcterms:modified xsi:type="dcterms:W3CDTF">2021-01-12T07:40:00Z</dcterms:modified>
  <cp:revision>13</cp:revision>
  <dc:subject/>
  <dc:title/>
</cp:coreProperties>
</file>