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муниципального  образования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ло Садовое»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тубинский  район  Астрахан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25.08.2020                                                                                № 1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. Садово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шней проверки годового отч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бюджета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«Село Садово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ело Садовое»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едения внешней проверки годового отчета об исполнении бюджета муниципального образования «Село Садовое» 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32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МО «Село Садов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32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А.С.Дух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Утвержде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Решением Совет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2"/>
        </w:rPr>
        <w:t>МО «Село Садовое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от 25.08.20           N18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ВНЕШНЕЙ ПРОВЕР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ГО ОТЧЕТА ОБ ИСПОЛНЕНИИ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ЛО САДОВО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ведение внешней проверки годового отчета об исполнении бюджета муниципального образования «Село Садов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азработ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ан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ело Садов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одовой отчет об исполнении бюджета муниципального образования «Село Садовое»  (далее - годовой отчет об исполнении местного бюджета) до его рассмотрения в Совете муниципального образования «Село Садовое»  (далее - Совет) подлежит внешней провер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нешняя проверка годового отчета об исполнении бюджета муниципального образования «Село Садовое»  (далее - внешняя проверка) включает внешнюю проверку бюджетной отчетности главных администраторов средств бюджета муниципального образования «Село Садовое»  и подготовку заключения на годовой отчет об исполнении бюджета муниципального образования «Село Садовое»  (далее - годовой отчет об исполнении бюджета посел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Внешняя проверка годового отчета об исполнении местного бюджета (далее - внешняя проверка) осуществляется контрольно-счетной палатой муниципального образования «Ахтубинский район» (далее - контрольно-счетная палата) в случае заключения Советом муниципального образования «Село Садовое» соглашения о передаче Контрольно-счетной палате муниципального образования «Ахтубинский район» полномочий контрольно-счетного органа муниципального образования «Село Садовое» по осуществлению внешнего муниципального финансового контроля в части осуществления внешней проверки годового отчета об исполнении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нешняя проверка представляет собой систему обязательных контрольных действий по проверке годовой бюджетной отчетности по составу, соответствию установленным формам, достоверности показателей бюджетн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Главные администраторы бюджетных средств - главные администраторы доходов местного бюджета, главные администраторы источников финансирования дефицита местного бюджета, главные распорядители средст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едмет, объекты, цели и задачи внешней провер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мет внешней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годовой отчет об исполнении местного бюджета за отчетны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годовая бюджетная отчетность главных администраторов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кты внешней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финансовый орган муниципального образования «Село Садовое» (далее - финансовый орг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главные администраторы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Целью внешней проверки является представление в Совет заключения контрольно-счетной палаты об утверждении или отклонении годового отчета об исполнении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ыми задачами проведения внешней провер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установление полноты и достоверности годовой бюджетной отчетности главных администраторов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ценка достоверности представленного годового отчета об исполнении местного бюджета, соответствие нормам и положениям бюджетно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внешней провер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муниципального образования «Село Садовое» представляет отчет об исполнении местного бюджета в контрольно-счетную палату для подготовки заключения на него не позднее 1 апрел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ля проведения внешней проверки в контрольно-счетную палату администрацией муниципального образования «Село Садовое» представляется бюджетная отчетность в составе, предусмотренном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 формам согласно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ходе проведения внешней проверки контрольно-счетная палата в пределах своей компетенции запрашивает дополнительную информацию и документы у главных администраторов доходов местного бюджета и финансового органа с целью контроля за соблюдением корректности консолидации показателей годовой отчетности об исполнении местного бюджета за отчетны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Контрольно-счетная палата при осуществлении внешней проверки руководствуется стандартами внешнего муниципального финансового контроля, разработанными и утвержденными контрольно-счетной палатой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ключения осуществляется с учетом данных внешней проверки годовой бюджетной отчетности главных администраторов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ключение на годовой отчет об исполнении местного бюджета подписывается председателем контрольно-счетной палаты и направляется одновременно в Совет и администрацию муниципального образования «Село Садово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ED051B2BFBC3A7B99D19F255868D732C3DB1507360614EB4A9174E774D923F8A9703D013DCP1vCF" TargetMode="External"/><Relationship Id="rId3" Type="http://schemas.openxmlformats.org/officeDocument/2006/relationships/hyperlink" Target="consultantplus://offline/ref=B5ED051B2BFBC3A7B99D19F255868D732D34B9527665614EB4A9174E774D923F8A9703D611PDv9F" TargetMode="External"/><Relationship Id="rId4" Type="http://schemas.openxmlformats.org/officeDocument/2006/relationships/hyperlink" Target="consultantplus://offline/ref=B5ED051B2BFBC3A7B99D07FF43EAD07C2C3FE6587161681CE0F64C1320449868CDD85A9051D414C4AB591AP0vFF" TargetMode="External"/><Relationship Id="rId5" Type="http://schemas.openxmlformats.org/officeDocument/2006/relationships/hyperlink" Target="consultantplus://offline/ref=B5ED051B2BFBC3A7B99D19F255868D732C3DB1507360614EB4A9174E774D923F8A9703D013DCP1vCF" TargetMode="External"/><Relationship Id="rId6" Type="http://schemas.openxmlformats.org/officeDocument/2006/relationships/hyperlink" Target="consultantplus://offline/ref=B5ED051B2BFBC3A7B99D19F255868D732C35BC5D7267614EB4A9174E774D923F8A9703D215D914C4PAvBF" TargetMode="External"/><Relationship Id="rId7" Type="http://schemas.openxmlformats.org/officeDocument/2006/relationships/hyperlink" Target="consultantplus://offline/ref=B5ED051B2BFBC3A7B99D07FF43EAD07C2C3FE6587161681CE0F64C1320449868CDD85A9051D414C4AB591AP0vFF" TargetMode="External"/><Relationship Id="rId8" Type="http://schemas.openxmlformats.org/officeDocument/2006/relationships/hyperlink" Target="consultantplus://offline/ref=B5ED051B2BFBC3A7B99D19F255868D732C3DB1507360614EB4A9174E77P4vDF" TargetMode="External"/><Relationship Id="rId9" Type="http://schemas.openxmlformats.org/officeDocument/2006/relationships/hyperlink" Target="consultantplus://offline/ref=B5ED051B2BFBC3A7B99D19F255868D732C35BC5D7267614EB4A9174E77P4v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02:00Z</dcterms:created>
  <dc:creator>Светлана Цапко</dc:creator>
  <dc:description/>
  <cp:keywords/>
  <dc:language>en-US</dc:language>
  <cp:lastModifiedBy>1</cp:lastModifiedBy>
  <cp:lastPrinted>2020-12-01T15:15:00Z</cp:lastPrinted>
  <dcterms:modified xsi:type="dcterms:W3CDTF">2020-12-02T09:18:00Z</dcterms:modified>
  <cp:revision>5</cp:revision>
  <dc:subject/>
  <dc:title/>
</cp:coreProperties>
</file>