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Село Садовое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хтубинского района Астрахан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0.11.2020     </w:t>
        <w:tab/>
        <w:tab/>
        <w:tab/>
        <w:tab/>
        <w:t xml:space="preserve">                                    </w:t>
        <w:tab/>
        <w:t xml:space="preserve">            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Об утверждении Порядка организации и проведения публичных слуша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проекту бюджета муниципального образования «Село Садовое» на 2021 год</w:t>
        <w:tab/>
        <w:t xml:space="preserve">и о назначении публичных слушаний по проекту бюджета муниципального образования «Село Садовое» на 2021 год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ешением Совета муниципального образования «Село Садовое» от 22.07.2011 № 47 «Об утверждении Положения о порядке организации и проведения публичных слушаний в муниципальном образовании «Село Садовое», решением Совета муниципального образования «Село Садовое» от  11.08.2015 № 18 «Об утверждении Положения о бюджетном процессе в муниципальном образовании «Село Садовое», Уставом муниципального образования «Село Садовое», в целях соблюдения прав граждан на ознакомление с проектом бюджета муниципального образования «Село Садовое» и на участие в обсуждении проекта бюджета муниципального образования «Село Садовое», администрация МО «Село Садовое» ПОСТАНОВЛЯЕТ:</w:t>
      </w:r>
    </w:p>
    <w:p>
      <w:pPr>
        <w:pStyle w:val="Normal"/>
        <w:ind w:firstLine="72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</w:t>
      </w:r>
      <w:hyperlink w:anchor="P30">
        <w:r>
          <w:rPr>
            <w:rStyle w:val="InternetLink"/>
          </w:rPr>
          <w:t>Порядок</w:t>
        </w:r>
      </w:hyperlink>
      <w:r>
        <w:rPr/>
        <w:t xml:space="preserve"> организации и проведения публичных слушаний по проекту бюджета муниципального образования «Село Садовое» на 2021 год.</w:t>
      </w:r>
    </w:p>
    <w:p>
      <w:pPr>
        <w:pStyle w:val="Normal"/>
        <w:ind w:firstLine="709"/>
        <w:jc w:val="both"/>
        <w:rPr/>
      </w:pPr>
      <w:r>
        <w:rPr/>
        <w:t>2. Назначить публичные слушания по проекту бюджета муниципального образования «Село Садовое» на 2021 год</w:t>
        <w:tab/>
        <w:t xml:space="preserve">  10 декабря 2020 года в 9-00 часов.</w:t>
      </w:r>
    </w:p>
    <w:p>
      <w:pPr>
        <w:pStyle w:val="Normal"/>
        <w:ind w:firstLine="709"/>
        <w:jc w:val="both"/>
        <w:rPr/>
      </w:pPr>
      <w:r>
        <w:rPr/>
        <w:t>3. Определить местом проведения публичных слушаний по проекту бюджета муниципального образования «Село Садовое» на 2021 год здание администрации МО «Село Садовое», расположенной по адресу: ул. Набережная, 174.</w:t>
      </w:r>
    </w:p>
    <w:p>
      <w:pPr>
        <w:pStyle w:val="Normal"/>
        <w:ind w:firstLine="709"/>
        <w:jc w:val="both"/>
        <w:rPr/>
      </w:pPr>
      <w:r>
        <w:rPr/>
        <w:t xml:space="preserve">4. Участникам публичных слушаний до 9-00 часов 9 декабря 2020 года направлять предложения и рекомендации по проекту бюджета муниципального образования «Село Садовое» на 2021 год в администрацию МО «Село Садовое» по адресу: ул. Набережная, 174. </w:t>
      </w:r>
    </w:p>
    <w:p>
      <w:pPr>
        <w:pStyle w:val="Normal"/>
        <w:ind w:firstLine="709"/>
        <w:jc w:val="both"/>
        <w:rPr/>
      </w:pPr>
      <w:r>
        <w:rPr/>
        <w:t>5. Администрации МО «Село Садовое» обнародовать через библиотеку, обеспечить размещение настоящего постановления на официальном сайте администрации МО «Село Садовое» в разделе «Нормативно-правые акты» подразделе «Действующие нормативно-правовые акты».</w:t>
      </w:r>
    </w:p>
    <w:p>
      <w:pPr>
        <w:pStyle w:val="TextBody"/>
        <w:spacing w:before="0" w:after="0"/>
        <w:ind w:firstLine="709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лава муниципального образования</w:t>
        <w:tab/>
        <w:tab/>
        <w:tab/>
        <w:t xml:space="preserve">                 А.С.Духн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left="4248" w:firstLine="708"/>
        <w:jc w:val="right"/>
        <w:rPr/>
      </w:pPr>
      <w:r>
        <w:rPr>
          <w:sz w:val="20"/>
          <w:szCs w:val="20"/>
        </w:rPr>
        <w:t>МО «</w:t>
      </w:r>
      <w:r>
        <w:rPr/>
        <w:t>Село Садовое</w:t>
      </w:r>
      <w:r>
        <w:rPr>
          <w:sz w:val="20"/>
          <w:szCs w:val="20"/>
        </w:rPr>
        <w:t>»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от 10.11.2020 № 24</w:t>
      </w:r>
      <w:r>
        <w:rPr>
          <w:sz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и и проведения публичных слуша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проекту бюджета муниципального образования «Село Садово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организации и проведения публичных слушаний по проекту бюджета муниципального образования «Село Садовое» (далее - Порядок) разработан в соответствии с решением Совета муниципального образования «Село Садовое» от 11.08.2015 № 18 «Об утверждении Положения о бюджетном процессе в муниципальном образовании «Село Садовое» и устанавливает процедуру организации и проведения публичных слушаний по проекту бюджета муниципального образования «Село Садовое» (далее - публичные слушания по проекту бюдже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ведение публичных слушаний по проекту бюджета включает в себя рассмотрение следующих вопрос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характеристики проекта бюджета муниципального образования «Село Садово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направления налоговой политики муниципального образования «Село Садовое» на 2021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направления бюджетной политики муниципального образования «Село Садовое» на 2021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говая политика муниципального образования «Село Садовое» на очередной финансовый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распределения бюджетных ассигнований (за исключением условно утверждаемых) по разделам классификации расходов бюджета муниципального образования «Село Садовое» на очередной финансовый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распределения бюджетных ассигнований по муниципальным программам муниципального образования «Село Садовое» и ведомственным целевым программам, не вошедшим в состав муниципальных программ муниципального образования «Село Садовое», на очередной финансовый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одготовки и проведения публичных слуша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ю подготовки и проведения публичных слушаний по проекту бюджета осуществляет администрация муниципального образования «Село Садовое» (далее – администр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шение о проведении публичных слушаний по проекту бюджета принимается Главой муниципального образования «Село Садовое» в форме правового акта администрации муниципального образования «Село Садовое» (далее – муниципальный правовой акт) не менее чем за 7 дней до дня проведения публичных слушаний по проекту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муниципальном правовом акте о назначении публичных слушаний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время проведения публичных слуш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роведения публичных слуш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место представления предложений и замечаний по проекту бюджета, обсуждаемого на публичных слушаниях, заявок на участие в публичных слуша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униципальный правовой акт о назначении публичных слушаний, проект муниципального правового акта, выносимого на публичные слушания, подлежат обнародованию в библиотеке, а также размещению на официальном сайте администрации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дседательствующим на публичных слушаниях по проекту бюджета является глава администрации муниципального образования «Село Садовое»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учета предложений по проекту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ложения по проекту бюджета могут быть внесены Главой муниципального образования, депутатами Совета МО «Село Садовое», общественно-политическими объединениями, коллективами организаций, непосредственно гражданами МО «Село Садовое» (далее – субъекты правотворческой инициатив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убъект правотворческой инициативы может обратиться к Главе МО (администрации) «Село Садовое» с письменным заявлением в рабочие дни по адресу: с. Садовое, ул. Набережная, д. 174, тел. 4-02-7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подаче предложений по проекту бюджета МО «Село Садовое»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предложений и рекомендаций по проекту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о субъекте правотворческой инициативы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их лиц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ФИО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место жительства, номер телефона (при наличии)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их лиц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олное действительное наименование организации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юридический адрес, номер телефона (факс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оступившие предложения и рекомендации по проекту бюджета вносятся в журнал учета регистрации предложений субъектов правотворческой инициати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нятые предложения и рекомендации по проекту бюджета обнародуются на публичных слушаниях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учета результатов публичных слушаний по проекту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тоговый документ (Протокол), принятый в рамках публичных слушаний по проекту бюджета, носит рекомендательный характер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4.2. Итоговый документ (Протокол) публичных слушаний по проекту бюджета в течение 7 рабочих дней со дня окончания публичных слушаний подлежит обязательному рассмотрению администрацией муниципального образования «Село Садовое» в целях проведения анализа результатов публичных слушаний по проекту бюджета. </w:t>
      </w:r>
    </w:p>
    <w:p>
      <w:pPr>
        <w:pStyle w:val="Style18"/>
        <w:spacing w:before="0" w:after="0"/>
        <w:ind w:firstLine="720"/>
        <w:jc w:val="both"/>
        <w:rPr/>
      </w:pPr>
      <w:r>
        <w:rPr/>
        <w:t>4.3. Итоги рассмотрения в обязательном порядке доводятся до населения муниципального образования путем передачи информации для опубликования и обнародования в средствах массовой информации, учрежденных органами местного самоуправления для официального опубликования нормативных правовых актов и иной официальной информации, а также на официальных сайтах органов местного самоуправления в сети Интернет.</w:t>
      </w:r>
    </w:p>
    <w:p>
      <w:pPr>
        <w:pStyle w:val="Style18"/>
        <w:spacing w:before="0" w:after="0"/>
        <w:ind w:firstLine="720"/>
        <w:jc w:val="both"/>
        <w:rPr/>
      </w:pPr>
      <w:r>
        <w:rPr/>
        <w:t>Верн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0:00Z</dcterms:created>
  <dc:creator>Ефимов</dc:creator>
  <dc:description/>
  <cp:keywords/>
  <dc:language>en-US</dc:language>
  <cp:lastModifiedBy>1</cp:lastModifiedBy>
  <cp:lastPrinted>2020-11-11T11:08:00Z</cp:lastPrinted>
  <dcterms:modified xsi:type="dcterms:W3CDTF">2020-11-16T14:39:00Z</dcterms:modified>
  <cp:revision>11</cp:revision>
  <dc:subject/>
  <dc:title/>
</cp:coreProperties>
</file>