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ХТУБИНСКИЙ РАЙОН АСТРАХАН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20                                                           </w:t>
        <w:tab/>
        <w:tab/>
        <w:tab/>
        <w:t xml:space="preserve">             № 26-а</w:t>
      </w:r>
    </w:p>
    <w:p>
      <w:pPr>
        <w:pStyle w:val="Normal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оссийской Федерации в части, относящейся к бюджету МО «Село Садовое»</w:t>
      </w:r>
    </w:p>
    <w:p>
      <w:pPr>
        <w:pStyle w:val="Normal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21, 23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ешением Совета муниципального образования «Село Садовое» от 06.11.2015 № 16 «Об утверждении Положения о бюджетном процессе в муниципальном образовании «Село Садовое» (в ред. от 09.09.2016 №18, от 23.11.2018 №21, от 19.12.2019 № 10),  в целях обеспечения единообразия формирования бюджета муниципального образования «Село Садовое» на 2021 год и плановый период 2022-2023 годов, администрация МО «Село Садовое»</w:t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рядок применения бюджетной классификации Российской Федерации в части, относящейся к бюджету МО «Село Садовое»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и правила отнесения расходов бюджета МО «Село Садовое» на соответствующие целевые статьи, согласно приложению №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чень и коды целевых статей расходов бюджета МО «Село Садовое», финансовое обеспечение которых осуществляется за счет межбюджетных субсидий, субвенций и иных межбюджетных трансфертов, имеющих целевое назначение, согласно </w:t>
      </w:r>
      <w:r>
        <w:rPr>
          <w:rFonts w:cs="Times New Roman" w:ascii="Times New Roman" w:hAnsi="Times New Roman"/>
          <w:vanish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чень кодов видов источников финансирования дефицита бюджета  МО «Село Садовое», согласно приложению № 3.</w:t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разместить на официальном сайте администрации МО «Село Садовое.</w:t>
      </w:r>
    </w:p>
    <w:p>
      <w:pPr>
        <w:pStyle w:val="Normal"/>
        <w:ind w:right="17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даты подписания</w:t>
      </w:r>
      <w:r>
        <w:rPr>
          <w:rFonts w:eastAsia="Calibri"/>
          <w:sz w:val="28"/>
          <w:szCs w:val="28"/>
          <w:lang w:eastAsia="en-US"/>
        </w:rPr>
        <w:t xml:space="preserve"> и применяется к правоотношениям, возникшим при составлении и исполнении бюджета МО </w:t>
      </w:r>
      <w:r>
        <w:rPr>
          <w:sz w:val="28"/>
          <w:szCs w:val="28"/>
        </w:rPr>
        <w:t xml:space="preserve">«Село Садовое», </w:t>
      </w:r>
      <w:r>
        <w:rPr>
          <w:rFonts w:eastAsia="Calibri"/>
          <w:sz w:val="28"/>
          <w:szCs w:val="28"/>
          <w:lang w:eastAsia="en-US"/>
        </w:rPr>
        <w:t xml:space="preserve">начиная с бюджета на 2021 год и плановый период 2022 – 2023 годов.  </w:t>
      </w:r>
    </w:p>
    <w:p>
      <w:pPr>
        <w:pStyle w:val="Normal"/>
        <w:ind w:right="17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МО </w:t>
      </w:r>
      <w:r>
        <w:rPr>
          <w:sz w:val="28"/>
          <w:szCs w:val="28"/>
        </w:rPr>
        <w:t>«Село Садовое»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left="5812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1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1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1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left="5812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left="5812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О «Село Садовое» </w:t>
      </w:r>
    </w:p>
    <w:p>
      <w:pPr>
        <w:pStyle w:val="Normal"/>
        <w:ind w:firstLine="709"/>
        <w:jc w:val="right"/>
        <w:rPr/>
      </w:pPr>
      <w:r>
        <w:rPr/>
        <w:t xml:space="preserve">№   </w:t>
      </w:r>
      <w:r>
        <w:rPr/>
        <w:t>26       от 12.11.2020г</w:t>
      </w:r>
    </w:p>
    <w:p>
      <w:pPr>
        <w:pStyle w:val="Normal"/>
        <w:ind w:left="-426" w:right="-850" w:hanging="0"/>
        <w:jc w:val="right"/>
        <w:rPr/>
      </w:pPr>
      <w:r>
        <w:rPr/>
        <w:tab/>
        <w:tab/>
        <w:t xml:space="preserve">                                                                                              </w:t>
        <w:tab/>
        <w:t xml:space="preserve">                                     </w:t>
      </w:r>
    </w:p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firstLine="709"/>
        <w:jc w:val="center"/>
        <w:rPr/>
      </w:pPr>
      <w:r>
        <w:rPr>
          <w:sz w:val="28"/>
          <w:szCs w:val="28"/>
        </w:rPr>
        <w:t>в части, относящейся к бюджету МО «Село Садовое»</w:t>
      </w:r>
    </w:p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именения бюджетной классификации Российской Федерации в части, относящейся к МО «Село Садовое»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МО «Село Садово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евые статьи расход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МО «Село Садовое» обеспечивают привязку бюджетных ассигнований бюджета к муниципальным программам, их подпрограммам, основным мероприятиям, ведомственным целевым программам и (или) непрограммным направлениям деятельности (функциям) органов местного самоуправления, учреждений образования и культуры, указанных в ведомственной структуре расходов муниципального бюджета, и (или) к расходным обязательствам, подлежащим исполнению за счет средств муницип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бюджета МО «Село Садовоеа»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целевых статей расходов бюджета МО «Село Садовоеа» устанавливаются администрацией МО «Село Садовое» и характеризуют направление бюджетных ассигнований на реализ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О «Село Садовое» (непрограммных направлений деятельности органов местного самоуправления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 муниципальных программ МО «Село Садов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ых программ МО «Село Садовое»;</w:t>
      </w:r>
    </w:p>
    <w:p>
      <w:pPr>
        <w:pStyle w:val="ConsPlusNormal"/>
        <w:ind w:firstLine="709"/>
        <w:jc w:val="both"/>
        <w:rPr/>
      </w:pPr>
      <w:r>
        <w:rPr/>
        <w:t>направлений расходов.</w:t>
      </w:r>
    </w:p>
    <w:tbl>
      <w:tblPr>
        <w:tblW w:w="10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473"/>
        <w:gridCol w:w="324"/>
        <w:gridCol w:w="565"/>
        <w:gridCol w:w="565"/>
        <w:gridCol w:w="567"/>
        <w:gridCol w:w="567"/>
        <w:gridCol w:w="425"/>
        <w:gridCol w:w="567"/>
        <w:gridCol w:w="426"/>
        <w:gridCol w:w="567"/>
        <w:gridCol w:w="567"/>
        <w:gridCol w:w="567"/>
        <w:gridCol w:w="567"/>
        <w:gridCol w:w="572"/>
        <w:gridCol w:w="567"/>
        <w:gridCol w:w="430"/>
        <w:gridCol w:w="562"/>
        <w:gridCol w:w="567"/>
        <w:gridCol w:w="567"/>
      </w:tblGrid>
      <w:tr>
        <w:trPr/>
        <w:tc>
          <w:tcPr>
            <w:tcW w:w="10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</w:tr>
      <w:tr>
        <w:trPr/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мен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3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0 00 00000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О «Село Садовое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X 00 00000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МО «Село Садовое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X XX 00000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подпрограммы муниципальной программы МО «Село Садовое», ведомственная целев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 X XX XXXXX</w:t>
            </w:r>
          </w:p>
        </w:tc>
        <w:tc>
          <w:tcPr>
            <w:tcW w:w="71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МО «Село Садовое», ведомственной целевой программы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универсальных направлений расходов с непрограммными направлениями деятельности органов местного самоуправления устанавливается по следующей структуре кода целевой стать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30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 0 00 0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 X 00 0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расходов, ведомствен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 X 00 XXXXX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О «Село Садовое» в рамках муниципальных программ, а также непрограммных направлений расходов, для отражения которых настоящими Приказом предусмотрены отдельные направления расходов, отражаются по целевым статьям расходов, включающим указанные направления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О «Село Садовое» на финансовое обеспечение выполнения функций органов местного самоуправления, и находящихся в их ведении муниципальных учреждений указанных в ведомственной структуре расходов бюджета МО «Село Садовое», подлежат отражению по соответствующим целевым статьям, содержащим соответствующие направления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0 "Расходы на обеспечение функций органов местного самоуправления «Село Садово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020 "Глава муниципального образования «Село Садовое» 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 правила отнесения расходов бюджета МО «Село Садовое» на соответствующие целевые стать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1 0 00 00000  Муниципальная программа «</w:t>
      </w:r>
      <w:r>
        <w:rPr>
          <w:rFonts w:cs="Times New Roman" w:ascii="Times New Roman" w:hAnsi="Times New Roman"/>
          <w:b/>
          <w:sz w:val="28"/>
          <w:szCs w:val="28"/>
        </w:rPr>
        <w:t>Реализация функций  органов местного самоуправления муниципального образования «Село Садовое»</w:t>
      </w:r>
    </w:p>
    <w:p>
      <w:pPr>
        <w:pStyle w:val="ConsPlus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О «Село Садовое» на реализацию муниципальной программы «Реализация функций  органов местного самоуправления муниципального образования «Село Садовое», осуществляемые по следующим подпрограммам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1 1 00 00000 «Обеспечение эффективной финансово-хозяйственной деятельности администрации МО «Село Садовое»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еализация функций  органов местного самоуправления муниципального образования «Село Садовое»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од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ение эффективной финансово-хозяйственной деятельности администрации МО «Село Садовое» 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ализация функций  органов местного самоуправления муниципального образования «Село Садовое»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 00 000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асходы на обеспечение функций органов местного самоуправления МО </w:t>
      </w:r>
      <w:r>
        <w:rPr>
          <w:rFonts w:cs="Times New Roman" w:ascii="Times New Roman" w:hAnsi="Times New Roman"/>
          <w:sz w:val="28"/>
          <w:szCs w:val="28"/>
        </w:rPr>
        <w:t>«Село Садов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од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аммы «Обеспечение эффективной финансово-хозяйственной деятельности администрации МО «Село Садов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функций  органов местного самоуправления муниципального образования «Село Садов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 00 Б11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асходы на формирование бюджетной отчетности органов местного самоуправления МО </w:t>
      </w:r>
      <w:r>
        <w:rPr>
          <w:rFonts w:cs="Times New Roman" w:ascii="Times New Roman" w:hAnsi="Times New Roman"/>
          <w:sz w:val="28"/>
          <w:szCs w:val="28"/>
        </w:rPr>
        <w:t>«Село Садов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од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аммы «Обеспечение эффективной финансово-хозяйственной деятельности администрации МО «Село Садов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ализация функций  органов местного самоуправления муниципального образования «Село Садовое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программы за счет средств бюджета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8"/>
          <w:szCs w:val="28"/>
        </w:rPr>
        <w:t>01 2 00 00000   «Организация мобилизационной подготовки, системы воинского учета и бронирования в муниципальном образовании «Село Садовое» в рамках муниципальной программы  «Реализация функций органов местного самоуправления МО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статьи муниципальной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мобилизационной подготовки, системы воинского учета и бронирования в муниципальном образовании «Село Садовое</w:t>
      </w:r>
      <w:r>
        <w:rPr>
          <w:bCs/>
          <w:sz w:val="28"/>
          <w:szCs w:val="28"/>
        </w:rPr>
        <w:t>» в рамках муниципальной программы «</w:t>
      </w:r>
      <w:r>
        <w:rPr>
          <w:sz w:val="28"/>
          <w:szCs w:val="28"/>
        </w:rPr>
        <w:t>Реализация функций органов местного самоуправления» муниципального образования «Село Садовое» 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01 2 00 51180</w:t>
      </w:r>
      <w:r>
        <w:rPr>
          <w:sz w:val="28"/>
          <w:szCs w:val="28"/>
        </w:rPr>
        <w:t xml:space="preserve">   Осуществление первичного воинского учета на территориях, где отсутствуют </w:t>
      </w:r>
      <w:r>
        <w:rPr>
          <w:bCs/>
          <w:sz w:val="28"/>
          <w:szCs w:val="28"/>
        </w:rPr>
        <w:t>военные комиссариаты</w:t>
      </w:r>
      <w:r>
        <w:rPr>
          <w:sz w:val="28"/>
          <w:szCs w:val="28"/>
        </w:rPr>
        <w:t xml:space="preserve">, в рамках ведомственной целевой программы «Обеспечение эффективного управления системой общественных финансов Астраханской области» государственной программы «Управление государственными финансами Астрахан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 местных бюджетов, связанные с осуществлением полномочий по первичному воинскому учету на территориях, где отсутствуют военные комиссариа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8 0 00 00000 Иные непрограммные мероприят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8 0 00 80200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для решения вопросов сельских поселений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98 0 00 </w:t>
      </w:r>
      <w:r>
        <w:rPr>
          <w:b/>
          <w:sz w:val="28"/>
          <w:szCs w:val="28"/>
        </w:rPr>
        <w:t>П0010</w:t>
      </w:r>
      <w:r>
        <w:rPr>
          <w:sz w:val="28"/>
          <w:szCs w:val="28"/>
        </w:rPr>
        <w:t xml:space="preserve">   Организация и проведение мероприятий по передаче контрольно-счетной палате муниципального образования «Ахтубинский район» полномочий контрольно - счетного органа муниципального образования «Село Садовое» по осуществлению внешнего муниципального финансового контроля в рамках непрограммного мероприят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9 0 00 00000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рограммное направление деятельности реализация функций органов местного самоуправления администрации МО «Село Садов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9 1 00 00020</w:t>
      </w:r>
      <w:r>
        <w:rPr>
          <w:sz w:val="28"/>
          <w:szCs w:val="28"/>
        </w:rPr>
        <w:t xml:space="preserve">  Расходы на обеспечение функций органов местного самоуправления администрации  МО «Село Садовое» по непрограммному направлению рас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«Село Садовое» в рамках непрограммного направления деятельности реализация функций органов местного самоуправления МО «Село Садовое»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/>
          <w:b/>
          <w:sz w:val="28"/>
          <w:szCs w:val="28"/>
          <w:shd w:fill="FF0000" w:val="clear"/>
        </w:rPr>
      </w:r>
    </w:p>
    <w:p>
      <w:pPr>
        <w:pStyle w:val="ConsPlusNormal"/>
        <w:ind w:left="495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речень и коды целевых статей расходов бюджета МО «Село Садовое», финансовое обеспечение которых осуществляется за счет межбюджетных субсидий, субвенций и иных межбюджетных трансфертов, имеющих целевое назначени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«Реализация функций органов местного самоуправления» муниципального образования «Село Садовое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О «Село Садовое» на реализацию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функций 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ело Садов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8"/>
          <w:szCs w:val="28"/>
        </w:rPr>
        <w:t>01 2 00 00000   «Организация мобилизационной подготовки, системы воинского учета и бронирования в муниципальном образовании «Село Садовое» в рамках муниципальной программы «</w:t>
      </w:r>
      <w:r>
        <w:rPr>
          <w:b/>
          <w:sz w:val="28"/>
          <w:szCs w:val="28"/>
        </w:rPr>
        <w:t>Реализация функций  органов местного самоуправления муниципального образования «Село Садов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статьи муниципальной под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рганизация мобилизационной подготовки, системы воинского учета и бронирования в МО «Село Садовое»  в рамках муниципальной программы «Реализация функций органов местного самоуправления муниципального образования «Село Садово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2 00 5118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бвенции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 местных бюджетов, связанные с осуществлением полномочий по первичному воинскому учету на территориях, где отсутствуют военные комиссариаты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кодов источников финансирования дефицита бюджета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униципального образования «Село Садовое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18"/>
        <w:gridCol w:w="6801"/>
      </w:tblGrid>
      <w:tr>
        <w:trPr>
          <w:tblHeader w:val="true"/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гла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 финансирования дефицитов бюджетов, КОСГ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 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 прочих остатков 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-4820" w:leader="none"/>
          <w:tab w:val="right" w:pos="-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552" w:leader="none"/>
      </w:tabs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5:00Z</dcterms:created>
  <dc:creator>EvteevaLF</dc:creator>
  <dc:description/>
  <cp:keywords/>
  <dc:language>en-US</dc:language>
  <cp:lastModifiedBy>1</cp:lastModifiedBy>
  <cp:lastPrinted>2013-11-18T11:35:00Z</cp:lastPrinted>
  <dcterms:modified xsi:type="dcterms:W3CDTF">2021-08-13T10:53:00Z</dcterms:modified>
  <cp:revision>4</cp:revision>
  <dc:subject/>
  <dc:title>Постановление министерства финансов Астраханской области</dc:title>
</cp:coreProperties>
</file>