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szCs w:val="28"/>
        </w:rPr>
        <w:t>«СЕЛО САДОВОЕ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хту</w:t>
      </w:r>
      <w:r>
        <w:rPr>
          <w:bCs/>
          <w:szCs w:val="28"/>
        </w:rPr>
        <w:t>б</w:t>
      </w:r>
      <w:r>
        <w:rPr>
          <w:bCs/>
          <w:szCs w:val="28"/>
          <w:lang w:val="ru-RU"/>
        </w:rPr>
        <w:t>инский район  Астраханская о</w:t>
      </w:r>
      <w:r>
        <w:rPr>
          <w:bCs/>
          <w:szCs w:val="28"/>
        </w:rPr>
        <w:t>б</w:t>
      </w:r>
      <w:r>
        <w:rPr>
          <w:bCs/>
          <w:szCs w:val="28"/>
          <w:lang w:val="ru-RU"/>
        </w:rPr>
        <w:t>ласть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20                                                                                             № 27-а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едения сводной бюджетной роспис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МО «Село Садов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 и в целях организации исполнения местного бюджета по расходам и источникам финансирования дефицита бюджета МО «Село Садовое», администрация муниципального образования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я и ведения сводной бюджетной роспис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МО «Село Садовое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сводная бюджетная роспись и лимиты бюджетных обязательств на  финансовый год утверждается в абсолютных суммах.</w:t>
        <w:br/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 и распространяет свое действие на правоотношения, возникшие с 01.01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МО «Село Садовое» обеспечить размещение настоящего постановления в сети Интернет на официальном сайте администрации МО «Село Садово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А.С.Дух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  </w:t>
        <w:br/>
        <w:t>от 12.11.2020 года № 27-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оставления и ведения сводной 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Порядок разработан в соответствии с Бюджетным кодексом Российской Федерации в целях организации исполнения  бюджета муниципального образования «Село Садовое» по расходам и источникам финансирования дефицита  бюджета МО «Село Садовое»  и определяет правила составления и ведения сводной бюджетной росписи (далее - сводная роспись)  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 Состав сводной бюджетной росписи, порядок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ее составления и утверждения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Сводная бюджетная роспись составляется Администрацией МО «Село Садовое» (далее – администрация) и по форме согласно приложению № 1 к настоящему Порядку и включает:</w:t>
        <w:br/>
        <w:t>бюджетные ассигнования по расходам местного бюджета в разрезе главного распорядителя средств местного бюджета, разделов, подразделов, целевых статей (государственных (муниципальных) программ и непрограммных направлений деятельности), видов расходов (групп, подгрупп) классификации расходов  бюджета, включающих коды целей;</w:t>
        <w:br/>
        <w:t>бюджетные ассигнования по источникам финансирования дефицита местного бюджета в разрезе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внутреннего финансирования дефицитов бюджетов.</w:t>
        <w:br/>
        <w:t>2. Сводная роспись утверждается руководителем.</w:t>
        <w:br/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о местном бюджете на очередной финансовый год и на плановый период (далее - Решени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ам приложений № 1 и № 2 к настоящему Порядку, формируемых по формам приложений № 5 и № 6 к настоящему Порядку, предоставленному главному распорядителю средств местного бюджета (далее-главный распорядитель).</w:t>
        <w:br/>
        <w:t>Утвержденные показатели сводной росписи с учетом изменений, внесенных в соответствии с пунктом 2 настоящего Порядка, должны соответствовать Решению о бюджете (далее – Решению)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 Утверждение лимитов бюджетных обязательств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Лимиты бюджетных обязательств главным распорядителям утверждаются в разрезе разделов, подразделов, целевых статей (программных статей (государственных (муниципальных) программ и непрограммных направлений деятельности), видов расходов (групп, подгрупп и элементов) классификации расходов местного бюджета, включающих коды целей по форме согласно приложениям № 3 и № 4 к настоящему Порядку.</w:t>
        <w:br/>
        <w:t>4.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утверждаются руководителем. </w:t>
        <w:br/>
        <w:t>5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.</w:t>
        <w:br/>
        <w:t>6. Лимиты бюджетных обязательств по расходам на исполнение публичных нормативных обязательств не утверждаются.</w:t>
        <w:br/>
        <w:t>7. Лимиты бюджетных обязательств по расходам, указанным в пункте 5 настоящего порядка, утверждаются в течение пяти рабочих дней со дня получения от главного распорядителя уведомления о выполнении условий, установленных Решением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 Доведение показателей сводной росписи и лими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юджетных обязательств до главного распорядителя (главных администраторов источников)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Доведение до главного распорядителя изменений показателей  сводной росписи по расходам на очередной финансовый год и первый год планового периода и показателей сводной росписи по расходам на второй год планового периода, за исключением расходов на исполнение публичных нормативных обязательств, осуществляется  в течение трех рабочих дней со дня их утверждения сводной росписи по формам согласно приложениям № 5 и № 6 к  настоящему Порядку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 Ведение сводной росписи и изменение лими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юджетных обязательств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Ведение сводной бюджетной росписи и изменение лимитов бюджетных обязательств осуществляет Администрация МО «Село Садовое» посредством внесения изменений в показатели сводной бюджетной росписи и (или) лимиты бюджетных обязательств (далее - изменение сводной росписи и лимитов бюджетных обязательств).</w:t>
        <w:br/>
        <w:t>10. Изменение сводной росписи и лимитов бюджетных обязательств утверждается руководителем администрации согласно приложениям  № 2 и № 4 к настоящему порядку .</w:t>
        <w:br/>
        <w:t>11. Изменение сводной росписи и лимитов бюджетных обязательств  в ходе исполнения местного бюджета осуществляется на основании предложений главного распорядителя (главных администраторов источников):</w:t>
        <w:br/>
        <w:t>- в связи с принятием Решения о внесение изменений в Решение о бюджете;</w:t>
        <w:br/>
        <w:t>- по основаниям, установленным статьей 217 Бюджетного кодекса Российской Федерации;</w:t>
        <w:br/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году по соответствующему разделу, подразделу, целевой статье (государственной (муниципальной программе) и непрограммному направлению деятельности), группе видов расходов классификации расходов бюджета;</w:t>
        <w:br/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щем году по соответствующему разделу, подразделу, целевой статье (государственной (муниципальной программе) и непрограммному направлению деятельности), группе и подгруппе видов расходов классификации расходов бюджета.</w:t>
        <w:br/>
        <w:t>На этапе подготовки проекта Решения о внесении изменений в Решение о бюджете главный распорядитель предоставляет предложения по форме согласно приложения № 6.</w:t>
        <w:br/>
        <w:t>При внесении изменений в решение о бюджете руководитель утверждает соответствующие изменения в сводную роспись в течении пяти рабочих дней после вступления в силу указанного Решения. Одновременно утверждаются изменения лимитов бюджетных обязательств, за исключением случаев указанных в пункте 5 настоящего порядка.</w:t>
        <w:br/>
        <w:t>Изменение показателей сводной росписи без внесения изменений в Решение осуществляется по Решению руководителя.</w:t>
        <w:br/>
        <w:t>Изменение показателей сводной росписи осуществляется на основании предложений, представленных главным распорядителем (главным администраторами источников) в электронном виде в программном комплексе в виде справок об изменениях показателей росписи и (или) лимитов бюджетных обязательств:</w:t>
        <w:br/>
        <w:t>- при изменении бюджетных ассигнований по расходам местного бюджета и (или) лимитов бюджетных обязательств – справка по форме согласно приложению № 6 и № 7 к настоящему Порядку;</w:t>
        <w:br/>
        <w:t>- при изменении бюджетных ассигнований по источникам дефицита местного бюджета – справка по форме согласно приложения № 8 к настоящему Порядку.</w:t>
        <w:br/>
        <w:t>Формировании справок об изменениях показателей сводной росписи и (или) лимитов бюджетных обязательств по формам согласно приложению № 6 и № 7 осуществляется на основе обоснований бюджетных ассигнований.</w:t>
        <w:br/>
        <w:t>По уменьшаемым бюджетным ассигнованиям, главный распорядитель принимает обязательство о недопущении образования кредиторской задолженности.</w:t>
        <w:br/>
        <w:t>Уменьшение бюджетных ассигнований, предусмотренных на исполнение публичных нормативных обязательств, для увеличения иных бюджетных ассигнований без внесения изменений в Решение не допускается.</w:t>
        <w:br/>
        <w:t>Оформление приложений по внесению изменений в сводную роспись по расходам и лимиты бюджетных обязательств осуществляется с присвоением следующих кодов изменений:</w:t>
        <w:br/>
        <w:t>001- изменения, вносимые в связи с принятием Решения о внесение изменений в Решение о бюджете, в том числе:</w:t>
        <w:br/>
        <w:t>001 (1) - изменения, связанные с изменением объемов  средств областного бюджета и (или) расходов местного бюджета, софинансируемых за счет средств областного бюджета (в том числе изменение доли расходов местного бюджета, за счет перераспределения объемов бюджетных ассигнований);</w:t>
        <w:br/>
        <w:t>001 (2) - изменения, связанные с перераспределения объемов бюджетных ассигнований);</w:t>
        <w:br/>
        <w:t>001 (3) - изменения, связанные с сокращением расходов;</w:t>
        <w:br/>
        <w:t>001 (4) - изменения, связанные с выделением дополнительных бюджетных ассигнований;</w:t>
        <w:br/>
        <w:t>001 (5) - изменения, связанные с изменением (передачей) полномочий (функций) главного распорядителя средств местного бюджета;</w:t>
        <w:br/>
        <w:t>002 - изменения, вносимые в случае исполнения судебных актов, предусматривающих обращение взыскания на средства бюджетов бюджетной системы Российской Федерации;</w:t>
        <w:br/>
        <w:t>003 -  изменения, вносимые в случае использования (перераспределения) средств резервных фондов;</w:t>
        <w:br/>
        <w:t>004 - изменения, вносимые в случае перераспределения бюджетных ассигнований, предоставляемых на конкурсной основе;</w:t>
        <w:br/>
        <w:t>005 - изменения, вносимые в случае использования (перераспределения) средств иным образом зарезервированных в составе утвержденных Решением бюджетных ассигнований;</w:t>
        <w:br/>
        <w:t>006 - изменения, вносимые в случае получения субсидий, субвенций, иных межбюджетных трансфертов и безвозмездных поступлений, имеющих целевое назначение, сверх объемов, утвержденных Решением, а также в случае сокращения (возврата при отсутствии потребности) указанных средств;</w:t>
        <w:br/>
        <w:t>007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бщего объема бюджетных ассигнований главному распорядителю на оказание государственных услуг на соответствующий финансовый год;</w:t>
        <w:br/>
        <w:t>008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  <w:br/>
        <w:t>009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в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  <w:br/>
        <w:t>010- изменения, вносимые в связи с принятием Решения о местном бюджете на очередной финансовый год и на плановый период;</w:t>
        <w:br/>
        <w:t>011- изменения, вносимые в случае перераспределения бюджетных ассигнований между кодами подгрупп видов расходов классификации расходов бюджета;</w:t>
        <w:br/>
        <w:t>012- изменения, вносимые в случае перераспределения лимитов бюджетных обязательств между элементами видов расходов классификации расходов бюджета.</w:t>
        <w:br/>
        <w:t>Дополнительно главным распорядителем предоставляются следующие документы:</w:t>
        <w:br/>
        <w:t>- на суммы средств, передаваемых в связи с изменением функций  и полномочий  главного распорядителя, получателей бюджетных средств – акт приемки-передачи бюджетных ассигнований, лимитов бюджетных обязательств согласно приложению № 10 к настоящему порядку;  </w:t>
        <w:br/>
        <w:t>- на суммы средств, выделяемых главным распорядителям и (или) бюджету поселений за счет резервного фонда администрации - копию правового акта администрации о выделении указанных средств, принятого в установленном порядке.</w:t>
        <w:br/>
        <w:t>12.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бюджетную роспись и (или)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  <w:br/>
        <w:t>В случае соответствия требованиям предлагаемые изменения сводной росписи и (или) лимитов бюджетных обязательств утверждается руководителем.       </w:t>
        <w:br/>
        <w:t>В случае не соответствия предлагаемые изменения сводной росписи и (или) лимитов бюджетных обязательств отклоняется руководителем с указанием причин отклонения.</w:t>
        <w:br/>
        <w:t>13. Администрация в течение трех рабочих дней со дня утверждения изменений сводной росписи доводит их до главного распорядителя, за исключением расходов на исполнение публичных нормативных обязательств, в виде справке по форме согласно приложению № 6 к настоящему Порядку. </w:t>
        <w:br/>
        <w:t>14. Внесение изменений в сводную роспись и (или) лимиты бюджетных обязательств осуществляется до 25 декабря текущего финансового года, за исключением изменений, вносимых до 1 ноября текущего финансового года в случае перераспределения бюджетных ассигнований между текущим финансовым годом и плановым периодом. </w:t>
        <w:br/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V. Порядок составления и утверждения  бюджетной росписи, утверждение лимитов бюджетных обязательств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Бюджетная роспись главного распорядителя (главных администраторов источников) включает:</w:t>
        <w:br/>
        <w:t>бюджетные ассигнования по расходам главного распорядителя в разрезе распорядителей (получателей) средств местного бюджета, подведомственных главному распорядителю, разделов, подразделов, целевых статей (государственных (муниципальных) программ и непрограммных направлений деятельности), видов расходов (групп, подгрупп и элементов), включающих кодов целей;</w:t>
        <w:br/>
        <w:t>бюджетные ассигнования по источникам финансирования дефицита местного бюджета главного администратора источников в разрезе администраторов источников финансирования дефицита местного бюджета (далее - администраторы источников) и кодов классификации источников внутреннего финансирования дефицитов бюджетов.</w:t>
        <w:br/>
        <w:t>16. Бюджетная роспись составляется, и утверждаются главным распорядителем (главным администратором источников) в соответствии с показателями  сводной росписью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я № 9 к настоящему порядку.</w:t>
        <w:br/>
        <w:t>17. Лимиты бюджетных обязательств распорядителей (получателей) средств мест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  <w:br/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VI. Доведение бюджетной росписи, лимитов бюджет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язательств до получателей средст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стного бюджета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Главный распорядитель доводит показатели бюджетной росписи и лимиты бюджетных обязательств  до соответствующих подведомственных получателей средств местного бюджета за исключением случаев, предусмотренных статьями 190 и 191 Бюджетного кодекса Российской Федерации, до начала очередного финансового года, начиная с декабря текущего финансового года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VII. Ведение бюджетной росписи и изменение лимит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бюджетных обязательств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  <w:br/>
        <w:t>20. Изменение бюджетной росписи и (или) лимитов бюджетных обязательств с присвоением кодов вида изменений, установленных пунктом 12 настоящего Порядка.</w:t>
        <w:br/>
        <w:t>21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местного бюджета, находящегося в его ведении.</w:t>
        <w:br/>
        <w:t>22. Справка об изменение показателей сводной бюджетной росписи по расходам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(или) лимиты бюджетных обязательств.</w:t>
        <w:br/>
        <w:t>В течение трех рабочих дней со дня получения изменения сводной росписи и лимитов бюджетных обязательств главный распорядитель обязан их утвердить.</w:t>
        <w:br/>
        <w:t>Главные распорядители  доводят показатели бюджетной росписи и лимитов бюджетных обязательств до соответствующих подведомственных получателей средств местного бюджета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к Порядку составления и ве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сводной бюджетной росписи бюдж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а МО «Село Садовое»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дная бюджетная роспись</w:t>
        <w:br/>
        <w:t xml:space="preserve">бюджета МО «Село Садовое» 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_______________год</w:t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46"/>
        <w:gridCol w:w="634"/>
        <w:gridCol w:w="634"/>
        <w:gridCol w:w="971"/>
        <w:gridCol w:w="648"/>
        <w:gridCol w:w="1050"/>
        <w:gridCol w:w="656"/>
        <w:gridCol w:w="656"/>
        <w:gridCol w:w="65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-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вание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  <w:t>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од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Источники внутреннего финансирования дефицита бюджета МО «Село Садовое»</w:t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34"/>
        <w:gridCol w:w="1332"/>
        <w:gridCol w:w="766"/>
        <w:gridCol w:w="656"/>
        <w:gridCol w:w="859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руппы, подгруппы, статьи, ви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_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_______________ _______________ ____________ ______________</w:t>
        <w:br/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должность)    (подпись) (расшифровка подписи)   (телефон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"___"__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2 </w:t>
        <w:br/>
        <w:t>к Порядку составления и ве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водной бюджетной росписи бюджета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а МО «Село Садовое»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сводной бюджетной росписи </w:t>
        <w:br/>
        <w:t>бюджета МО «Село Садовое» на _________________________ год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е для внесения изменения __________________________________________________________________</w:t>
        <w:br/>
        <w:t xml:space="preserve">                                                       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закон, постановление, распоряжение и др.)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 внесения изменений ____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/>
        <w:t>II. Расходы</w:t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634"/>
        <w:gridCol w:w="822"/>
        <w:gridCol w:w="691"/>
        <w:gridCol w:w="1050"/>
        <w:gridCol w:w="656"/>
        <w:gridCol w:w="656"/>
        <w:gridCol w:w="656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</w:t>
              <w:softHyphen/>
              <w:t>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</w:t>
              <w:softHyphen/>
              <w:t>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 рас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Источники внутреннего финансирования дефицита ме</w:t>
      </w:r>
      <w:r>
        <w:rPr/>
        <w:t>стного бюджета</w:t>
      </w:r>
    </w:p>
    <w:tbl>
      <w:tblPr>
        <w:tblW w:w="7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61"/>
        <w:gridCol w:w="1993"/>
        <w:gridCol w:w="537"/>
        <w:gridCol w:w="778"/>
        <w:gridCol w:w="681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  <w:t>тел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руппы, подгруппы, статьи, ви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 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__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 год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3 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водной 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а МО «Село Садовое»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миты бюджетных обязательств</w:t>
        <w:br/>
        <w:t>на ___________________________________________ год</w:t>
        <w:br/>
        <w:t>(финансовый год и плановый период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50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_______________ _______________ ____________ ______________</w:t>
        <w:br/>
        <w:t xml:space="preserve">            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должность)    (подпись) (расшифровка подписи)   (телефон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"___"____________ 20__ г.</w:t>
        <w:br/>
        <w:t>  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4 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водной 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38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а МО «Село Садово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лимитов бюджетных обязательств</w:t>
        <w:br/>
        <w:t>на ___________________________________________ год</w:t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>(финансовый год и плановый период)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е для внесения изменения _____________________________</w:t>
        <w:br/>
        <w:t>                                                                 (закон, постановление, распоряжение и др.)</w:t>
        <w:br/>
      </w:r>
      <w:r>
        <w:rPr/>
        <w:br/>
        <w:t>Код внесения изменений ____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50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_______________ _______________ ____________ ______________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              (должность)    (подпись) (расшифровка подписи)   (телефон)</w:t>
        <w:br/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___"____________ 20__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5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водной бюджетной росписи бюдж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138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Глава МО «Село Садово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азатели сводной бюджетной росписи бюджета МО «Село Садовое» </w:t>
        <w:br/>
        <w:t>на ____________________________________________________</w:t>
        <w:br/>
        <w:t>(финансовый год и плановый период)</w:t>
        <w:br/>
        <w:br/>
        <w:t>(наименование главного распорядителя средств бюджета МО «Село Садовое»  полностью)</w:t>
        <w:br/>
      </w:r>
      <w:r>
        <w:rPr/>
        <w:t> 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11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распорядитель средств местного бюджета</w:t>
        <w:br/>
        <w:br/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(подпись)   (расшифровка подписи)      (дата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(подпись)   (расшифровка подписи)     (дата)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6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водной бюджетной росписи бюдже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№</w:t>
        <w:br/>
        <w:t>об изменении показателей сводной бюджетной росписи по расходам</w:t>
        <w:br/>
        <w:t>на ___________________________________________ год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финансовый год и плановый период)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Основание для внесения изменения _________________________________</w:t>
        <w:br/>
        <w:t>                                                                 (закон, постановление, распоряжение и др.)</w:t>
        <w:br/>
      </w:r>
      <w:r>
        <w:rPr/>
        <w:br/>
        <w:t>Код внесения изменений ____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11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распорядитель средств местного бюджета</w:t>
        <w:br/>
        <w:br/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 (подпись)    (расшифровка подписи)      (дата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 (должность)    (подпись)    (расшифровка подписи)      (дат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7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водной 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№</w:t>
        <w:br/>
        <w:t>об изменении лимитов бюджетных обязательств</w:t>
        <w:br/>
        <w:t>на ___________________________________________ год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финансовый год и плановый период)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Основание для внесения изменения __________________________</w:t>
        <w:br/>
        <w:t>                                                                 (закон, постановление, распоряжение и др.)</w:t>
        <w:br/>
      </w:r>
      <w:r>
        <w:rPr/>
        <w:br/>
        <w:t>Код внесения изменений ____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11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ый распорядитель средств местного бюджета</w:t>
        <w:br/>
        <w:br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 (подпись)    (расшифровка подписи)       (дат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 (подпись)    (расшифровка подписи)       (дат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8</w:t>
        <w:br/>
        <w:t xml:space="preserve">к Порядку составления и вед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сводной бюджетной роспис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а об изменении показателей сводной бюджетной росписи по источникам внутреннего финансирования дефицита бюджета МО «Село Садовое»</w:t>
        <w:br/>
        <w:br/>
        <w:t>на ___________________________________________ год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финансовый год и плановый период)</w:t>
      </w:r>
    </w:p>
    <w:p>
      <w:pPr>
        <w:pStyle w:val="Normal"/>
        <w:shd w:fill="FFFFFF" w:val="clear"/>
        <w:spacing w:lineRule="auto" w:line="240" w:before="0" w:after="13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е для внесения изменения __________________________</w:t>
        <w:br/>
        <w:t>                                                                 (закон, постановление, распоряжение и др.)</w:t>
        <w:br/>
        <w:br/>
      </w:r>
      <w:r>
        <w:rPr/>
        <w:t>Код внесения изменений ____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37"/>
        <w:gridCol w:w="1077"/>
        <w:gridCol w:w="957"/>
        <w:gridCol w:w="1164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руппы, подгруппы, статьи, ви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ководитель     </w:t>
        <w:br/>
        <w:t>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должность)    (подпись)    (расшифровка подписи)  (дата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нитель     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                              (должность)    (подпись)    (расшифровка подписи)  (дат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9</w:t>
        <w:br/>
        <w:t>к Порядку составления и ведения сводной</w:t>
        <w:br/>
        <w:t xml:space="preserve">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УТВЕРЖДЕНО</w:t>
        <w:br/>
        <w:t>Глава МО «Село Садовое»  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юджетная роспись</w:t>
        <w:br/>
        <w:t>на________________________________год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финансовый год и плановый период)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наименование главного распорядителя средств бюджета (главного администратора источников внутреннего финансирования дефицита бюджета)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/>
        <w:t>1. Расходы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6"/>
        <w:gridCol w:w="634"/>
        <w:gridCol w:w="851"/>
        <w:gridCol w:w="971"/>
        <w:gridCol w:w="951"/>
        <w:gridCol w:w="1050"/>
        <w:gridCol w:w="859"/>
        <w:gridCol w:w="859"/>
        <w:gridCol w:w="8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я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</w:t>
              <w:softHyphen/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сточники внутреннего финансирования дефицита ме</w:t>
      </w:r>
      <w:r>
        <w:rPr/>
        <w:t>стного бюджета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34"/>
        <w:gridCol w:w="1742"/>
        <w:gridCol w:w="909"/>
        <w:gridCol w:w="909"/>
        <w:gridCol w:w="914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</w:t>
              <w:softHyphen/>
              <w:t>тел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 (руб.)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руппы, подгруппы, статьи, в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№ 10</w:t>
        <w:br/>
        <w:t>к Порядку составления и ведения сводной</w:t>
        <w:br/>
        <w:t xml:space="preserve">бюджетной росписи бюдж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МО «Село Садовое»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КТ приемки-передачи 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юджетных ассигнований, лимитов бюджетных обязательств</w:t>
        <w:br/>
        <w:t>от _________________    20___ г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распорядитель средств бюджета, (передающий)</w:t>
        <w:br/>
        <w:t>Код ГРБС</w:t>
        <w:br/>
        <w:t>Главный распорядитель средств бюджета, (принимающий)</w:t>
        <w:br/>
        <w:t>Код ГРБС</w:t>
        <w:br/>
        <w:t>Основание для передачи бюджетных ассигнований и лимитов бюджетных обязательств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дел 1. Бюджетные ассигнования по расходам ме</w:t>
      </w:r>
      <w:r>
        <w:rPr/>
        <w:t>стного бюджета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46"/>
        <w:gridCol w:w="634"/>
        <w:gridCol w:w="1268"/>
        <w:gridCol w:w="971"/>
        <w:gridCol w:w="951"/>
        <w:gridCol w:w="1050"/>
        <w:gridCol w:w="859"/>
        <w:gridCol w:w="859"/>
        <w:gridCol w:w="859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я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center"/>
        <w:rPr/>
      </w:pPr>
      <w:r>
        <w:rPr/>
        <w:t> </w:t>
      </w:r>
      <w:r>
        <w:rPr/>
        <w:t>Раздел 2. Лимиты бюджетных обязательств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46"/>
        <w:gridCol w:w="634"/>
        <w:gridCol w:w="924"/>
        <w:gridCol w:w="971"/>
        <w:gridCol w:w="648"/>
        <w:gridCol w:w="1050"/>
        <w:gridCol w:w="859"/>
        <w:gridCol w:w="859"/>
        <w:gridCol w:w="859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казател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 классификации расходов бюдже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ельны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мм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поря</w:t>
              <w:softHyphen/>
              <w:t>дител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з</w:t>
              <w:softHyphen/>
              <w:t>де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ать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-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ход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_год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ередающая сторона:                                       Принимающая сторона</w:t>
        <w:br/>
        <w:t>Руководитель                                                   Руководитель</w:t>
        <w:br/>
        <w:t>(уполномоченное лицо)                                    (уполномоченное лицо)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должность) (подпись) (расшифровка подписи)             (должность) (подпись) (расшифровка подписи)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33333"/>
          <w:lang w:eastAsia="ru-RU"/>
        </w:rPr>
        <w:t>Главный бухгалтер                                           Главный бухгалтер</w:t>
        <w:br/>
        <w:t>(уполномоченное лицо)                                    (уполномоченное лицо)</w:t>
        <w:br/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(должность) (подпись) (расшифровка подписи)               (должность)(подпись) (расшифровка подписи)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0:00Z</dcterms:created>
  <dc:creator>1</dc:creator>
  <dc:description/>
  <cp:keywords/>
  <dc:language>en-US</dc:language>
  <cp:lastModifiedBy>1</cp:lastModifiedBy>
  <cp:lastPrinted>2018-12-21T11:41:00Z</cp:lastPrinted>
  <dcterms:modified xsi:type="dcterms:W3CDTF">2021-08-13T10:58:00Z</dcterms:modified>
  <cp:revision>5</cp:revision>
  <dc:subject/>
  <dc:title/>
</cp:coreProperties>
</file>