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ий район   Астрах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>12.11.2020                                                                                                            № 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1714500" cy="20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2pt;mso-wrap-distance-left:9.05pt;mso-wrap-distance-right:9.05pt;mso-wrap-distance-top:0pt;mso-wrap-distance-bottom:0pt;margin-top:1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</w:tblGrid>
                      <w:tr>
                        <w:trPr/>
                        <w:tc>
                          <w:tcPr>
                            <w:tcW w:w="2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3969" w:hanging="0"/>
        <w:jc w:val="both"/>
        <w:rPr/>
      </w:pPr>
      <w:r>
        <w:rPr>
          <w:sz w:val="24"/>
          <w:szCs w:val="24"/>
        </w:rPr>
        <w:t xml:space="preserve">О порядке разработки </w:t>
      </w:r>
    </w:p>
    <w:p>
      <w:pPr>
        <w:pStyle w:val="Heading1"/>
        <w:tabs>
          <w:tab w:val="clear" w:pos="708"/>
          <w:tab w:val="left" w:pos="0" w:leader="none"/>
        </w:tabs>
        <w:ind w:left="0"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ого финансового</w:t>
      </w:r>
    </w:p>
    <w:p>
      <w:pPr>
        <w:pStyle w:val="Normal"/>
        <w:rPr/>
      </w:pPr>
      <w:r>
        <w:rPr>
          <w:sz w:val="24"/>
          <w:szCs w:val="24"/>
        </w:rPr>
        <w:t>плана админист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Село Садовое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174 Бюджетного кодекса Российской Федерации,  Положением о порядке разработки среднесрочного финансового плана муниципального образования «Село Садовое» на очередной финансовый год, администрация муниципального образования «Село Садовое»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Утвердить Порядок разработки и мониторинга среднесрочного финансового плана муниципального образования «Село Садовое»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среднесрочный финансовый план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1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Село Садовое»                               А.С.Духнов</w:t>
      </w:r>
    </w:p>
    <w:p>
      <w:pPr>
        <w:sectPr>
          <w:type w:val="nextPage"/>
          <w:pgSz w:w="11906" w:h="16838"/>
          <w:pgMar w:left="1418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Normal"/>
        <w:widowControl/>
        <w:ind w:right="0" w:firstLine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 администрации МО</w:t>
      </w:r>
    </w:p>
    <w:p>
      <w:pPr>
        <w:pStyle w:val="ConsNormal"/>
        <w:widowControl/>
        <w:ind w:right="0" w:firstLine="45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Село Садовое»</w:t>
      </w:r>
    </w:p>
    <w:p>
      <w:pPr>
        <w:pStyle w:val="ConsNormal"/>
        <w:widowControl/>
        <w:ind w:right="0" w:firstLine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28  от 12.11. 2020</w:t>
      </w:r>
    </w:p>
    <w:p>
      <w:pPr>
        <w:pStyle w:val="ConsNormal"/>
        <w:widowControl/>
        <w:ind w:righ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и мониторинга среднесрочного финансового план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Село Садов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разработан в целях регулирования вопросов  формирования и мониторинга среднесрочного финансового плана муниципального образования «Село Садовое», финансовой политики в средне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Среднесрочный финансовый план МО «Село Садовое» (далее - среднесрочный финансовый план) разрабатывается и используется в целях подготовки бюджета на очередной финансовый год и плановый период, усиления согласованности финансовой и бюджетной политики с экономической, инвестиционной и социальной политикой, обеспечения преемственности бюджетного процесса, усиления прозрачности и эффективности механизма формирования и распределения бюджет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Среднесрочный финансовый план разрабатывается в соответствии с Бюджетным кодексом Российской Федерации,  прогнозом социально-экономического развития МО «Село Садовое» на очередной финансовый год и на среднесрочную перспектив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реднесрочный финансовый план является финансовым документом и содержит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. Основные направления бюджетной и налоговой политики МО «Село Садовое» (текстовый матери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2. Основные параметры бюджета МО «Село Садовое» (Приложение 1)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и рас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3. Основные показатели среднесрочного финансового плана бюджета поселения (Приложение 2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рганизации работы по формирова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есрочного финансового пла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Среднесрочный финансовый план разрабатывается на трехлетний период, начиная с года, следующего за годом, в котором осуществляется его формирование. Преемственность очередного среднесрочного финансового плана по отношению к предшествующему обеспечивается путем мониторинга фактического исполнения ранее утвержденных показателей и их корректировки в соответствии с уточнением налогового и бюджетного законодательства и показателей прогноза социально-экономического развит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реднесрочный финансовый план разрабатывается с учетом законодательных и нормативных правовых актов Российской Федерации и Астраханской области, действующих на момент его форм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ля разработки среднесрочного финансового плана используются следующие данные и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среднесрочного финансового плана МО «Село Садовое» за предыдущи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варительные показатели прогноза социально-экономического развития МО «Село Садовое» на очередной финансовый год и средне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нные о фактическом исполнении бюджета МО «Село Садовое» в последнем завершенном финансов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данные и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Конкретные мероприятия по формированию среднесрочного финансового плана, сроки их исполнения и ответственные исполнители определяются распоряжением главы МО «Село Садов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и разработке среднесрочного финансового плана обеспечивается возможность проведения согласительных совещаний и обсуждения включаемых в него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Среднесрочный финансовый план разрабатывается в срок не позднее 15 октября. Конкретный срок разработки среднесрочного финансового плана  устанавливается распоряжением главы МО «Село Садово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Мониторинг среднесрочного финансового пла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Мониторинг среднесрочного финансового плана осуществляется с целью выявления отклонений фактических показателей от утвержденных в среднесрочном финансовом плане, установления причин отклонений и принятия мер для улучшения качества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МО «Село Садовое» совместно с финансовым управлением администрации МО «Ахтубинский район» ежегодно осуществляет сравнение утвержденного на текущий и два последующих года среднесрочного финансового плана 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утвержденным районным бюджетом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ми и уточненными показателями социально-экономического разви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Мониторинг исполнения среднесрочного финансового плана включа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клонений фактических показателей от показателей утвержденного среднесрочного финансового плана и их причи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оследствий невыполнения показателей среднесрочного финан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Результаты мониторинга исполнения среднесрочного финансового плана выносятся на рассмотрение Совета МО «Село Садовое» и учитываются при разработке и утверждении среднесрочного финансового плана на очередной трехлетни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о результатам мониторинга исполнения среднесрочного финансового 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обходимости корректируются программы социально-экономического развития МО «Село Садовое», вносятся изменения в иные нормативные правовые акты поселения, влекущие нарушение показателей среднесрочного финан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обходимости корректируются методики прогнозирования доходов и расходов бюджета МО «Село Садовое» на трехлетний пери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590" w:leader="none"/>
      </w:tabs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1:00Z</dcterms:created>
  <dc:creator>Аксёненко Артур</dc:creator>
  <dc:description/>
  <cp:keywords/>
  <dc:language>en-US</dc:language>
  <cp:lastModifiedBy>1</cp:lastModifiedBy>
  <cp:lastPrinted>2014-11-25T13:57:00Z</cp:lastPrinted>
  <dcterms:modified xsi:type="dcterms:W3CDTF">2020-12-09T09:31:00Z</dcterms:modified>
  <cp:revision>3</cp:revision>
  <dc:subject/>
  <dc:title>ПРОЕКТ</dc:title>
</cp:coreProperties>
</file>