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хту</w:t>
      </w:r>
      <w:r>
        <w:rPr>
          <w:bCs/>
          <w:szCs w:val="28"/>
        </w:rPr>
        <w:t>б</w:t>
      </w:r>
      <w:r>
        <w:rPr>
          <w:bCs/>
          <w:szCs w:val="28"/>
          <w:lang w:val="ru-RU"/>
        </w:rPr>
        <w:t>инский район  Астраханская о</w:t>
      </w:r>
      <w:r>
        <w:rPr>
          <w:bCs/>
          <w:szCs w:val="28"/>
        </w:rPr>
        <w:t>б</w:t>
      </w:r>
      <w:r>
        <w:rPr>
          <w:bCs/>
          <w:szCs w:val="28"/>
          <w:lang w:val="ru-RU"/>
        </w:rPr>
        <w:t>ласть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20                                                                                           № 29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ых см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статьи 1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о исполнение приказа Министерства финансов РФ от 20.11.2007 № 112-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ставления, утверждения и ведения бюджетных смет казенных учрежд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Постановление вступает  в  силу с 1  января 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сайте Администрации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ного бухгалтер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А.С.Дух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от  12.11.2020 № 2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МЕТЫ КАЗЕН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бюджетной сметы (далее - смета) муниципального казенного учреждения разработан в соответствии со статьями 161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30.09.2016 №168н «О внесений изменений в Общие требования к порядку составления, утверждения и ведения бюджетной сметы казенного учреждения, утвержденные приказом Министерства финансов Российской Федерации от  20.11.2007г. «112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подведомственного администрации МО «Село Садовое»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221 Бюджетного кодекса Российской Федерации, органов местного самоуправления (муниципальных органов) (далее - учрежд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требования к составлению смет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мета (свод смет учреждений) составляется учреждением по рекомендуемому образцу (приложение N 1 к настоящим Общим требования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ным распорядителем средств бюджета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III настоящих Общи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средств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казанном в пункте 2 настоящих Общих требований, может быть предусмотрено, что 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щие требования к ведению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приложение N 2 к настоящим Общим требован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 Утверждение изменений в смету казенного учреждения осуществляется руководителем главного распорядителя средств бюджета, утвердившего смету учреждения на основании предложений руководителя казенного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ие изменений в смету осуществляется руководителем учреждения в соответствии с пунктом 8 настоящих Общих требований, если иной порядок не установлен главным распорядителем средств бюджета в соответствии с пунктом 2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2240" w:h="15840"/>
      <w:pgMar w:left="1701" w:right="1134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3:00Z</dcterms:created>
  <dc:creator>Admin</dc:creator>
  <dc:description/>
  <dc:language>en-US</dc:language>
  <cp:lastModifiedBy>1</cp:lastModifiedBy>
  <cp:lastPrinted>2018-05-16T11:50:00Z</cp:lastPrinted>
  <dcterms:modified xsi:type="dcterms:W3CDTF">2020-12-07T07:43:00Z</dcterms:modified>
  <cp:revision>2</cp:revision>
  <dc:subject/>
  <dc:title/>
</cp:coreProperties>
</file>