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тубинского района 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.12.2020г.                                                                                      № 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ло Садовое» в текущ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операций по  исполнению бюджета муниципального образования «Село Садовое» 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 Признать утратившим силу постановление администрации муниципального образования «Село Садов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2.2019 № 21 «Об утверждении Порядка завершения исполнения бюджета муниципального образования «Село Садовое» в текущем финансовом год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МО «Село Садовое» разместить настоящее постановление в сети Интернет на официальном сайте администрации МО «Село Садов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на Бундину Н.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«Село Садовое»                                                      А.С.Дух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2.20 г. N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 ОПЕРАЦИЙ ПО ИСПОЛНЕНИЮ  БЮДЖЕТА АДМИНИСТРАЦИИ МУНИЦИПАЛЬНОГО ОБРАЗОВАНИЯ               «СЕЛО САДОВОЕ»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муниципального образования «Село Садовое» завершается в ча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муниципального образования и источникам финансирования дефицита бюджета муниципального образования -    в последний рабочий день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в бюджет муниципального образования «Село Садовое» поступлений завершенного финансового года, распределенных в установленном порядке Управлением федерального казначейства по Астраханской области (далее – УФК) между бюджетами бюджетной системы Российской Федерации, и их отражения в отчетности об исполнении бюджета муниципального образования завершенного финансового года - в первые пять рабочих дней очеред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завершения операций по расходам бюджета муниципального образования и источникам финансирования дефицита бюджета  муниципального образования «Село Садовое» принимает от получателей средств бюджета муниципального образования 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абочих дня до окончания текущего финансового года – заявки на финансирование расходов получателей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ва рабочих дня до окончания текущего финансового года – письма с просьбой произвести отзыв ранее произведенного финансирования с лицевых счетов получателей с целью перемещения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ведение финансирования до учреждений, получающих средства из бюджета муниципального образования, на лицевые счета, открытые им в УФК по Астраханской области осуществляется не позднее, чем за два рабочих дня до окончани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атели средств бюджета муниципального образования (администраторы источников финансирования дефицита бюджета муниципального образования) обеспечивают представление в Отдел № 9 Управления Федерального Казначейства по Астраханской области платежных и иных документов, для осуществления кассовых выплат из бюджета муниципального образования «Село Садовое» в последний рабочий день текущего финансового года и для осуществления операций по выплатам за счет наличных денег - не позднее, чем  за четыре рабочих дня до окончания текущего финансового года.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 9 Управления Федерального Казначейства по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1 января очередного финансового года документы от получа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изменение объемов финансирования  и бюджетных назначений завершенного финансового года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ммы, поступившие в бюджет  муниципального образования «Село Садовое» от распределения в установленном порядке отделом №9 УФК по Астраханской области поступлений завершенного финансового года, в первые пять рабочих дней очередного финансового года учитываются как доходы бюджета муниципального образования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обязаны произвести предварительную выверку проведенных операций по лицевым счетам за текущий финансовый год по состоянию на 17 декабря текущего финансового года: объемов финансирования, кассового расхода и остатков средств с данными выписок по соответствующим лицевым сч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расхождений по лицевому счету с данными выписок, получатели обязаны до 25 декабря текущего финансового года включительно представить соответствующую информацию в ОФК по Астраханской области для проведения исправительных операций. Если информация не будет предоставлена в указанные сроки, то считается, что расхождений по лицевому счету не установ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татки денежных средств в кассе получателей средств бюджета муниципального образования «Село Садовое» по состоянию на 1 января очередного финансового года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муниципального образования  осуществляет уточнение невыясненных поступлений на счете бюджета муниципального образования «Село Садовое» № 40204 до последнего рабочего дн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ервые пять рабочих дней очередного финансового года администрацией муниципального образования проводятся заключительные операции по исполнению бюджета муниципального образования з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завершения операций по исполнению бюджета муниципального образования «Село Садовое» за текущий финансовый год остаток средств на счете бюджета № 40204 подлежит учету в качестве остатка средств на начало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едства бюджета муниципального образования «Село Садовое» завершенного финансового года, поступившие на счет № 40204 в очередном финансовом году (возврат дебиторской задолженности), подлежат перечислению в доход  бюджета муниципального образования «Село Садовое» очередно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е распорядители и получатели средств бюджета муниципального образования «Село Садовое» (главные администраторы (администраторы) источников финансирования дефицита бюджета муниципального образования «Село Садовое») несут ответственность за соблюдение требований настоящего Порядка.</w:t>
      </w:r>
    </w:p>
    <w:sectPr>
      <w:type w:val="nextPage"/>
      <w:pgSz w:w="11906" w:h="16838"/>
      <w:pgMar w:left="1701" w:right="748" w:gutter="0" w:header="0" w:top="567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3:00Z</dcterms:created>
  <dc:creator>Kr</dc:creator>
  <dc:description/>
  <dc:language>en-US</dc:language>
  <cp:lastModifiedBy>1</cp:lastModifiedBy>
  <cp:lastPrinted>2018-12-21T11:24:00Z</cp:lastPrinted>
  <dcterms:modified xsi:type="dcterms:W3CDTF">2020-12-08T06:33:00Z</dcterms:modified>
  <cp:revision>2</cp:revision>
  <dc:subject/>
  <dc:title>МИНИСТЕРСТВО ФИНАНСОВ АСТРАХАНСКОЙ ОБЛАСТИ</dc:title>
</cp:coreProperties>
</file>