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7989" w:leader="none"/>
          <w:tab w:val="left" w:pos="850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АСТРАХАНСКАЯ ОБЛАСТЬ </w:t>
        <w:tab/>
        <w:t>ПРОЕК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ТУБ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___МУНИЦИПАЛЬНОЕ ОБРАЗОВАНИЕ «СЕЛО САДОВОЕ»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Е Ш Е Н И Е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МУНИЦИПАЛЬНОГО ОБРАЗОВА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ЛО САДОВО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9.11.2021 г.                                                                                                                       № 3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Start w:id="0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Село Садовое»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вом муниципального образования «Село Садово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РЕШИЛ:</w:t>
      </w:r>
    </w:p>
    <w:p>
      <w:pPr>
        <w:pStyle w:val="Normal"/>
        <w:autoSpaceDE w:val="false"/>
        <w:ind w:right="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оложение о муниципальном контроле в сфере благоустройства в муниципальном образовании «Село Садовое».</w:t>
      </w:r>
    </w:p>
    <w:p>
      <w:pPr>
        <w:pStyle w:val="Normal"/>
        <w:autoSpaceDE w:val="false"/>
        <w:ind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7095" w:leader="none"/>
        </w:tabs>
        <w:spacing w:before="0" w:after="0"/>
        <w:ind w:firstLine="71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(обнародовать) настоящее решение путем размещения на официальном сайте муниципального образования «Село Садовое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trob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elosadovoe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Настоящее решение вступает в силу с мо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МО «Село Садовое»                </w:t>
        <w:tab/>
        <w:tab/>
        <w:tab/>
        <w:t>Духнов  А. С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Село Садовое»                                                                                 Духнов А.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муниципального образования «Село Садовое»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11.2021 г.  № 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муниципальном образовании «Село Садовое»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Садовое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униципального образования «Село Садовое», утвержденных решением Совета муниципального образования «Село Садовое» от Село Садовое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Село Садовое»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муниципального образования «Село Садовое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Село Садовое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контроля осуществляет гл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осуществлении муниципального контроля должностные лица органа муниципального контроля обладают правами и обязанностями, установленными статьей 29 Федерального закона от 31.07.2020 № 248-ФЗ«О государственном контроле (надзоре) и муниципальном контрол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9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 Система оценки и управления рисками при осуществлении муниципального земельного контроля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2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8"/>
        </w:rPr>
        <w:t>»,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иды профилактических мероприятий, 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торые проводятся при осуществлении 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" w:name="dst100484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" w:name="dst10048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устранение условий, причин и факторов, способных привести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7" w:name="dst10048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здание условий для доведения обязательных требований                               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bookmarkStart w:id="8" w:name="dst10048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2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 (далее - программа профилактики).</w:t>
      </w:r>
    </w:p>
    <w:p>
      <w:pPr>
        <w:pStyle w:val="Normal"/>
        <w:autoSpaceDE w:val="false"/>
        <w:ind w:firstLine="708"/>
        <w:jc w:val="both"/>
        <w:rPr/>
      </w:pPr>
      <w:bookmarkStart w:id="9" w:name="dst100492"/>
      <w:bookmarkStart w:id="10" w:name="dst100493"/>
      <w:bookmarkStart w:id="11" w:name="dst100494"/>
      <w:bookmarkStart w:id="12" w:name="dst100495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филактические мероприятия, предусмотренные программой профилактики, обязательны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13" w:name="dst10049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4" w:name="dst10049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форм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5" w:name="dst100500"/>
      <w:bookmarkStart w:id="16" w:name="dst100501"/>
      <w:bookmarkStart w:id="17" w:name="dst100502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bookmarkStart w:id="18" w:name="dst100503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явление предостережения о недопустимости нарушения обязательных требований (далее – предостереж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консультир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4. Информирование</w:t>
      </w:r>
      <w:bookmarkStart w:id="19" w:name="dst100511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в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mo.astrobl.ru/selosadovoe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ствах массовой информации и в иных формах.</w:t>
      </w:r>
    </w:p>
    <w:p>
      <w:pPr>
        <w:pStyle w:val="Normal"/>
        <w:autoSpaceDE w:val="false"/>
        <w:ind w:firstLine="708"/>
        <w:jc w:val="both"/>
        <w:rPr/>
      </w:pPr>
      <w:bookmarkStart w:id="20" w:name="dst100512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5. </w:t>
      </w:r>
      <w:bookmarkStart w:id="21" w:name="dst100549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6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bookmarkStart w:id="22" w:name="dst100550"/>
      <w:bookmarkStart w:id="23" w:name="dst100551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7. Контролируемое лицо вправе после получения предостережения подать в отдел муниципального земельного контроля возражение в отношении указанного предостережения. </w:t>
      </w:r>
      <w:bookmarkStart w:id="24" w:name="dst100552"/>
      <w:bookmarkEnd w:id="24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5" w:name="dst100045"/>
      <w:bookmarkStart w:id="26" w:name="dst10003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орган муниципального контроля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8. Отдел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9. Консультирование контролируемых лиц и их представителей по вопросам, связанным с организацией и осуществлением муниципального земельного контроля, проводится в устной и письменной форме без взимания 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0. Консультирование в устной форме проводится инспектор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autoSpaceDE w:val="false"/>
        <w:ind w:firstLine="708"/>
        <w:jc w:val="both"/>
        <w:rPr/>
      </w:pPr>
      <w:bookmarkStart w:id="27" w:name="dst100556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местонахождение, контактные телефоны, адрес официального сайта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хтубин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сети «Интернет» и адреса электронной почт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график работы отдела муниципального контроля, время приема посет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) перечень нормативных правовых актов, регулирующих осуществление муниципального контроля,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) перечень нормативных правовых актов, содержащих обязательные треб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ремя консультирования не превышает 15 минут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Лиманский район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.consultant.ru/document/cons_doc_LAW_314820/" \l "_blank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законом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28" w:name="dst100558"/>
      <w:bookmarkStart w:id="29" w:name="dst100559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1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муниципального контроля, иных участников контрольного мероприятия, а также результаты проведенной в рамках контрольного мероприятия экспертизы. Если поставленные во время консультирования вопросы не относятся к сфере муниципального земельного контроля даются разъяснения по обращению в соответствующие органы власти или к соответствующим лицам.</w:t>
      </w:r>
    </w:p>
    <w:p>
      <w:pPr>
        <w:pStyle w:val="Normal"/>
        <w:autoSpaceDE w:val="false"/>
        <w:ind w:firstLine="708"/>
        <w:jc w:val="both"/>
        <w:rPr/>
      </w:pPr>
      <w:bookmarkStart w:id="30" w:name="dst100560"/>
      <w:bookmarkStart w:id="31" w:name="dst100561"/>
      <w:bookmarkStart w:id="32" w:name="dst100562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2. Консультирование в письменной форме осуществляется путем направления ответа на письменной обращение контролируемых лиц и их представителей в случая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) ответ на поставленные вопросы требует дополнительных запросов сведений от органов власти и и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3. В случае поступления более  пяти однотипных запросов контролируемых лиц о предоставлении письменных ответов об организации </w:t>
        <w:br/>
        <w:t>и осуществлении муниципального контроля, консультирование по однотипным вопросам, осуществляется посредством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o.astrobl.ru/selosadovo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ел муниципального контроля осуществляет учет консультирований по вопросам муниципального земе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14. Обобщение правоприменительной практи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 муниципального контроля осуществляет обобщение правоприменительной практики и проведения муниципального земельного контроля один раз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 итогам обобщения обеспечивается подготовка доклада о результатах правоприменительной практики и проведения муниципального земельного контроля (далее – доклад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ля подготовки доклада используется информация о проведенных профилактических и контрольных мероприятиях, о результатах административной и судебной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лад утверждается главой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заместителем главы) и размещается на официальном сайте в сети «Интернет» https://mo.astrobl.ru/selosadovoe/ не позднее 1 марта года, следующего за отчетны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я проводятся следующие контрольные меропри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 контрольные мероприятия без взаимодействия с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онтрольные мероприятия при взаимодействии с контролируем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водятся следующие контрольные мероприятия без взаимодействия с контролируемыми лицами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блюдение за соблюдением обязательных требований (мониторинг безопасности) путем анализа данных об объектах контроля, в том числ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данных, содержащихся в государственных и муниципальных информационных систе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3" w:name="dst100629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езд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явленные в ходе проведения контрольных мероприятий без взаимодействия с контролируемыми лицами сведения о причинении вреда (ущерба) или об угрозе причинения вреда (ущерба) охраняемым законом ценностям являются поводом и основанием для принятия решения в соответствии с положениями Федерального закона от 31.07.2020 № 248-ФЗ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мероприятий без взаимодействия контролируемыми лицами предусмотрен статьями 74, 7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ные мероприятия без взаимодействия контролируемыми лицами проводятся инспекторами уполномоченного органа на основании заданий, подписанных уполномоченным органо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осуществлении муниципального земельного контроля проводятся следующие виды контрольных мероприятий и контрольных действий в рамках указанных мероприятий во взаимодействии с контролируемыми  лиц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инспекционный визит проводится по месту нахождения контролируемого лица (осуществления деятельности) без его предварительного уведомления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               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, сроком не свыше одного рабочего дн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4" w:name="dst10062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документарная проверка проводится посредством получения письменных объяснений, истребования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5" w:name="dst10062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4. В рамках контрольных мероприятий при взаимодействии                       с контролируемыми лицами проводятся следующие контрольные действия: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осмот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прос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олучение письменных объясн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ребование докумен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инструментальное обследо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рядок проведения контрольных действий определен главой 1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5. Под взаимодействием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го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контролируемыми лицами или его представителем понимаются встречи, телефонные и иные переговоры (непосредственное взаимодействие), запрос документов, иных материалов, присутствие должностного лица уполномоченного органа по месту нахождения объекта контроля                                (за исключением случаев присутствия должностного лица уполномоченного органа на общедоступных производственных объек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Основания для проведения внеплановых контрольных мероприят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6" w:name="dst10063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7" w:name="dst100636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8" w:name="dst100637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требование прокурора о проведении контрольного мероприятия                    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9" w:name="dst100638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истечение срока исполнения предписания об устранении нарушений обязательных требований</w:t>
      </w:r>
      <w:bookmarkStart w:id="40" w:name="dst100639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bookmarkStart w:id="41" w:name="dst10064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6. При рассмотрении сведений о причинении вреда (ущерба) или об угрозе причинения вреда (ущерба) охраняемым законом ценностям, содержащихся в обращениях (заявлениях) граждан и организаций, информации от органов государственной власти, органов местного самоуправления,                      из средств массовой информации, должностным лицом проводится оценка                их достоверности в порядке, предусмотренном  пунктом 3 статьи 58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bookmarkStart w:id="42" w:name="dst100650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должност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3" w:name="dst100661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4" w:name="dst100662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выявления соответствия объекта контроля индикаторам риска нарушения обязательных требований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45" w:name="dst100663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bookmarkStart w:id="46" w:name="dst100666"/>
      <w:bookmarkStart w:id="47" w:name="dst100667"/>
      <w:bookmarkStart w:id="48" w:name="dst100668"/>
      <w:bookmarkStart w:id="49" w:name="dst100669"/>
      <w:bookmarkEnd w:id="46"/>
      <w:bookmarkEnd w:id="47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8. Контрольные мероприятия, предусматривающие взаимодействие с контролируемым лицом проводятся на основании распоряжения главы 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далее - распоряжение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0" w:name="dst10068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дата, время и место принятия реш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1" w:name="dst10068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кем принято реше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2" w:name="dst10068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нование проведения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3" w:name="dst10068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вид контро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4" w:name="dst10068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фамилии, имена, отчества (при наличии), должность должностного (должностных) лица (лиц) отдела муниципального  контроля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                      к проведению так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5" w:name="dst10068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объект контроля, в отношении которого проводится контрольное мероприят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6" w:name="dst100690"/>
      <w:bookmarkStart w:id="57" w:name="dst100691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ъекта контроля обязательным требованиям, в отношении которого проводится контрольное мероприятие (может не указываться в отношении рейдового осмотр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8" w:name="dst10069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 вид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59" w:name="dst10069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 перечень контрольных действий, совершаемых в рамках контрольного мероприятия, предусматривающего взаимодействие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0" w:name="dst100694"/>
      <w:bookmarkEnd w:id="6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) предмет контрольного мероприят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1" w:name="dst100695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) проверочные листы, если их применение является обязательны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2" w:name="dst100696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63" w:name="dst100697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) перечень документов, предоставление которых гражданином, организацией необходимо для оценки соблюдения обязательных требований             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9. 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0. Внеплановые контрольные мероприятия, за исключением внеплановых контрольных мероприятий без взаимодействия, проводятся при наличии оснований, предусмотренных пунктами 1, 3, 4, 5 части 1 статьи  57 Федерального закона от 31.07.2020 № 248-ФЗ «О государственном контроле (надзоре) и муниципальном контроле в Российской Федерации». Конкретный вид и содержание внепланового контрольного действия устанавливается в решении о его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1. Внеплановые контрольные мероприятия согласов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куратурой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день подписания распоряжения о проведении внепланового контрольного мероприятия в целях согласования его проведения с прокуратурой района должностное лицо уполномоченного органа направляет в прокуратуру  сведения о внеплановом контрольном мероприятии с приложением копии распоряжения и документов, содержащих сведения, послужившие основанием для его проведения, </w:t>
      </w:r>
      <w:bookmarkStart w:id="64" w:name="dst100734"/>
      <w:bookmarkStart w:id="65" w:name="dst100735"/>
      <w:bookmarkStart w:id="66" w:name="dst100736"/>
      <w:bookmarkStart w:id="67" w:name="dst100741"/>
      <w:bookmarkStart w:id="68" w:name="dst10074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bookmarkStart w:id="69" w:name="dst100746"/>
      <w:bookmarkStart w:id="70" w:name="dst100747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2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должностное лицо уполномоченного органа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прокуратуры  посредством направления в тот же срок документов  послужившие основанием для его проведения,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  Уведомление контролируемого лица в этом случае может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3. При проведении контрольного мероприятия в месте осуществления деятельности контролируемого лица, контролируемому лицу (его представителю) должностным лицом уполномоченного органа предъявляются служебное удостоверение, заверенная печатью бумажная копия распоряжения либо распоряжение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4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такого контрольного мероприятия, должностное лицо уполномочен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установленном порядке. В этом случае должност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о невозможности проведения или завершения контрольного мероприят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15. В случае, указанном в пункте 38 настоящего Положения,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прокуратур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лучаями, при наступлении которых контролируемые лица из числа индивидуальных предпринимателей и граждан вправе представить уполномоченному органу информацию о невозможности присутствия при проведении контрольного мероприятия,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нахождение на стационарном лечении в медицинском учреждении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ахожден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) административный арест, избрание меры пресе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) наступление обстоятельств непреодолимой силы (военные действия, стихийные бедствия, техногенные и природные катастроф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Информация должна содержать описание обстоятельств и их продолжительность; сведения о причинно-следственной связи непреодолимой силы и невозможностью присутствия; срок, необходимый для устранения обстоятельств, препятствующих присутств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autoSpaceDE w:val="false"/>
        <w:ind w:firstLine="708"/>
        <w:jc w:val="both"/>
        <w:rPr/>
      </w:pPr>
      <w:bookmarkStart w:id="71" w:name="dst100825"/>
      <w:bookmarkStart w:id="72" w:name="dst100849"/>
      <w:bookmarkStart w:id="73" w:name="dst100850"/>
      <w:bookmarkStart w:id="74" w:name="dst100862"/>
      <w:bookmarkStart w:id="75" w:name="dst100863"/>
      <w:bookmarkEnd w:id="71"/>
      <w:bookmarkEnd w:id="72"/>
      <w:bookmarkEnd w:id="73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посредством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органу муниципального контроля документы на бумажном носи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 31 декабря 2023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органом муниципального контроля могут осуществляться, в том числе на бумажном носителе с использованием почтовой связи. 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b/>
          <w:szCs w:val="24"/>
        </w:rPr>
        <w:t>5. Результаты контрольных мероприятий и решения, принимаемые по результатам контрольных мероприят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органа муниципального контроля мер, предусмотренных подпунктом 2 пункта 51 настоящего Положения.</w:t>
      </w:r>
    </w:p>
    <w:p>
      <w:pPr>
        <w:pStyle w:val="Normal"/>
        <w:autoSpaceDE w:val="false"/>
        <w:ind w:firstLine="708"/>
        <w:jc w:val="both"/>
        <w:rPr/>
      </w:pPr>
      <w:bookmarkStart w:id="76" w:name="dst100983"/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повая форма акта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случае устранения выявленного нарушения до окончания проведения контрольного мероприятия, предусматривающего взаимодействие                         с контролируемым лицом, в акте указывается факт его устранения. Для фиксации муниципальными инспекторами доказательств нарушения обязательных требований и фиксации хода контрольных мероприятий, могут использоваться фотосъемка, видеозапись и аудиозапись. Документы, иные материалы (фотографии, видеозаписи, аудиозаписи, и все иные), являющиеся доказательствами нарушения обязательных требований, приобщаются к акту. </w:t>
      </w:r>
      <w:bookmarkStart w:id="77" w:name="dst100984"/>
      <w:bookmarkEnd w:id="77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формление акта производится в день окончани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bookmarkStart w:id="78" w:name="dst100985"/>
      <w:bookmarkStart w:id="79" w:name="dst100986"/>
      <w:bookmarkEnd w:id="78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4. Акт контрольного мероприятия, проведение которого было согласовано прокуратурой, направляется в прокуратуру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5. Контролируемое лицо или его представитель знакомится                                с содержанием акта на месте проведения контрольного мероприятия,                         за исключением </w:t>
      </w:r>
      <w:bookmarkStart w:id="80" w:name="dst100989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ения документарной проверки. Акт документарной проверки направляется органом муниципального контроля контролируемому лицу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bookmarkStart w:id="81" w:name="dst100990"/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7. В случае несогласия с фактами, выводами, предложениями, изложенными в акте, контролируемое лицо вправе сделать об этом запись в акте и обжаловать его в порядке, предусмотренном законодательством.</w:t>
      </w:r>
    </w:p>
    <w:p>
      <w:pPr>
        <w:pStyle w:val="Normal"/>
        <w:autoSpaceDE w:val="false"/>
        <w:ind w:firstLine="708"/>
        <w:jc w:val="both"/>
        <w:rPr/>
      </w:pPr>
      <w:bookmarkStart w:id="82" w:name="dst100998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8. В случае выявления при проведении контрольного мероприятия нарушений обязательных требований контролируемым лицом должностное лицо отдела муниципального  контроля обязан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3" w:name="dst100999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выдать после оформления акта контрольного мероприятия контролируемому лицу обязательное для выполнения предписание об устранении выявленных нарушений с указанием разумных сроков их устранения, а также других мероприятий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dst101000"/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использования объектов контрол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использование ими зданий, строений, сооружений, помещений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5" w:name="dst101001"/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при выявлении в ходе контрольного мероприятия признаков административного правонарушения направить соответствующую информацию в государственный орган или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6" w:name="dst101002"/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7" w:name="dst101003"/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рассмотреть вопрос о выдаче рекомендаций по соблюдению обязательных требований, проведении иных мероприятий, направленных                       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9. Типовая форма предписания утверждается нормативным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Садов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Досудебное обжал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8" w:name="Par374"/>
      <w:bookmarkEnd w:id="88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9" w:name="Par375"/>
      <w:bookmarkEnd w:id="89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0" w:name="Par377"/>
      <w:bookmarkEnd w:id="90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7. Жалоба может содержать ходатайство о приостановлении исполнения обжалуемого решения Контрольного органа.</w:t>
      </w:r>
      <w:bookmarkStart w:id="91" w:name="Par379"/>
      <w:bookmarkEnd w:id="91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Par383"/>
      <w:bookmarkEnd w:id="92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93" w:name="Par390"/>
      <w:bookmarkEnd w:id="93"/>
      <w:r>
        <w:rPr>
          <w:szCs w:val="24"/>
        </w:rPr>
        <w:t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13. 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94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94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оложению.</w:t>
      </w:r>
    </w:p>
    <w:p>
      <w:pPr>
        <w:pStyle w:val="Normal"/>
        <w:widowControl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"/>
        <w:ind w:left="4535" w:hanging="0"/>
        <w:jc w:val="right"/>
        <w:rPr>
          <w:color w:val="000000"/>
          <w:szCs w:val="24"/>
        </w:rPr>
      </w:pPr>
      <w:bookmarkStart w:id="95" w:name="_Hlk73456542"/>
      <w:bookmarkEnd w:id="95"/>
      <w:r>
        <w:rPr>
          <w:color w:val="000000"/>
          <w:szCs w:val="24"/>
        </w:rPr>
        <w:t xml:space="preserve">к Положению о муниципальном контроле в сфере благоустройства в </w:t>
      </w:r>
      <w:r>
        <w:rPr>
          <w:szCs w:val="24"/>
        </w:rPr>
        <w:t>муниципальном образовании «Село Садовое»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96" w:name="_Hlk73456542"/>
      <w:bookmarkStart w:id="97" w:name="_Hlk73456542"/>
      <w:bookmarkEnd w:id="97"/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Ключевые показатели муниципального контроля в сфере благоустройства и их целевые значения, индикативные показатели муниципального контроля в сфере благоустройства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Ключевые показатели </w:t>
      </w:r>
    </w:p>
    <w:p>
      <w:pPr>
        <w:pStyle w:val="ConsPlusNormal"/>
        <w:ind w:firstLine="540"/>
        <w:jc w:val="both"/>
        <w:rPr/>
      </w:pPr>
      <w:r>
        <w:rPr/>
        <w:t xml:space="preserve">1.2. Процент устраненных нарушений из числа выявленных нарушений обязательных требований - 70 </w:t>
      </w:r>
    </w:p>
    <w:p>
      <w:pPr>
        <w:pStyle w:val="ConsPlusNormal"/>
        <w:ind w:firstLine="540"/>
        <w:jc w:val="both"/>
        <w:rPr/>
      </w:pPr>
      <w:r>
        <w:rPr/>
        <w:t xml:space="preserve">1.3. Процент отмененных результатов контрольных мероприятий - 10 </w:t>
      </w:r>
    </w:p>
    <w:p>
      <w:pPr>
        <w:pStyle w:val="ConsPlusNormal"/>
        <w:ind w:firstLine="540"/>
        <w:jc w:val="both"/>
        <w:rPr/>
      </w:pPr>
      <w:r>
        <w:rPr/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- 0 </w:t>
      </w:r>
    </w:p>
    <w:p>
      <w:pPr>
        <w:pStyle w:val="ConsPlusNormal"/>
        <w:ind w:firstLine="540"/>
        <w:jc w:val="both"/>
        <w:rPr/>
      </w:pPr>
      <w:r>
        <w:rPr/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ind w:firstLine="540"/>
        <w:jc w:val="both"/>
        <w:rPr/>
      </w:pPr>
      <w:r>
        <w:rPr/>
        <w:t xml:space="preserve">2.1. Количество проведенных внеплановых контрольных мероприятий </w:t>
      </w:r>
    </w:p>
    <w:p>
      <w:pPr>
        <w:pStyle w:val="ConsPlusNormal"/>
        <w:ind w:firstLine="540"/>
        <w:jc w:val="both"/>
        <w:rPr/>
      </w:pPr>
      <w:r>
        <w:rPr/>
        <w:t xml:space="preserve">2.2. Количество поступивших возражений в отношении акта контрольного мероприятия </w:t>
      </w:r>
    </w:p>
    <w:p>
      <w:pPr>
        <w:pStyle w:val="ConsPlusNormal"/>
        <w:ind w:firstLine="540"/>
        <w:jc w:val="both"/>
        <w:rPr/>
      </w:pPr>
      <w:r>
        <w:rPr/>
        <w:t xml:space="preserve">2.3. Количество выданных предписаний об устранении нарушений обязательных требований </w:t>
      </w:r>
    </w:p>
    <w:p>
      <w:pPr>
        <w:pStyle w:val="ConsPlusNormal"/>
        <w:ind w:firstLine="540"/>
        <w:jc w:val="both"/>
        <w:rPr/>
      </w:pPr>
      <w:r>
        <w:rPr/>
        <w:t>2.4. Количество устраненных нарушений обязательных требовани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5. Количество проведенных профилактических мероприятий</w:t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selosadovoe/" TargetMode="External"/><Relationship Id="rId3" Type="http://schemas.openxmlformats.org/officeDocument/2006/relationships/hyperlink" Target="https://mo.astrobl.ru/selosadovo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8:00Z</dcterms:created>
  <dc:creator>Антон Кристина</dc:creator>
  <dc:description/>
  <cp:keywords/>
  <dc:language>en-US</dc:language>
  <cp:lastModifiedBy>1</cp:lastModifiedBy>
  <cp:lastPrinted>2021-10-25T15:48:00Z</cp:lastPrinted>
  <dcterms:modified xsi:type="dcterms:W3CDTF">2022-01-21T06:02:00Z</dcterms:modified>
  <cp:revision>4</cp:revision>
  <dc:subject/>
  <dc:title/>
</cp:coreProperties>
</file>