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1.2022г.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по кандидатурам для назначения в состав избирательной комиссии муниципального образования   «Село Садовое» и 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19 Закона Астраханской области «О выборах в органы местного самоуправления в Астраханской области», статьей 13 Устава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формировать избирательную комиссию муниципального образования «Село Садовое» в количестве 6 членов комиссии с правом решающего голоса, назначив в ее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Храмов Сергей Владимирович,  26.04.1963 г. рождения, образование  высшее, учитель физики и математики, место работы МБОУ «Садовская ООШ» МО «Ахтубинский район», директор, государственным или муниципальным служащим не является, предложен в состав комиссии Ахтубинском районным отделением АОО п.п. "КПРФ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Глаголева Нина Николаевна, 13.01.1977 г.р., образование среднее профессиональное, учитель начальных классов и воспитатель, место работы МБОУ «Садовская ООШ» МО «Ахтубинский район», учитель, государственной или муниципальной служащей не является, предложена в состав комиссии территориальной избирательной комиссией МО «Ахтуб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верева Зарима Газимагомедовна, 09.08.1975 г.р., образование среднее специальное, учитель начальных классов и математики, место работы МБОУ «Садовская ООШ» МО «Ахтубинский район», учитель, государственной или муниципальной служащей не является, предложена в состав комиссии территориальной избирательной комиссией Ахту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Глаголев Родион Владимирович, 11.11.1975г.р., образование</w:t>
        <w:tab/>
        <w:t xml:space="preserve"> среднее, домохозяин,</w:t>
      </w:r>
      <w:r>
        <w:rPr/>
        <w:t xml:space="preserve"> </w:t>
      </w:r>
      <w:r>
        <w:rPr>
          <w:sz w:val="28"/>
          <w:szCs w:val="28"/>
        </w:rPr>
        <w:t xml:space="preserve">государственной или муниципальной служащей не является,  предложен в состав комиссии представительным органом муниципального образования Астраханского регионального отделения Политической партии ЛДПР - Либерально-демократической партии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агандова Наташа Павловна 29.03.1953г.р., образование среднее, </w:t>
        <w:tab/>
        <w:t>пенсионерка, государственной или муниципальной служащей не является, предложена</w:t>
        <w:tab/>
        <w:t>представительным органом муниципального образования</w:t>
        <w:tab/>
        <w:t xml:space="preserve">Ахтубинское местное отделение Астраханского регионального отделения Всероссийской политической партии "ЕДИНАЯ РОСС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Храмова  Надежда  Георгиевна 11.09.1962г.р.,</w:t>
        <w:tab/>
        <w:t xml:space="preserve"> образование высшее профессиональное, учитель физики и математики</w:t>
        <w:tab/>
        <w:t>, МКОУ "Садовская ООШ" МО "Ахтубинский район,</w:t>
      </w:r>
      <w:r>
        <w:rPr/>
        <w:t xml:space="preserve"> </w:t>
      </w:r>
      <w:r>
        <w:rPr>
          <w:sz w:val="28"/>
          <w:szCs w:val="28"/>
        </w:rPr>
        <w:t xml:space="preserve">государственной или муниципальной служащей не является, </w:t>
        <w:tab/>
        <w:t>представительна органом муниципального образования Территориальной избирательной комиссии Ахту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Избирательной комиссии муниципального образования «Село Садовое» провести первое (организационное) заседание «14» феврал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0:00Z</dcterms:created>
  <dc:creator>User</dc:creator>
  <dc:description/>
  <dc:language>en-US</dc:language>
  <cp:lastModifiedBy>1</cp:lastModifiedBy>
  <cp:lastPrinted>2022-01-31T13:58:00Z</cp:lastPrinted>
  <dcterms:modified xsi:type="dcterms:W3CDTF">2022-02-14T06:20:00Z</dcterms:modified>
  <cp:revision>3</cp:revision>
  <dc:subject/>
  <dc:title>С О В Е Т</dc:title>
</cp:coreProperties>
</file>