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ело Садовое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хтубинский район   Астрахан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3.07.2020                                                                                                         № 4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ело Садовое» № 9 от 27.02.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осуществления полномочий орга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О «Село Садов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ru-RU"/>
        </w:rPr>
        <w:t>В соответствии с п. 3 ч. 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Федеральными законами от 01.04.2019 № 50-ФЗ, от 01.05.2019 № 71-ФЗ, от 27.12.2019 № 449-ФЗ внесены изменения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связанные, в том числе с осуществлением органами местного самоуправления контроля в сфере закупок,</w:t>
      </w:r>
      <w:r>
        <w:rPr>
          <w:szCs w:val="24"/>
          <w:lang w:eastAsia="ru-RU"/>
        </w:rPr>
        <w:t xml:space="preserve"> </w:t>
      </w:r>
      <w:r>
        <w:rPr>
          <w:b w:val="false"/>
          <w:szCs w:val="24"/>
        </w:rPr>
        <w:t xml:space="preserve">руководствуясь Уставом МО «Село Садовое», </w:t>
      </w:r>
      <w:r>
        <w:rPr>
          <w:b w:val="false"/>
          <w:color w:val="000000"/>
          <w:szCs w:val="24"/>
        </w:rPr>
        <w:t>администрация МО «Село Садово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олномочий органом внутреннего муниципального финансового контроля в МО «Село Садовое»</w:t>
      </w:r>
      <w:r>
        <w:rPr>
          <w:rFonts w:eastAsia="Calibri" w:cs="Times New Roman" w:ascii="Times New Roman" w:hAnsi="Times New Roman"/>
          <w:bCs/>
          <w:sz w:val="24"/>
          <w:szCs w:val="24"/>
        </w:rPr>
        <w:t>, утвержденное постановлением администрации МО «Село Садовое» от 27.02.2015г. №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ункт 11 Порядка  «Должностные лица имеют право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«Реализация результатов проведения контрольных мероприятий» дополнить  пунк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6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оведении контрольными органами в сфере закупок и органами внутреннего муниципального финансового контроля плановых и внеплановых проверок, об их результатах и выданных предписаниях, представлениях размещается в единой информационной системе и (или) реестре жалоб, плановых и внеплановых проверок, принятых по ним решений и выданных предписаний, представле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рабочих дней с даты выдачи предписания в соответствии с пунктом 2 части 22  ст. 99 Федерального закона от 05.04.2013 №44-ФЗ, представления соответствующий орган контроля обязан разместить такие предписание, представление в единой информацион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бнародованию и размещению на официальном сайте администрации МО «Село Садовое»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О «Село Садовое»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9:00Z</dcterms:created>
  <dc:creator>АДМИНИСТРАЦИЯ</dc:creator>
  <dc:description/>
  <cp:keywords/>
  <dc:language>en-US</dc:language>
  <cp:lastModifiedBy>1</cp:lastModifiedBy>
  <cp:lastPrinted>2020-08-05T14:15:00Z</cp:lastPrinted>
  <dcterms:modified xsi:type="dcterms:W3CDTF">2020-08-06T04:31:00Z</dcterms:modified>
  <cp:revision>10</cp:revision>
  <dc:subject/>
  <dc:title>АДМИНИСТРАЦИЯ МУНИЦИПАЛЬНОГО ОБРАЗОВАНИЯ</dc:title>
</cp:coreProperties>
</file>