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bookmarkStart w:id="0" w:name="sub_171"/>
      <w:bookmarkEnd w:id="0"/>
      <w:r>
        <w:rPr>
          <w:sz w:val="28"/>
          <w:szCs w:val="28"/>
          <w:lang w:eastAsia="ru-RU"/>
        </w:rPr>
        <w:t>С О В Е 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хтубинский район                                            Астрахан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27.06.2022 года                                                                                    № 54                               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rPr/>
      </w:pPr>
      <w:r>
        <w:rPr/>
        <w:t>О внесении изменений и дополнений в «Положение о порядке установления и выплаты ежемесячной доплаты к трудовой пенсии по старости (инвалидности) лицам, занимающим муниципальные должности муниципального образования «Село Садовое» утвержденное решением Совета МО «Село Садовое» от 10.02.2009 № 3 (в редакции от 22.04.2011 № 38, от 17.02.16г. № 28/1, от 17.04.17г. № 51)</w:t>
      </w:r>
    </w:p>
    <w:p>
      <w:pPr>
        <w:pStyle w:val="211"/>
        <w:ind w:left="0" w:right="0" w:firstLine="567"/>
        <w:rPr/>
      </w:pPr>
      <w:r>
        <w:rPr/>
        <w:t>В соответствии со статьей 86 Бюджетного кодекса Российской Федерации, пунктом 4 статьи 7 Федерального закона от 15 декабря 2001 г. № 166-ФЗ « О государственном пенсионном обеспечении в Российской Федерации», Федеральным законом от 2 марта 2007 г. № 25 ФЗ «О муниципальной службе в Российкой Федерации», статьей 36 Федерального закона от 28 декабря 2013 г. № 400-ФЗ «О страховых пенсиях», Уставом муниципального образования «Село Садовое», в целях экономии средств бюджета муниципального образования «Село Садовое», 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нести изменения и дополнения в «Положение о порядке установления и выплаты ежемесячной доплаты к трудовой пенсии по старости (инвалидности) лицам, замещающим муниципальные должности муниципального образования «Село Садовое» от 10.02.2009г. № 3 (далее Положение):</w:t>
      </w:r>
    </w:p>
    <w:p>
      <w:pPr>
        <w:pStyle w:val="Normal"/>
        <w:keepNext w:val="true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остановить действ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 1 января 2025 года Решения Совета от 10.02.2009г. № 3.</w:t>
      </w:r>
    </w:p>
    <w:p>
      <w:pPr>
        <w:pStyle w:val="Normal"/>
        <w:keepNext w:val="true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Распоряжение от 10.04.2020г. № 11-р главы администрации МО «Село Садовое» считать утратившим силу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3. Настоящее решение подлежит обнародованию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4. Настоящие решение распространяет свое действие на правоотношения, возникшие с 10.04.2020г., за исключением лиц, ранее замещавших муниципальные должности муниципального образования «Село Садовое». 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Глава муниципального образования ____                 Духнов А.С..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«Село Садовое»</w:t>
      </w:r>
    </w:p>
    <w:p>
      <w:pPr>
        <w:pStyle w:val="Normal"/>
        <w:keepNext w:val="tru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keepNext w:val="tru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 «Село Садовое»           ___________               </w:t>
      </w:r>
      <w:r>
        <w:rPr>
          <w:sz w:val="28"/>
          <w:szCs w:val="28"/>
          <w:lang w:eastAsia="ru-RU"/>
        </w:rPr>
        <w:t xml:space="preserve">   Духнов А.С.</w:t>
      </w:r>
    </w:p>
    <w:p>
      <w:pPr>
        <w:pStyle w:val="Normal"/>
        <w:keepNext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2-06-28T11:54:00Z</cp:lastPrinted>
  <dcterms:modified xsi:type="dcterms:W3CDTF">2022-06-28T08:06:00Z</dcterms:modified>
  <cp:revision>25</cp:revision>
  <dc:subject/>
  <dc:title>Астраханская область</dc:title>
</cp:coreProperties>
</file>