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 В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тубинский район    Астрах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1.2022г.                                     </w:t>
        <w:tab/>
        <w:t xml:space="preserve">      №   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на территор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Налоговым кодексом Российской Федерации, Уставом муниципального образования «Село Садовое», Совет муниципального образования «Село Садовое»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Утвердить Положение о налоге на имущество  физических лиц на территории муниципального образования «Село Садов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МО «Село Садовое» «О налоге на имущество  физических лиц на территории муниципального образования «Село Садовое» утвержденное решение Совета МО «Село Садовое» № 45 от 21.11.2016г (в редакции от 15.03.2019г. № 77, от 10.07.2019 № 88) признать утратившим сил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. 16 Налогового кодекса Российской Федерации направить копию настоящего решения в министерство 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 разместить на официальном сайте МО «Село Садовое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5.</w:t>
      </w:r>
      <w:r>
        <w:rPr>
          <w:rFonts w:eastAsia="Times New Roman"/>
          <w:lang w:eastAsia="ru-RU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и распространяет свое правоотношение с 01.01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Духнов А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Духнов А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Утвержде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User/%D0%98%D0%BD%D1%84%D0%BE%D1%80%D0%BC%D0%B0%D1%86%D0%B8%D1%8F%20%D0%BF%D0%BE%20%D0%B8%D0%BC%D1%83%D1%89%20%D0%BD%D0%B0%D0%BB%D0%BE%D0%B3%D1%83.doc" \l "sub_0%23sub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ш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Сове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О "Село Садовое"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07.11.2022 г.№ 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val="en-US"/>
        </w:rPr>
        <w:t>Положение</w:t>
        <w:br/>
        <w:t xml:space="preserve">о налоге на имущество физическ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val="en-US"/>
        </w:rPr>
        <w:t>на территории МО "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>Село Садовое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val="en-US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лог на имущество физических лиц устанавлив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алог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ставом МО "Село Садовое", является местным налогом и уплачивается физическим лицом, обладающим правом собственности на имущество, признаваемое объектом налогообложения,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логовая база определя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 403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val="en-US"/>
        </w:rPr>
      </w:pPr>
      <w:bookmarkStart w:id="0" w:name="sub_1012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val="en-US"/>
        </w:rPr>
        <w:t>2. Налоговые 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авки налога на недвижимое имущество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жилой дом, часть жилого дома, квартира, часть квартиры, комна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объект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единых недвижимых комплексов, в состав которых входит хотя бы один жилой д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гараж и машино-место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кты с кадастровой стоимостью свыше 300 млн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ы, включенные в перечень**, определяемый в соответствии с пунктом 7 статьи 378.2 НК РФ и пунктом 10 статьи 378.2 НК РФ (административно-деловые, торговые центры, нежилые помещения, которые используются для размещения офисов, торговые объекты, объекты общественного питания и бытового обслужива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12"/>
      <w:bookmarkStart w:id="2" w:name="sub_1012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3. Льготы по налог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налогу на имущество физических лиц предусмотрены статьей 407 Налогового кодекса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9:00Z</dcterms:created>
  <dc:creator>1</dc:creator>
  <dc:description/>
  <cp:keywords/>
  <dc:language>en-US</dc:language>
  <cp:lastModifiedBy>1</cp:lastModifiedBy>
  <cp:lastPrinted>2022-11-07T12:14:00Z</cp:lastPrinted>
  <dcterms:modified xsi:type="dcterms:W3CDTF">2022-11-07T08:22:00Z</dcterms:modified>
  <cp:revision>6</cp:revision>
  <dc:subject/>
  <dc:title/>
</cp:coreProperties>
</file>