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29.12.2022 года                                                                                    № 60 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025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91.1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567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ind w:left="0" w:right="0" w:firstLine="567"/>
        <w:rPr/>
      </w:pPr>
      <w:r>
        <w:rPr/>
        <w:t>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29.12.2022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Публичные слушания провести 30.01.2023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Духнов А.С.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Село Садовое»   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 «Село Садовое»                                                         Духнов А.С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22-01-26T12:27:00Z</cp:lastPrinted>
  <dcterms:modified xsi:type="dcterms:W3CDTF">2023-01-10T07:05:00Z</dcterms:modified>
  <cp:revision>18</cp:revision>
  <dc:subject/>
  <dc:title>Астраханская область</dc:title>
</cp:coreProperties>
</file>