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488" w:leader="none"/>
        </w:tabs>
        <w:suppressAutoHyphens w:val="true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lang w:eastAsia="ar-SA"/>
        </w:rPr>
        <w:t xml:space="preserve">                                                </w:t>
      </w: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«Сельское поселение село Садовое Ахтубинского муниципального района Астраханской области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80" w:after="180"/>
        <w:jc w:val="center"/>
        <w:outlineLvl w:val="1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Решение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3.2023г.                                                                                     № 64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Решение Совета МО «Село Садовое» от от  22.10.2010г. № 16 (ред. от 15.11.2019) «Об утверждении Положения о земельном налогообложении на территории МО «Село Садовое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Представление Ахтубинской городской прокуратуры от 28.12.2022 года за исх. № 69-2022 «Об устранении нарушений законодательства в сфере налогов и сборов» с требованием в установленные законодательством сроки устранения выявленных и отражённых в Представлении  нарушений существующего законодательства в соответствии с ч.2 ст. 387 НК РФ   Совет МО «Село Садовое» руководствуясь нормами Налогового Кодекса РФ, Уставом МО «Село Садовое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и дополнения в Решение Совета МО « Село Садовое» от 22.10.2010г. № 16 (ред. от 15.11.2019) «Об утверждении Положения о земельном налогообложении на территории муниципального образования  «Село Садовое» 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4. Порядок уплаты  земельного налога  в отношении налогоплательщиков-организаций ( юридических лиц).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Признать отчетными периодами для налогоплательщиков-юридических лиц первый квартал, второй квартал и третий квартал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лог подлежит уплате налогоплательщиками - юридическими лицами в срок не позднее 1 марта года, следующего за истекшим налоговым пери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 налогу подлежат уплате налогоплательщиками - юридическими лицами в срок до 1 мая, 1 августа, 1 ноября текуще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5. Физические лица уплачивают земельный налог в сроки, установленные п. 1 ст. 397 Налогового кодекса Российской Федерац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 Решение МО «Село Садовое»</w:t>
      </w:r>
      <w:r>
        <w:rPr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Решение Совета МО «Село Садовое» 22.10.2010г. № 16 (ред. от 15.11.2019) «Об утверждении Положения о земельном налогообложении на территории муниципального образования  «Село Садовое» разместить на официальном интернет сайте МО « Село Садовое».</w:t>
      </w: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  <w:tab/>
        <w:t xml:space="preserve">                           «Сельское поселение село Садовое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туб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Астраханской области»                              __________            Духнов А.С.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льское поселение село Садовое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хтубинского муниципального района                  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траханской области»                             __________           </w:t>
      </w:r>
      <w:r>
        <w:rPr>
          <w:sz w:val="28"/>
          <w:szCs w:val="28"/>
        </w:rPr>
        <w:t>Духнов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28" w:leader="none"/>
          <w:tab w:val="left" w:pos="980" w:leader="none"/>
          <w:tab w:val="left" w:pos="839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7:00Z</dcterms:created>
  <dc:creator>Пользователь</dc:creator>
  <dc:description/>
  <cp:keywords/>
  <dc:language>en-US</dc:language>
  <cp:lastModifiedBy>1</cp:lastModifiedBy>
  <cp:lastPrinted>2023-01-23T10:28:00Z</cp:lastPrinted>
  <dcterms:modified xsi:type="dcterms:W3CDTF">2023-03-01T11:19:00Z</dcterms:modified>
  <cp:revision>13</cp:revision>
  <dc:subject/>
  <dc:title/>
</cp:coreProperties>
</file>