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3" w:leader="none"/>
          <w:tab w:val="left" w:pos="4956" w:leader="none"/>
          <w:tab w:val="left" w:pos="6566" w:leader="none"/>
        </w:tabs>
        <w:suppressAutoHyphens w:val="true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  <w:t xml:space="preserve">                                               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«Сельское поселение село Садовое Ахтубинского муниципального района Астрахан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3г.                                                                                  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Ахтубинской </w:t>
      </w:r>
    </w:p>
    <w:p>
      <w:pPr>
        <w:pStyle w:val="Normal"/>
        <w:rPr/>
      </w:pPr>
      <w:r>
        <w:rPr>
          <w:sz w:val="28"/>
          <w:szCs w:val="28"/>
        </w:rPr>
        <w:t>городской прокуратуры на Правила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, утвержд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Совета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21г. № 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Ахтубинской городской прокуратуры от 27.12.2022 № 68-22 на Правила содержания сельскохозяйственных животных и птиц на территории муниципального образования «Село Садовое», утвержденные Решением  Совета МО «Село Садовое» от 09.11.2021г. № 37, в соответствии ст. 2.1 Закона РФ от 14.05.1993 № 4979-1 «О ветеринарии», Приказа Минсельхоза России от 26.10.2020 № 626</w:t>
      </w:r>
      <w:r>
        <w:rPr/>
        <w:t xml:space="preserve"> «</w:t>
      </w:r>
      <w:r>
        <w:rPr>
          <w:sz w:val="28"/>
          <w:szCs w:val="28"/>
        </w:rPr>
        <w:t xml:space="preserve">Об утверждении Ветеринарных правил перемещения, хранения, переработки и утилизации биологических отходов»,  Федеральным законом  от 06.10.2003 № 131-ФЗ «Об общих принципах организации местного самоуправления в Российской Федерации», с Уставом муниципального образования «Село Садовое», Совет  муниципального образования «Село Садовое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</w:rPr>
        <w:t>Внести изменения в решение Совета МО «Село Садовое» от  09.11.2021г. № 37 «Об утверждении Правил содержания сельскохозяйственных животных и птиц на территории муниципального образования «Село Садовое»: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hanging="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равила частью 9</w:t>
      </w:r>
      <w:r>
        <w:rPr/>
        <w:t xml:space="preserve"> «</w:t>
      </w:r>
      <w:r>
        <w:rPr>
          <w:sz w:val="28"/>
          <w:szCs w:val="28"/>
        </w:rPr>
        <w:t xml:space="preserve">Порядок захоронения, утилизация трупов (останков) домашних и сельскохозяйственных животных и птиц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9. Порядок отлова и содержания безнадзорных живот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. Утилизация осуществляется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2. Утилизации подлежат трупы (останки) умерших (павших и умерщвленных) домашних животных, сельскохозяйственных животных и птицы и продукты их убоя, включая перо, шерсть и шкуры, а также трупы (останки) умерших, павших и умерщвленных безнадзорных домашних живот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3. Утилизация и доставка трупов (останков) умерших (павших и умерщвленных) домашних животных, сельскохозяйственных животных и птицы и продуктов их убоя, включая перо, шерсть и шкуры, а также трупов (останков) умерших,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. Запрещается выбрасывание трупов (останков) умерших (павших и умерщвленных) домашних животных,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домашних животных, а также их несанкционированное захоронение вне специально отведен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5. Категорически запрещается сброс биологических отходов в водоемы, реки, вывоз их в лесополосы и уничтожение путем закапывания в земл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</w:t>
      </w:r>
      <w:r>
        <w:rPr>
          <w:sz w:val="28"/>
          <w:szCs w:val="28"/>
        </w:rPr>
        <w:t>Разместить настоящее Решение на официальном сайте МО «Село Садовое» в информационной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«Сельское поселение село Садовое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Астраханской области»                              __________            Духнов А.С.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ьское поселение село Садовое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тубинского муниципального района                 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аханской области»                             __________           </w:t>
      </w:r>
      <w:r>
        <w:rPr>
          <w:sz w:val="28"/>
          <w:szCs w:val="28"/>
        </w:rPr>
        <w:t>Духнов А.С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7:00Z</dcterms:created>
  <dc:creator>Пользователь</dc:creator>
  <dc:description/>
  <cp:keywords/>
  <dc:language>en-US</dc:language>
  <cp:lastModifiedBy>1</cp:lastModifiedBy>
  <cp:lastPrinted>2022-07-06T11:44:00Z</cp:lastPrinted>
  <dcterms:modified xsi:type="dcterms:W3CDTF">2023-03-01T11:25:00Z</dcterms:modified>
  <cp:revision>10</cp:revision>
  <dc:subject/>
  <dc:title/>
</cp:coreProperties>
</file>