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31" w:leader="none"/>
          <w:tab w:val="center" w:pos="5037" w:leader="none"/>
        </w:tabs>
        <w:suppressAutoHyphens w:val="true"/>
        <w:autoSpaceDE w:val="false"/>
        <w:spacing w:lineRule="auto" w:line="240" w:before="0" w:after="0"/>
        <w:jc w:val="center"/>
        <w:rPr>
          <w:rFonts w:eastAsia="Arial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31" w:leader="none"/>
          <w:tab w:val="center" w:pos="50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 w:bidi="ru-RU"/>
        </w:rPr>
        <w:t>Совет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Садов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0 г.                                                                                                    №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т 05.06.08г. № 11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Совет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ло Садов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Ахтубинской городской прокуратуры, руководствуясь Федеральными законами № 228-ФЗ от 26.07.2019г. «О внесении изменений в статью 40 Федерального закона «Об общих принципах местного самоуправления в РФ» и статью 13.1 Федерального закона «О противодействии коррупции», № 64-ФЗ от 03.04.2017г. «О внесении изменений в отдельные законодательные акты РФ в целях совершенствования государственной политики в области противодействия коррупции», № 131-ФЗ от 06.03.2003 года «Об общих принципах организации местного самоуправления в РФ» и Уставом муниципального образования «Село Садовое»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разования «Село Садовое» 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sub_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Внести в решение Совета от 05.06.08г. № 11 «Об утверждении Положения о Совете муниципального образования «Село Садово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п. 4 п. 1 раздела 3 Положения «Полномочия Совета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ункт 3.1. дополнить подпун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ие решения об удалении главы муниципального образования в отста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правил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. 21 ч. 2 раздела 3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ункт 5 раздела 5 Положения «Депутат Совета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существляющие свои полномочия на постоянной основе депутат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3" w:name="p1910"/>
      <w:bookmarkStart w:id="4" w:name="p190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Раздел 5 «Депутат Совета» дополнить п. 10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) Порядок принятия решения о применении к депутату мер ответственности, определяется муниципальным правовым актом в соответствии с законом Астраха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)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Раздел 5 «Депутат Совета» дополнить п. 1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5" w:name="sub_3"/>
      <w:bookmarkEnd w:id="5"/>
      <w:r>
        <w:rPr>
          <w:rFonts w:cs="Times New Roman" w:ascii="Times New Roman" w:hAnsi="Times New Roman"/>
          <w:sz w:val="24"/>
          <w:szCs w:val="24"/>
        </w:rPr>
        <w:t xml:space="preserve">Настоящее решение  обнародовать  в соответствии с  Положением «О порядке ознакомления граждан с нормативными правовыми актами органов местного самоуправления в муниципальном образовании «Село Садов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решение  на официальном сайте муниципального образования «Село Садовое» http://mo.astrobl.ru/selosadovoe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240"/>
      </w:tblGrid>
      <w:tr>
        <w:trPr/>
        <w:tc>
          <w:tcPr>
            <w:tcW w:w="87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Глава МО "Село Садовое"                                              А.С.Духнов                     </w:t>
            </w:r>
          </w:p>
        </w:tc>
        <w:tc>
          <w:tcPr>
            <w:tcW w:w="32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"/>
      <w:bookmarkStart w:id="7" w:name="sub_1000"/>
      <w:bookmarkEnd w:id="7"/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0:00Z</dcterms:created>
  <dc:creator>IsmagulovaAZ</dc:creator>
  <dc:description/>
  <cp:keywords/>
  <dc:language>en-US</dc:language>
  <cp:lastModifiedBy>1</cp:lastModifiedBy>
  <cp:lastPrinted>2016-10-27T13:08:00Z</cp:lastPrinted>
  <dcterms:modified xsi:type="dcterms:W3CDTF">2020-02-14T06:21:00Z</dcterms:modified>
  <cp:revision>26</cp:revision>
  <dc:subject/>
  <dc:title/>
</cp:coreProperties>
</file>