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тубинский район   Астраханская обла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т 17.07.2020г.</w:t>
      </w: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</w:rPr>
        <w:t xml:space="preserve">  7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709"/>
        <w:rPr>
          <w:rFonts w:ascii="Times New Roman" w:hAnsi="Times New Roman" w:eastAsia="Calibri" w:cs="Times New Roman"/>
          <w:color w:val="000000"/>
          <w:spacing w:val="7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right="-48" w:hanging="0"/>
        <w:jc w:val="center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б утверждении Положения о форме, порядке и сроках</w:t>
      </w:r>
    </w:p>
    <w:p>
      <w:pPr>
        <w:pStyle w:val="Normal"/>
        <w:widowControl/>
        <w:suppressAutoHyphens w:val="true"/>
        <w:autoSpaceDE w:val="true"/>
        <w:spacing w:lineRule="atLeast" w:line="200"/>
        <w:ind w:right="-48" w:hanging="0"/>
        <w:jc w:val="center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бщественного обсуждения проектов документов </w:t>
      </w:r>
    </w:p>
    <w:p>
      <w:pPr>
        <w:pStyle w:val="Normal"/>
        <w:widowControl/>
        <w:suppressAutoHyphens w:val="true"/>
        <w:autoSpaceDE w:val="true"/>
        <w:spacing w:lineRule="atLeast" w:line="200"/>
        <w:ind w:right="-48" w:hanging="0"/>
        <w:jc w:val="center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стратегического планирования муниципального образования </w:t>
      </w:r>
    </w:p>
    <w:p>
      <w:pPr>
        <w:pStyle w:val="Normal"/>
        <w:widowControl/>
        <w:suppressAutoHyphens w:val="true"/>
        <w:autoSpaceDE w:val="true"/>
        <w:spacing w:lineRule="atLeast" w:line="200"/>
        <w:ind w:right="-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Село Садовое»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тратегическом планировании в Российской Федерации", администрация муниципального образования «Село Садово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е, порядке и сроках общественного обсуждения проектов документов стратегического планирования муниципального образования «Село Садов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администрации муниципального образования «Село Садовое»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о Садов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администрации муниципального образования «Село Садовое»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в установленный закон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администрации муниципального образования «Село Садовое» вступает в силу с момента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администрации муниципального образования «Село Садовое» оставляю за собой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«Село Садовое»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       </w:t>
        <w:tab/>
        <w:t>А.С.Духнов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Утверждено 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«Село Садово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7.07.2020 г.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форме, порядке и сроках общественного обсуждения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документов стратегического планирования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ело Садовое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bookmarkEnd w:id="0"/>
    </w:p>
    <w:p>
      <w:pPr>
        <w:pStyle w:val="Normal"/>
        <w:rPr/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 форме, порядке и сроках общественного обсуждения проектов документов стратегического планирования муниципального образования «Село Садовое» устанавливает процедуру организации и проведения общественного обсуждения проектов документов стратегического планирования (далее - общественное обсуждение), муниципального образования «Село Садов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документа стратегического планирования проводится с учетом требований законодательства Российской Федерации, в том числе законодательства Российской Федерации 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garant-01.op.ru/" \l "/document/10102673/entry/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garant-01.op.ru/" \l "/document/12136454/entry/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ммерческо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документа стратегического планирования проводится с целью обеспечения открытости и доступности информации об основных положениях документа стратегического планирования, его всесторонней проработки и учета предложений физических лиц, индивидуальных предпринимателей, юридических лиц Российской Федерации, в том числе объединений профсоюзов и работодателей, общественных, научных и иных организаций (далее - участники общественных обсу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бщественное обсуждение вы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ы разрабатываемых документов стратегическ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прогноз муниципального образования на долго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на среднесрочн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>- муниципальные программы.</w:t>
      </w:r>
      <w:bookmarkStart w:id="3" w:name="sub_1002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общественного обсуждения осуществляет разработчик проекта документа стратегического планирования - структурное подразделение администрации муниципального образования «Село Садовое» (администрация) (далее - уполномоченный орган).</w:t>
      </w:r>
    </w:p>
    <w:p>
      <w:pPr>
        <w:pStyle w:val="Normal"/>
        <w:rPr/>
      </w:pPr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6. Общественное обсуждение проводится в форме обсуждения через информационно-телекоммуникационную сеть Интернет путем размещения проекта документа стратегического планирования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(далее - официальный сайт), а также на общедоступном информационном ресурсе стратегического планирования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7. С целью организации и проведения общественного обсуждения уполномоченный орган размещает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за 3 рабочих дня до начала общественного обсуждения уведомление о проведении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наименование проекта документа стратегическ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документа стратегического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общественного обсуждения, в течение которого принимаются замечания и предложения по проекту документа стратегического пла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а предоставления замечаний и предложений по выносимому на общественное обсуждение проекту документа стратегического планирования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и электронный адрес контактного лица по вопросам подачи предложений и замеч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относящаяся к проведению общественного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уведомлением проект документа стратегического планирования размещаетс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Предложения и замечания по выносимым на общественное обсуждение проектам документов принимаются в электронной форме по электронной почте и в письменной форме на бумажном носителе, направленной в адрес уполномоче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Срок проведения общественного обсуждения составляет не менее 10 и не более 20 рабочих дней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В течение 5 рабочих дней со дня окончания срока общественного обсуждения уполномоченный орган подготавливает протокол проведения общественного обсуждения (далее - протокол)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руководителем уполномоченного органа и размещается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рабочих дней со дня окончания срока общественного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8. Результаты общественного обсуждения носят рекомендательный характер и могут быть учтены уполномоченным органом путем доработки проекта документа стратегическ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8"/>
      <w:bookmarkStart w:id="16" w:name="sub_1008"/>
      <w:bookmarkEnd w:id="16"/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 форме, порядке и сроках</w:t>
        <w:br/>
        <w:t>общественного обсуждения проектов документов</w:t>
        <w:br/>
        <w:t>стратегического планирования</w:t>
        <w:br/>
        <w:t xml:space="preserve">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«Село Садов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к проекту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&lt;*&gt;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4"/>
        <w:gridCol w:w="2280"/>
        <w:gridCol w:w="1808"/>
        <w:gridCol w:w="31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 проекта документа стратегического планирования, в отношении которого выносятся замечания/ пред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мечания/ предло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часть текста) проекта документа стратегического планирования с учетом вносимых замечаний/ предлож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bookmarkStart w:id="17" w:name="sub_1101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По желанию гражданина,   внесшего  замечания   и   предложения 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bookmarkStart w:id="18" w:name="sub_1101"/>
      <w:bookmarkEnd w:id="18"/>
      <w:r>
        <w:rPr>
          <w:rFonts w:cs="Times New Roman" w:ascii="Times New Roman" w:hAnsi="Times New Roman"/>
          <w:sz w:val="28"/>
          <w:szCs w:val="28"/>
        </w:rPr>
        <w:t>проекту    документа    стратегического   планирования,   им   может быть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едставлено  также    письменное обоснование соответствующих замечаний и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 форме, порядке и сроках</w:t>
        <w:br/>
        <w:t>общественного обсуждения проектов документов</w:t>
        <w:br/>
        <w:t>стратегического планирования</w:t>
        <w:br/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Село Садов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токол о результатах общественного обсуждения проек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именование проекта документа стратегического планирова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период с _______________ по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4"/>
        <w:gridCol w:w="2261"/>
        <w:gridCol w:w="1759"/>
        <w:gridCol w:w="30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ель замечаний/ предлож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й/ предло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0584666&amp;sub=13" TargetMode="External"/><Relationship Id="rId3" Type="http://schemas.openxmlformats.org/officeDocument/2006/relationships/hyperlink" Target="http://garant-01.op.ru/document?id=9190072&amp;sub=25" TargetMode="External"/><Relationship Id="rId4" Type="http://schemas.openxmlformats.org/officeDocument/2006/relationships/hyperlink" Target="http://garant-01.op.ru/document?id=9155503&amp;sub=0" TargetMode="External"/><Relationship Id="rId5" Type="http://schemas.openxmlformats.org/officeDocument/2006/relationships/hyperlink" Target="http://garant-01.op.ru/document?id=9190072&amp;sub=25" TargetMode="External"/><Relationship Id="rId6" Type="http://schemas.openxmlformats.org/officeDocument/2006/relationships/hyperlink" Target="http://garant-01.op.ru/document?id=9190072&amp;sub=25" TargetMode="External"/><Relationship Id="rId7" Type="http://schemas.openxmlformats.org/officeDocument/2006/relationships/hyperlink" Target="http://garant-01.op.ru/document?id=9190072&amp;sub=25" TargetMode="External"/><Relationship Id="rId8" Type="http://schemas.openxmlformats.org/officeDocument/2006/relationships/hyperlink" Target="http://garant-01.op.ru/document?id=9190072&amp;sub=2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7-13T09:21:00Z</cp:lastPrinted>
  <dcterms:modified xsi:type="dcterms:W3CDTF">2021-09-22T10:01:00Z</dcterms:modified>
  <cp:revision>15</cp:revision>
  <dc:subject/>
  <dc:title/>
</cp:coreProperties>
</file>