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ове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</w:t>
        <w:tab/>
        <w:t>2023                                                                                         № 75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оглашения от 11.08.2023 № 13/2023  о предоставлении в 2023 году иных межбюджетных трансфертов из бюджета муниципального образования «Ахтубинский муниципальный район Астраханской области» в целях поощрения достижения наилучших показателей социально-экономического развития муниципальных образований Ахтубинского района Астраханской области за 2022 год муниципальному образованию «Сельское поселение село Садовое Ахтубинского муниципального района Астраханской области», Уставом муниципального образования «Село Садовое»,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 решил: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ощрить главу муниципального образования «Село Садовое» за профессиональную деятельность, способствующую достижения наилучших показателей социально-экономического развития муниципальных образований Ахтубинского района Астраханской области за 2022 год из фонда оплаты труда в размере 11058,69 (одиннадцать тысяч пятьдесят восемь рублей 69 копеек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зав. сектором по бух.учету и сводному бюджету администрации МО «Село Садовое» Бундин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«Сельское поселение село Садовое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»                              __________            Духнов А.С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ое поселение село Садовое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тубинского муниципального района                 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ой области»                             __________           </w:t>
      </w:r>
      <w:r>
        <w:rPr>
          <w:sz w:val="28"/>
          <w:szCs w:val="28"/>
        </w:rPr>
        <w:t>Духнов А.С.</w:t>
      </w:r>
    </w:p>
    <w:p>
      <w:pPr>
        <w:pStyle w:val="Normal"/>
        <w:keepNext w:val="true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*****</dc:creator>
  <dc:description/>
  <dc:language>en-US</dc:language>
  <cp:lastModifiedBy>1</cp:lastModifiedBy>
  <cp:lastPrinted>2023-08-29T10:42:00Z</cp:lastPrinted>
  <dcterms:modified xsi:type="dcterms:W3CDTF">2023-08-29T06:43:00Z</dcterms:modified>
  <cp:revision>2</cp:revision>
  <dc:subject/>
  <dc:title/>
</cp:coreProperties>
</file>