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32"/>
          <w:szCs w:val="32"/>
        </w:rPr>
        <w:t xml:space="preserve">               </w:t>
      </w:r>
      <w:r>
        <w:rPr>
          <w:sz w:val="32"/>
          <w:szCs w:val="32"/>
        </w:rPr>
        <w:t xml:space="preserve">СОВЕТ МУНИЦИПАЛЬНОГО ОБРАЗОВАНИЯ </w:t>
      </w:r>
    </w:p>
    <w:p>
      <w:pPr>
        <w:pStyle w:val="Normal"/>
        <w:widowControl/>
        <w:jc w:val="both"/>
        <w:rPr>
          <w:sz w:val="32"/>
          <w:szCs w:val="32"/>
        </w:rPr>
      </w:pPr>
      <w:r>
        <w:rPr>
          <w:sz w:val="32"/>
          <w:szCs w:val="32"/>
        </w:rPr>
        <w:t xml:space="preserve">                             </w:t>
      </w:r>
      <w:r>
        <w:rPr>
          <w:sz w:val="32"/>
          <w:szCs w:val="32"/>
        </w:rPr>
        <w:t>«СЕЛО  САДОВОЕ»</w:t>
      </w:r>
    </w:p>
    <w:p>
      <w:pPr>
        <w:pStyle w:val="Normal"/>
        <w:widowControl/>
        <w:jc w:val="both"/>
        <w:rPr>
          <w:sz w:val="32"/>
          <w:szCs w:val="32"/>
        </w:rPr>
      </w:pPr>
      <w:r>
        <w:rPr>
          <w:sz w:val="32"/>
          <w:szCs w:val="32"/>
        </w:rPr>
        <w:t xml:space="preserve">      </w:t>
      </w:r>
      <w:r>
        <w:rPr>
          <w:sz w:val="32"/>
          <w:szCs w:val="32"/>
        </w:rPr>
        <w:t>АХТУБИНСКИЙ РАЙОН АСТРАХАНСКОЙ ОБЛАСТИ</w:t>
      </w:r>
    </w:p>
    <w:p>
      <w:pPr>
        <w:pStyle w:val="Normal"/>
        <w:widowControl/>
        <w:jc w:val="both"/>
        <w:rPr>
          <w:sz w:val="32"/>
          <w:szCs w:val="32"/>
        </w:rPr>
      </w:pPr>
      <w:r>
        <w:rPr>
          <w:sz w:val="32"/>
          <w:szCs w:val="32"/>
        </w:rPr>
      </w:r>
    </w:p>
    <w:p>
      <w:pPr>
        <w:pStyle w:val="Normal"/>
        <w:widowControl/>
        <w:jc w:val="both"/>
        <w:rPr>
          <w:sz w:val="32"/>
          <w:szCs w:val="32"/>
        </w:rPr>
      </w:pPr>
      <w:r>
        <w:rPr>
          <w:sz w:val="32"/>
          <w:szCs w:val="32"/>
        </w:rPr>
        <w:t xml:space="preserve">                                               </w:t>
      </w:r>
      <w:r>
        <w:rPr>
          <w:sz w:val="32"/>
          <w:szCs w:val="32"/>
        </w:rPr>
        <w:t>РЕШЕНИЕ</w:t>
      </w:r>
      <w:r>
        <w:rPr>
          <w:rFonts w:eastAsia="Calibri"/>
          <w:szCs w:val="28"/>
        </w:rPr>
        <w:tab/>
        <w:t xml:space="preserve">                                                                                                                                                                                                                                                                   </w:t>
      </w:r>
    </w:p>
    <w:p>
      <w:pPr>
        <w:pStyle w:val="Normal"/>
        <w:numPr>
          <w:ilvl w:val="0"/>
          <w:numId w:val="0"/>
        </w:numPr>
        <w:outlineLvl w:val="0"/>
        <w:rPr>
          <w:rFonts w:eastAsia="Calibri"/>
          <w:szCs w:val="28"/>
        </w:rPr>
      </w:pPr>
      <w:r>
        <w:rPr>
          <w:rFonts w:eastAsia="Times New Roman"/>
          <w:szCs w:val="28"/>
        </w:rPr>
        <w:t xml:space="preserve">        </w:t>
      </w:r>
      <w:r>
        <w:rPr>
          <w:rFonts w:eastAsia="Calibri"/>
          <w:szCs w:val="28"/>
        </w:rPr>
        <w:t>26.12.2023                                                                                            № 79</w:t>
      </w:r>
    </w:p>
    <w:p>
      <w:pPr>
        <w:pStyle w:val="Normal"/>
        <w:jc w:val="both"/>
        <w:rPr>
          <w:rFonts w:eastAsia="Calibri"/>
          <w:b/>
          <w:b/>
          <w:szCs w:val="28"/>
        </w:rPr>
      </w:pPr>
      <w:r>
        <w:rPr>
          <w:rFonts w:eastAsia="Calibri"/>
          <w:b/>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Cs w:val="28"/>
              </w:rPr>
            </w:pPr>
            <w:r>
              <w:rPr>
                <w:szCs w:val="28"/>
              </w:rPr>
              <w:t>Об изменении наименования Совета</w:t>
            </w:r>
          </w:p>
          <w:p>
            <w:pPr>
              <w:pStyle w:val="Normal"/>
              <w:jc w:val="both"/>
              <w:rPr>
                <w:szCs w:val="28"/>
              </w:rPr>
            </w:pPr>
            <w:r>
              <w:rPr>
                <w:szCs w:val="28"/>
              </w:rPr>
              <w:t>муниципального образования</w:t>
            </w:r>
          </w:p>
          <w:p>
            <w:pPr>
              <w:pStyle w:val="Normal"/>
              <w:jc w:val="both"/>
              <w:rPr/>
            </w:pPr>
            <w:r>
              <w:rPr>
                <w:szCs w:val="28"/>
              </w:rPr>
              <w:t>«Село Садовое»</w:t>
            </w:r>
          </w:p>
        </w:tc>
      </w:tr>
    </w:tbl>
    <w:p>
      <w:pPr>
        <w:pStyle w:val="Normal"/>
        <w:ind w:firstLine="709"/>
        <w:jc w:val="both"/>
        <w:rPr>
          <w:szCs w:val="28"/>
        </w:rPr>
      </w:pPr>
      <w:r>
        <w:rPr>
          <w:szCs w:val="28"/>
        </w:rPr>
        <w:tab/>
      </w:r>
    </w:p>
    <w:p>
      <w:pPr>
        <w:pStyle w:val="Normal"/>
        <w:ind w:firstLine="709"/>
        <w:jc w:val="both"/>
        <w:rPr/>
      </w:pPr>
      <w:r>
        <w:rPr>
          <w:szCs w:val="28"/>
        </w:rPr>
        <w:t xml:space="preserve"> </w:t>
      </w:r>
      <w:r>
        <w:rPr>
          <w:szCs w:val="28"/>
        </w:rPr>
        <w:t>Руководствуясь ст.41 Федерального Закона от 06.10.2003 года              № 131-ФЗ «Об общих принципах местного самоуправления в Российской Федерации», в связи с вступлением в силу с 01.01.2023 года муниципального правового акта о внесении изменений в Устав муниципального образования «Село Садовое», принятого решением Совета муниципального образования «Село Садовое» от 18.04.2022 № 49</w:t>
        <w:tab/>
      </w:r>
    </w:p>
    <w:p>
      <w:pPr>
        <w:pStyle w:val="Normal"/>
        <w:jc w:val="both"/>
        <w:rPr/>
      </w:pPr>
      <w:r>
        <w:rPr>
          <w:szCs w:val="28"/>
        </w:rPr>
        <w:t>Совет муниципального образования «Село Садовое»</w:t>
      </w:r>
    </w:p>
    <w:p>
      <w:pPr>
        <w:pStyle w:val="Normal"/>
        <w:jc w:val="both"/>
        <w:rPr>
          <w:szCs w:val="28"/>
        </w:rPr>
      </w:pPr>
      <w:r>
        <w:rPr>
          <w:szCs w:val="28"/>
        </w:rPr>
        <w:t>РЕШИЛ:</w:t>
      </w:r>
    </w:p>
    <w:p>
      <w:pPr>
        <w:pStyle w:val="Normal"/>
        <w:jc w:val="both"/>
        <w:rPr>
          <w:szCs w:val="28"/>
        </w:rPr>
      </w:pPr>
      <w:r>
        <w:rPr>
          <w:szCs w:val="28"/>
        </w:rPr>
        <w:t xml:space="preserve">           </w:t>
      </w:r>
      <w:r>
        <w:rPr>
          <w:szCs w:val="28"/>
        </w:rPr>
        <w:t>1.  Изменить наименование – Совет муниципального образования «Село Садовое» на наименование – Совет муниципального образования «Сельское поселение село Садовое  Ахтубинского   муниципального района   Астраханской   области». Сокращенное наименование – Совет  муниципального образования «Село Садовое».</w:t>
      </w:r>
    </w:p>
    <w:p>
      <w:pPr>
        <w:pStyle w:val="Normal"/>
        <w:jc w:val="both"/>
        <w:rPr>
          <w:szCs w:val="28"/>
        </w:rPr>
      </w:pPr>
      <w:r>
        <w:rPr>
          <w:szCs w:val="28"/>
        </w:rPr>
        <w:t xml:space="preserve">          </w:t>
      </w:r>
      <w:r>
        <w:rPr>
          <w:szCs w:val="28"/>
        </w:rPr>
        <w:t>2.</w:t>
      </w:r>
      <w:r>
        <w:rPr/>
        <w:t xml:space="preserve"> </w:t>
      </w:r>
      <w:r>
        <w:rPr>
          <w:szCs w:val="28"/>
        </w:rPr>
        <w:t>Утвердить Положение о Совете муниципального образования «Сельское поселение село Садовое Ахтубинского  муниципального района Астраханской области» в новой редакции.</w:t>
      </w:r>
    </w:p>
    <w:p>
      <w:pPr>
        <w:pStyle w:val="Normal"/>
        <w:jc w:val="both"/>
        <w:rPr>
          <w:szCs w:val="28"/>
        </w:rPr>
      </w:pPr>
      <w:r>
        <w:rPr>
          <w:szCs w:val="28"/>
        </w:rPr>
        <w:t xml:space="preserve">         </w:t>
      </w:r>
      <w:r>
        <w:rPr>
          <w:szCs w:val="28"/>
        </w:rPr>
        <w:t>3.</w:t>
        <w:tab/>
        <w:t>Решение Совета муниципального образования «Село Садовое»  от 05.06.08г. № 11 «Положение о Совете муниципального образования «Село Садовое»</w:t>
      </w:r>
      <w:r>
        <w:rPr/>
        <w:t xml:space="preserve"> </w:t>
      </w:r>
      <w:r>
        <w:rPr>
          <w:szCs w:val="28"/>
        </w:rPr>
        <w:t>(с изменениями от  11.02.20 г. № 7)   считать утратившим силу.</w:t>
      </w:r>
    </w:p>
    <w:p>
      <w:pPr>
        <w:pStyle w:val="Normal"/>
        <w:jc w:val="both"/>
        <w:rPr>
          <w:szCs w:val="28"/>
        </w:rPr>
      </w:pPr>
      <w:r>
        <w:rPr>
          <w:szCs w:val="28"/>
        </w:rPr>
        <w:t xml:space="preserve">         </w:t>
      </w:r>
      <w:r>
        <w:rPr>
          <w:szCs w:val="28"/>
        </w:rPr>
        <w:t>4. Главе муниципального образования «Село Садовое» Духнову А.С. обеспечить государственную регистрацию изменения наименования Совета в установленном законом порядке.</w:t>
      </w:r>
    </w:p>
    <w:p>
      <w:pPr>
        <w:pStyle w:val="Normal"/>
        <w:jc w:val="both"/>
        <w:rPr/>
      </w:pPr>
      <w:r>
        <w:rPr>
          <w:szCs w:val="28"/>
        </w:rPr>
        <w:t xml:space="preserve">         </w:t>
      </w:r>
      <w:r>
        <w:rPr>
          <w:szCs w:val="28"/>
        </w:rPr>
        <w:t>5.</w:t>
        <w:tab/>
        <w:t xml:space="preserve"> Обнародовать настоящее Решение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widowControl/>
        <w:numPr>
          <w:ilvl w:val="0"/>
          <w:numId w:val="0"/>
        </w:numPr>
        <w:autoSpaceDE w:val="false"/>
        <w:ind w:right="382" w:hanging="0"/>
        <w:jc w:val="both"/>
        <w:outlineLvl w:val="0"/>
        <w:rPr>
          <w:bCs/>
          <w:szCs w:val="28"/>
        </w:rPr>
      </w:pPr>
      <w:r>
        <w:rPr>
          <w:bCs/>
          <w:szCs w:val="28"/>
        </w:rPr>
        <w:t xml:space="preserve">Председатель Совета                                                       </w:t>
      </w:r>
    </w:p>
    <w:p>
      <w:pPr>
        <w:pStyle w:val="Normal"/>
        <w:widowControl/>
        <w:numPr>
          <w:ilvl w:val="0"/>
          <w:numId w:val="0"/>
        </w:numPr>
        <w:tabs>
          <w:tab w:val="clear" w:pos="708"/>
          <w:tab w:val="left" w:pos="6945" w:leader="none"/>
        </w:tabs>
        <w:autoSpaceDE w:val="false"/>
        <w:ind w:right="382" w:hanging="0"/>
        <w:jc w:val="both"/>
        <w:outlineLvl w:val="0"/>
        <w:rPr>
          <w:bCs/>
          <w:szCs w:val="28"/>
        </w:rPr>
      </w:pPr>
      <w:r>
        <w:rPr>
          <w:bCs/>
          <w:szCs w:val="28"/>
        </w:rPr>
        <w:t>муниципального образования</w:t>
      </w:r>
    </w:p>
    <w:p>
      <w:pPr>
        <w:pStyle w:val="Normal"/>
        <w:widowControl/>
        <w:numPr>
          <w:ilvl w:val="0"/>
          <w:numId w:val="0"/>
        </w:numPr>
        <w:tabs>
          <w:tab w:val="clear" w:pos="708"/>
          <w:tab w:val="left" w:pos="6945" w:leader="none"/>
        </w:tabs>
        <w:autoSpaceDE w:val="false"/>
        <w:ind w:right="382" w:hanging="0"/>
        <w:jc w:val="both"/>
        <w:outlineLvl w:val="0"/>
        <w:rPr>
          <w:bCs/>
          <w:szCs w:val="28"/>
        </w:rPr>
      </w:pPr>
      <w:r>
        <w:rPr>
          <w:bCs/>
          <w:szCs w:val="28"/>
        </w:rPr>
        <w:t xml:space="preserve"> </w:t>
      </w:r>
      <w:r>
        <w:rPr>
          <w:bCs/>
          <w:szCs w:val="28"/>
        </w:rPr>
        <w:t xml:space="preserve">«Село Садовое»  </w:t>
        <w:tab/>
        <w:t xml:space="preserve">      Духнов А.С.</w:t>
      </w:r>
    </w:p>
    <w:p>
      <w:pPr>
        <w:pStyle w:val="Normal"/>
        <w:widowControl/>
        <w:numPr>
          <w:ilvl w:val="0"/>
          <w:numId w:val="0"/>
        </w:numPr>
        <w:tabs>
          <w:tab w:val="clear" w:pos="708"/>
          <w:tab w:val="left" w:pos="7020" w:leader="none"/>
        </w:tabs>
        <w:autoSpaceDE w:val="false"/>
        <w:ind w:right="382" w:hanging="0"/>
        <w:jc w:val="both"/>
        <w:outlineLvl w:val="0"/>
        <w:rPr>
          <w:bCs/>
          <w:szCs w:val="28"/>
        </w:rPr>
      </w:pPr>
      <w:r>
        <w:rPr>
          <w:bCs/>
          <w:szCs w:val="28"/>
        </w:rPr>
        <w:t xml:space="preserve">                                                          </w:t>
      </w:r>
    </w:p>
    <w:p>
      <w:pPr>
        <w:pStyle w:val="Normal"/>
        <w:widowControl/>
        <w:numPr>
          <w:ilvl w:val="0"/>
          <w:numId w:val="0"/>
        </w:numPr>
        <w:tabs>
          <w:tab w:val="clear" w:pos="708"/>
          <w:tab w:val="left" w:pos="7515" w:leader="none"/>
        </w:tabs>
        <w:autoSpaceDE w:val="false"/>
        <w:ind w:right="382" w:hanging="0"/>
        <w:jc w:val="both"/>
        <w:outlineLvl w:val="0"/>
        <w:rPr>
          <w:bCs/>
          <w:szCs w:val="28"/>
        </w:rPr>
      </w:pPr>
      <w:r>
        <w:rPr>
          <w:bCs/>
          <w:szCs w:val="28"/>
        </w:rPr>
        <w:t>Глава муниципального образования</w:t>
        <w:tab/>
      </w:r>
    </w:p>
    <w:p>
      <w:pPr>
        <w:pStyle w:val="Normal"/>
        <w:widowControl/>
        <w:numPr>
          <w:ilvl w:val="0"/>
          <w:numId w:val="0"/>
        </w:numPr>
        <w:tabs>
          <w:tab w:val="clear" w:pos="708"/>
          <w:tab w:val="left" w:pos="7020" w:leader="none"/>
        </w:tabs>
        <w:autoSpaceDE w:val="false"/>
        <w:ind w:right="382" w:hanging="0"/>
        <w:jc w:val="both"/>
        <w:outlineLvl w:val="0"/>
        <w:rPr>
          <w:bCs/>
          <w:szCs w:val="28"/>
        </w:rPr>
      </w:pPr>
      <w:r>
        <w:rPr>
          <w:bCs/>
          <w:szCs w:val="28"/>
        </w:rPr>
        <w:t xml:space="preserve"> </w:t>
      </w:r>
      <w:r>
        <w:rPr>
          <w:bCs/>
          <w:szCs w:val="28"/>
        </w:rPr>
        <w:t>«Село Садовое»                                                                                   Духнов А.С.</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6675" w:leader="none"/>
        </w:tabs>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tabs>
          <w:tab w:val="clear" w:pos="708"/>
          <w:tab w:val="left" w:pos="6675" w:leader="none"/>
        </w:tabs>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6675" w:leader="none"/>
        </w:tabs>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tabs>
          <w:tab w:val="clear" w:pos="708"/>
          <w:tab w:val="left" w:pos="6675" w:leader="none"/>
        </w:tabs>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шением Совета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о Садовое»</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79 от 26.12.2023</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08" w:before="0" w:after="0"/>
        <w:ind w:firstLine="709"/>
        <w:jc w:val="both"/>
        <w:rPr/>
      </w:pPr>
      <w:r>
        <w:rPr>
          <w:rFonts w:cs="Times New Roman" w:ascii="Times New Roman" w:hAnsi="Times New Roman"/>
          <w:b w:val="false"/>
          <w:kern w:val="2"/>
          <w:sz w:val="28"/>
          <w:szCs w:val="28"/>
        </w:rPr>
        <w:t xml:space="preserve">                       </w:t>
      </w:r>
      <w:r>
        <w:rPr>
          <w:rFonts w:cs="Times New Roman" w:ascii="Times New Roman" w:hAnsi="Times New Roman"/>
          <w:kern w:val="2"/>
          <w:sz w:val="28"/>
          <w:szCs w:val="28"/>
        </w:rPr>
        <w:t xml:space="preserve">ПОЛОЖЕНИЕ  О  СОВЕТЕ </w:t>
      </w:r>
    </w:p>
    <w:p>
      <w:pPr>
        <w:pStyle w:val="Heading1"/>
        <w:spacing w:lineRule="auto" w:line="208" w:before="0" w:after="0"/>
        <w:jc w:val="both"/>
        <w:rPr/>
      </w:pPr>
      <w:r>
        <w:rPr>
          <w:rFonts w:cs="Times New Roman" w:ascii="Times New Roman" w:hAnsi="Times New Roman"/>
          <w:kern w:val="2"/>
          <w:sz w:val="28"/>
          <w:szCs w:val="28"/>
        </w:rPr>
        <w:t xml:space="preserve">МУНИЦИПАЛЬНОГО  ОБРАЗОВАНИЯ </w:t>
      </w:r>
      <w:r>
        <w:rPr>
          <w:rStyle w:val="FontStyle138"/>
          <w:rFonts w:eastAsia="Courier New"/>
          <w:sz w:val="28"/>
          <w:szCs w:val="28"/>
        </w:rPr>
        <w:t xml:space="preserve"> «</w:t>
      </w:r>
      <w:r>
        <w:rPr>
          <w:rFonts w:cs="Times New Roman" w:ascii="Times New Roman" w:hAnsi="Times New Roman"/>
          <w:sz w:val="28"/>
          <w:szCs w:val="28"/>
        </w:rPr>
        <w:t>СЕЛЬСКОЕ  ПОСЕЛЕНИЕ СЕЛО  САДОВОЕ  АХТУБИНСКОГО   МУНИЦИПАЛЬНОГО  РАЙОНА                АСТРАХАНСКОЙ  ОБЛАСТИ</w:t>
      </w:r>
      <w:r>
        <w:rPr>
          <w:rStyle w:val="FontStyle138"/>
          <w:rFonts w:eastAsia="Courier New"/>
          <w:sz w:val="28"/>
          <w:szCs w:val="28"/>
        </w:rPr>
        <w:t>»</w:t>
      </w:r>
    </w:p>
    <w:p>
      <w:pPr>
        <w:pStyle w:val="ConsPlusTitle"/>
        <w:widowControl/>
        <w:numPr>
          <w:ilvl w:val="0"/>
          <w:numId w:val="0"/>
        </w:numPr>
        <w:ind w:right="382" w:hanging="0"/>
        <w:jc w:val="both"/>
        <w:outlineLvl w:val="0"/>
        <w:rPr>
          <w:rStyle w:val="FontStyle138"/>
          <w:rFonts w:ascii="Times New Roman" w:hAnsi="Times New Roman" w:eastAsia="Courier New" w:cs="Times New Roman"/>
          <w:sz w:val="28"/>
          <w:szCs w:val="28"/>
        </w:rPr>
      </w:pPr>
      <w:r>
        <w:rPr/>
      </w:r>
    </w:p>
    <w:p>
      <w:pPr>
        <w:pStyle w:val="ConsPlusTitle"/>
        <w:widowControl/>
        <w:numPr>
          <w:ilvl w:val="0"/>
          <w:numId w:val="0"/>
        </w:numPr>
        <w:ind w:right="38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Совет муниципального образования  является представительным органом местного самоуправления в  муниципальном образовании «Сельское поселение село Садовое Ахтубинского муниципального района Астраханской области», обладающим правом представлять интересы  населения и принимать от его имени решения, действующие на территории муниципального образования «Сельское поселение село Садовое Ахтубинского муниципального района Астраханской обла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Совет по вопросам, отнесенным к его компетенции федеральными законами, законами Астраханской области, Уставом муниципального образования «Сельское поселение село Садовое Ахтубинского муниципального района Астраханской области»,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Совет в пределах своей компетенции осуществляет контроль за исполнением собственных решений, в том числе контроль за исполнением местного бюджета, соблюдением установленного порядка подготовки и рассмотрения проекта местного бюджета, утверждает отчет о его исполнении, а также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Совет в рамках своих полномочий защищает законные права и интересы граждан, подотчетен им и осуществляет  контроль  за соблюдением их прав и свобод на территории муниципального образования «Сельское поселение село Садовое Ахтубинского муниципального района Астраханской обла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Совет  обладает правами  юридического лиц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Расходы на обеспечение деятельности Совета предусматриваются в бюджете муниципального образования «Сельское поселение село Садовое Ахтубинского муниципального района Астраханской области» отдельной строкой в соответствии с классификацией расходов бюджетов Российской Федерации.</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pPr>
      <w:r>
        <w:rPr>
          <w:rFonts w:cs="Times New Roman" w:ascii="Times New Roman" w:hAnsi="Times New Roman"/>
          <w:sz w:val="28"/>
          <w:szCs w:val="28"/>
        </w:rPr>
        <w:t>2. Выборы депутатов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В Совет избираются    7 депута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Совет избирается на 5 лет.</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В Совет может быть избран гражданин Российской Федерации, обладающий пассивным избирательным правом в соответствии с федеральным законодательством.</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международными  договорами  Российской  Федерации   и соответствующими им федеральными законами, законами Астраханской  области иностранные граждане, постоянно проживающие на территории  муниципального образования «Сельское поселение село Садовое Ахтубинского муниципального района Астраханской области», имеют право  избирать и быть избранными депутатами Совета на тех же условиях, что и граждане Российской Федерации.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Депутаты Совета избираются гражданами Российской Федерации,  проживающими на территории  муниципального образования «Сельское поселение село Садовое Ахтубинского муниципального района Астраханской области», на основе всеобщего равного и прямого  избирательного  права  при  тайном голосовани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Дата выборов назначается Советом в сроки в соответствии с федеральным законодательством. Решение о проведении выборов обнародуется (публикуется)  в средствах массовой информации  не позднее,  чем через 5  дней со дня его принятия. Полномочия ранее избранного Совета сохраняются до первого заседания вновь избранного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6. Порядок проведения выборов определяется федеральным законодательством и законодательством Астраханской области.  </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3. Полномочия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В исключительной компетенции Совета находитс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инятие Устава муниципального образования «Сельское поселение село Садовое Ахтубинского муниципального района Астраханской области» и внесение в него изменений и дополнен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ждение местного бюджета и отчета об его исполнени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утверждение стратегии социально-экономического развития муниципального образования «Сельское поселение село Садовое Ахтубинского муниципального района Астраханской области»;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определение порядка управления и распоряжения имуществом, находящимся в муниципальной собственно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определение порядка участия муниципального образования «Сельское поселение село Садовое Ахтубинского муниципального района Астраханской области»  в организациях межмуниципального сотрудничеств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принятие решения об удалении главы муниципального образования в отставку;</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Совет осуществляет также следующие полномочия по решению вопросов местного знач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инимает решение о назначении местного референдума, назначает дату выборов в органы местного самоуправл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ждает порядок реализации правотворческой инициативы граждан;</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станавливает границы территорий, на которых осуществляется территориальное общественное самоуправление;</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утверждает порядок регистрации уставов территориального общественного самоуправл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утверждает порядок организации и проведения публичных слушан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утверждает порядок назначения и проведения собрания граждан, а также полномочия собрания граждан;</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утверждает порядок назначения и проведения конференции граждан (собрания делега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утверждает порядок назначения и проведения опроса граждан;</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принимает решение о самороспуске;</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тверждает структуру администрации муниципального образования «Сельское поселение село Садовое Ахтубинского муниципального района Астраханской области», схему управления сельсовет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нимает решение об учреждении органов местного самоуправления с правами юридического лиц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нимает решения по вопросам организации деятельности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утверждает порядок внесения проектов муниципальных правовых актов, перечень и формы прилагаемых к ним докумен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утверждает порядок привлечения заемных средств, выпуск муниципальных ценных бумаг;</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принимает решение о создании некоммерческих организац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 устанавливает в соответствии с законодательством порядок предоставления жилых помещений муниципального специализированного жилищного фонда;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в соответствии с законодательством вносит предложения в органы государственной власти об установлении и изменении границ территории  муниципального образования «Сельское поселение село Садовое Ахтубинского муниципального района Астраханской обла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 учреждает собственные средства массовой информаци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обладает правом законодательной инициативы в Государственной Думе Астраханской обла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принимает Положение о муниципальной службе в  муниципальном образовании «Сельское поселение село Садовое Ахтубинского муниципального района Астраханской обла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принимает решения о привлечении жителей   муниципального образования «Сельское поселение село Садовое Ахтубинского муниципального района Астраханской области» к социально значимым для  муниципального образования«Сельское поселение село Садовое Ахтубинского муниципального района Астраханской области» работа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 принимает решения о заключении соглашений с органами местного самоуправления муниципального района «Ахтубинский муниципальный район Астраханской области» о передаче им осуществления части полномочий муниципального образования «Сельское поселение село Садовое Ахтубинского муниципального района Астраханской области» за счет субвенций, предоставляемых из бюджета муниципального образования «Сельское поселение село Садовое Ахтубинского муниципального района Астраханской области» в бюджет муниципального района «Ахтубинский муниципальный район Астраханской области» и приёме осуществления части полномочий муниципального района «Ахтубинский муниципальный район Астраханской области» за счет субвенций, предоставляемых из бюджета района в бюджет  муниципального образования «Сельское поселение село Садовое Ахтубинского муниципального района Астраханской области».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Совет обладает иными полномочиями, определенными федеральным законодательством, законодательством Астраханской области.</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4. Структура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Совет состоит из 7 депутатов и главы муниципального образования муниципального образования «Сельское поселение село Садовое Ахтубинского муниципального района Астраханской области» - Председателя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Совет муниципального образования «Сельское поселение село Садовое Ахтубинского муниципального района Астраханской области»  самостоятельно определяет свою структуру и может иметь свой аппарат специалис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Совет возглавляется Председателем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Из числа депутатов Совета в соответствии с Регламентом Совета избирается заместитель Председателя Совета. Заместитель Председателя Совета исполняет обязанности председателя Совета в его отсутствие либо по его поручению.</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 Из числа депутатов Совета на срок его полномочий создаются постоянные комиссии по вопросам, отнесенным к компетенции Совета. </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5. Депутат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2. Депутату Совета обеспечиваются условия для беспрепятственного осуществления своих полномоч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 В соответствии с решением Совета  депутат Совета осуществляет депутатскую деятельность без отрыва от основной деятельно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 Депутаты информируют избирателей о своей деятельности во время встреч с ними, а также через средства массовой информаци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7. К депутату, члену выборного органа местного самоуправления, выборному должностному лицу органа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едупреждение;</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инятия решения о применении к депутату мер ответственности, определяется муниципальным правовым актом в соответствии с законом Астраханской области».</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принятым Советом  в соответствии с федеральным законодательством, законодательством Астраханской области.</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6. Председатель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1. Председатель Совета, осуществляет организацию деятельности Совета.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2. Председатель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существляет руководство подготовкой заседаний Совета и вопросов, вносимых на рассмотрение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озывает заседания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ведет заседания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существляет общее руководство работой аппарата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издаёт распоряжения по организации деятельности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оказывает содействие депутатам Совета в осуществлении ими своих полномочий, организует обеспечение их необходимой информацие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ринимает меры по обеспечению гласности и учету общественного мнения  в работе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подписывает протоколы заседаний и другие документы Совета в рамках своих полномоч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организует прием граждан, рассмотрение их обращений, заявлений и жалоб;</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координирует деятельность постоянных комиссий, депутатских групп;</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открывает и закрывает расчетные счета Совета в банках;</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является распорядителем бюджетных средств по расходам, предусмотренных отдельной строкой в местном бюджете муниципального образования «Сельское поселение село Садовое Ахтубинского муниципального района Астраханской области»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организует контроль за исполнением органами местного самоуправления и должностными лицами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 полномочий по решению вопросов местного знач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осуществляет иные полномочия в соответствии с Регламентом Совета.</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7. Комиссии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1. Совет из числа депутатов образует постоянные комиссии для предварительного рассмотрения и подготовки вопросов, относящихся к ведению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3.Структура, порядок формирования, полномочия и организация работы комиссий определяются Регламентом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4. Количественный и персональный состав комиссий определяется на основании личных заявлений депутатов и утверждается Советом.</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8. Порядок деятельности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 Совет может осуществлять свои полномочия в случае избрания не менее двух  третей от установленной численности депутатов.</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В случае добровольного сложения с себя депутатских полномочий кем-либо из депутатов Совета, либо невозможностью исполнения обязанностей депутата в соответствии с настоящим Положением,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3. Вновь избранный Совет муниципального образования «Сельское поселение село Садовое Ахтубинского муниципального района Астраханской области» собирается на первое заседание в установленный настоящим Положением срок, который не может превышать 30 дней со дня избрания Совета муниципального образования в правомочном составе.</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я Совета до принятия Регламента Совета принимаются, если за них проголосовало более 50%  от его избранного состав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5. Внеочередное заседание Совета созывается по предложению Главы муниципального образования «Сельское поселение село Садовое Ахтубинского муниципального района Астраханской области», по требованию не менее 1/3 депутатов Совета.  Предложения о созыве заседания Совета в обязательном порядке должны содержать вопросы,  требующие их созыва, и предлагаемые проекты решен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6. Заседание Совета не может считаться правомочным, если на нем присутствует менее 50% от числа избранных депутатов. В ином случае заседания по распоряжению председательствующего переносятся на другой срок.</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7. Совет проводит открытые заседания. В исключительных случаях, в порядке, предусмотренном Регламентом Совета, могут проводиться закрытые  заседа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8. Председатель Совета или, по его поручению, заместитель Председателя Совета  ведут заседания и ведают внутренним распорядком Совета. </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9. Правом предлагать вопросы для рассмотрения на заседании Совета пользуются все органы и должностные лица органов местного самоуправления и депутаты Совета, органы территориального общественного самоуправления, а также  население муниципального образования «Сельское поселение село Садовое Ахтубинского муниципального района Астраханской области» в порядке правотворческой инициативы.</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0. Порядок и процедура работы Совета устанавливаются Регламентом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1.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Совета. Рабочие совещания могут быть закрытыми.</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9. Порядок принятия и вступления в силу правовых актов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1. Совет по вопросам своего ведения принимает решения – правовые акты нормативного и иного характера. Решения принимаются на заседании Совета открытым, в том числе поименным или тайным голосование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2.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дательством.</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ые акты Совета принимаются в порядке, установленном Регламентом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3. Принятые Советом нормативные правовые акты направляются Главе муниципального образования «Сельское поселение село Садовое Ахтубинского муниципального района Астраханской области» для подписания и обнародования. Оформление процедуры принятия и направления актов Главе муниципального образования определяется Регламентом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4. Глава муниципального образования «Сельское поселение село Садовое Ахтубинского муниципального района Астраханской област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Сельское поселение село Садовое Ахтубинского муниципального района Астраханской области»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Сельское поселение село Садовое Ахтубинского муниципального района Астраханской области»  в течение семи дней и обнародованию.</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 Правовые акты Совета вступают в силу в порядке, установленном Регламентом Совета.</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jc w:val="center"/>
        <w:outlineLvl w:val="0"/>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1.Полномочия Совета могут быть прекращены:</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 случае его роспуска в порядке и по основаниям, которые предусмотрены федеральным законодательств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в случае вступления в силу решения Астраханского областного суда о неправомочности данного состава депутатов Совета, в том числе в связи со сложением депутатами своих полномочий;</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случае преобразования  муниципального образования «Сельское поселение село Садовое Ахтубинского муниципального района Астраханской области», осуществляемого в соответствии с федеральным законом, а также в случае упразднения муниципального образова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лучае утраты поселением статуса муниципального образования в связи с его объединением с городским округ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2. Досрочное прекращение полномочий Совета влечет досрочное прекращение полномочий его депутатов;</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3. В случае досрочного прекращения полномочий Совета проводятся досрочные муниципальные выборы в Совет в сроки, установленные в соответствии с федеральным законодательством.</w:t>
      </w:r>
    </w:p>
    <w:p>
      <w:pPr>
        <w:pStyle w:val="ConsPlusTitle"/>
        <w:widowControl/>
        <w:numPr>
          <w:ilvl w:val="0"/>
          <w:numId w:val="0"/>
        </w:numPr>
        <w:ind w:right="38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382"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11. Досрочное прекращение полномочий депутата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1. Полномочия депутата Совета прекращаются досрочно в случае:</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смерт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тставки по собственному желанию;</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знания судом недееспособным или ограниченно дееспособны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ризнания судом безвестно отсутствующим или объявления умерши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ступления в отношении его в законную силу обвинительного приговора суд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выезда за пределы Российской Федерации на постоянное место жительств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отзыва избирателями;</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досрочного прекращения полномочий Совета;</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призыва на военную службу или направления на заменяющую её альтернативную гражданскую службу;</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в иных случаях, установленных федеральным законодательством.</w:t>
      </w:r>
    </w:p>
    <w:p>
      <w:pPr>
        <w:pStyle w:val="ConsPlusTitle"/>
        <w:widowControl/>
        <w:numPr>
          <w:ilvl w:val="0"/>
          <w:numId w:val="0"/>
        </w:numPr>
        <w:ind w:right="38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2. В случае досрочного прекращения полномочий Совета, досрочные выборы в Совет проводятся в сроки, установленные федеральным законодательством.</w:t>
        <w:tab/>
        <w:t xml:space="preserve">                             </w:t>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PageNumber">
    <w:name w:val="Page Number"/>
    <w:basedOn w:val="Style12"/>
    <w:rPr/>
  </w:style>
  <w:style w:type="character" w:styleId="HTML">
    <w:name w:val="Стандартный HTML Знак"/>
    <w:qFormat/>
    <w:rPr>
      <w:rFonts w:ascii="Courier New" w:hAnsi="Courier New" w:eastAsia="Courier New" w:cs="Courier New"/>
      <w:lang w:val="ru-RU" w:bidi="ar-SA"/>
    </w:rPr>
  </w:style>
  <w:style w:type="character" w:styleId="FontStyle138">
    <w:name w:val="Font Style1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28"/>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keepNext w:val="true"/>
      <w:spacing w:lineRule="auto" w:line="216" w:before="240" w:after="4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autoSpaceDE w:val="false"/>
      <w:jc w:val="center"/>
      <w:textAlignment w:val="baseline"/>
    </w:pPr>
    <w:rPr>
      <w:sz w:val="30"/>
      <w:szCs w:val="30"/>
    </w:rPr>
  </w:style>
  <w:style w:type="paragraph" w:styleId="Style15">
    <w:name w:val="адресат"/>
    <w:basedOn w:val="Normal"/>
    <w:next w:val="Normal"/>
    <w:qFormat/>
    <w:pPr>
      <w:widowControl/>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34:00Z</dcterms:created>
  <dc:creator>admin</dc:creator>
  <dc:description/>
  <cp:keywords/>
  <dc:language>en-US</dc:language>
  <cp:lastModifiedBy>1</cp:lastModifiedBy>
  <cp:lastPrinted>2023-11-29T10:50:00Z</cp:lastPrinted>
  <dcterms:modified xsi:type="dcterms:W3CDTF">2023-12-26T06:09:00Z</dcterms:modified>
  <cp:revision>15</cp:revision>
  <dc:subject/>
  <dc:title>ПОЛОЖЕНИЕ О СОВЕТЕ МУНИЦИПАЛЬНОГО ОБРАЗОВАНИЯ</dc:title>
</cp:coreProperties>
</file>