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31" w:leader="none"/>
          <w:tab w:val="center" w:pos="50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bookmarkStart w:id="0" w:name="sub_1000"/>
      <w:bookmarkEnd w:id="0"/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0 г.                                                                                                    №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от 22.07.11г. № 48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Садо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Ахтубинской городской прокуратуры,  руководствуясь Федеральными законами № 271-ФЗ от 25.12.2012г. «О внесении изменений в жилищный кодекс Российской Федерации и отдельные законодательные акты РФ и признании утратившими силу отдельных положений законодательных актов РФ», № 181-ФЗ от 24.11.1995г. «О социальной защите инвалидов в РФ», № 131-ФЗ от 06.03.2003 года «Об общих принципах организации местного самоуправления в РФ», Законом РФ от 07.02.1992г. № 2300-1 «О защите прав потребителей» и Уставом муниципального образования «Село Садовое»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Садовое»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Внести в решение Совета от 22.07.11г. № 48 «Об утверждении Положения об Администрации муниципального образования «Село Садово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1 раздела 2 Положения «Вопросы местного значения, исполняемые Администрацией МО «Село Садовое»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. К вопросам местного значения, исполняемым Администрацией МО «Село Садовое»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архивных фондов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шения о сносе самовольной постройки или ее приведении в соответствие с предельными параметрами разре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п. 4  п. 1 раздела 3 признать утратившим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ункт 1 раздела 3 дополнить подпун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«оказание поддержки общественным объединениям инвалидов, а также созданным общероссийскими общественными объединениями инвалидов организация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существление мероприятий по защите прав потребителей, предусмотренных Законом Российской Федерации от 7 февраля 1992 года N 2300-I "О защите прав потребителей"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Пункт 1 раздела 4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шения вопросов местного значения Администрация МО «Село Садовое» обладает следующими полномоч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ыми полномочиями в соответствии с настоящим Федеральным законом, уставами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Настоящее решение  обнародовать  в соответствии с 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 на официальном сайте муниципального образования «Село Садовое» http://mo.astrobl.ru/selosadovoe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240"/>
      </w:tblGrid>
      <w:tr>
        <w:trPr/>
        <w:tc>
          <w:tcPr>
            <w:tcW w:w="8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Глава МО "Село Садовое"                                               А.С.Духнов                     </w:t>
            </w:r>
          </w:p>
        </w:tc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IsmagulovaAZ</dc:creator>
  <dc:description/>
  <cp:keywords/>
  <dc:language>en-US</dc:language>
  <cp:lastModifiedBy>1</cp:lastModifiedBy>
  <cp:lastPrinted>2016-10-27T13:08:00Z</cp:lastPrinted>
  <dcterms:modified xsi:type="dcterms:W3CDTF">2020-02-17T04:45:00Z</dcterms:modified>
  <cp:revision>26</cp:revision>
  <dc:subject/>
  <dc:title/>
</cp:coreProperties>
</file>