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хтубинский район   Астраханская область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4.03.2021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1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иных межбюджетных трансфертов из бюджета МО «Ахтубинский район» муниципальному образованию  «Село Садовое» на финансовое обеспечение вопросов местного значения, связанных с формированием бюджетной отчетност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ями 9, 142.4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иных межбюджетных трансфертов из бюджета МО «Ахтубинский район» муниципальному образованию  «Село Садовое» на финансовое обеспечение вопросов местного значения, связанных с формированием бюджетно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eastAsia="Times New Roma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А.С.Дух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1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ания иных межбюджетных трансфертов из бюджета МО «Ахтубинский район» муниципальному образованию  «Село Садовое» на финансовое обеспечение вопросов местного значения, связанных с формированием бюджетной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Настоящий Порядо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ания иных межбюджетных трансфертов из бюджета МО «Ахтубинский район» муниципальному образованию  «Село Садовое» на финансовое обеспечение вопросов местного значения, связанных с формированием бюджетной отчетности (далее – Порядок) разработан в соответствии с Бюджетным кодексом Российской Федерации и определяет процедуру расходования иных межбюджетных трансфертов из бюджета муниципального образования «Ахтубинский район» на финансовое обеспечение вопросов местного значения, связанных с формированием бюджетной отчетности (далее – иные межбюджетные трансфе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Иные межбюджетные трансферты зачисляются в бюджет МО «Село Садовое» и отражаются в его доход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 и получателем иных межбюджетных трансфертов является муниципальное образование «Село Садов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из бюджета муниципального образования «Ахтубинский район» бюджету муниципального образования «Село Садовое»  расходуются в пределах средств, предоставленных муниципальным  образованием «Ахтубинский район».</w:t>
      </w:r>
    </w:p>
    <w:p>
      <w:pPr>
        <w:pStyle w:val="Normal"/>
        <w:rPr/>
      </w:pPr>
      <w:r>
        <w:rPr>
          <w:sz w:val="28"/>
          <w:szCs w:val="28"/>
        </w:rPr>
        <w:t>5.  Основанием для предоставления иных межбюджетных трансфертов является соглашение, заключенное между муниципальным образованием «Ахтубинский район» и муниципальным образованием «Село Садовое» о предоставлении иных межбюджетных трансфертов (далее – соглашение).</w:t>
      </w:r>
    </w:p>
    <w:p>
      <w:pPr>
        <w:pStyle w:val="Normal"/>
        <w:rPr/>
      </w:pPr>
      <w:r>
        <w:rPr>
          <w:sz w:val="28"/>
          <w:szCs w:val="28"/>
        </w:rPr>
        <w:t>6. Муниципальное образование несет ответственность за соблюдение условий, целей и порядка, установленных при предоставлении ин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таток не использованных в текущем финансовом году иного межбюджетного трансферта подлежит возврату в доход бюджета МО «Ахтубинский район»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7:00Z</dcterms:created>
  <dc:creator>Ломова Наталия Владимировна</dc:creator>
  <dc:description/>
  <cp:keywords/>
  <dc:language>en-US</dc:language>
  <cp:lastModifiedBy>1</cp:lastModifiedBy>
  <cp:lastPrinted>2020-07-13T09:13:00Z</cp:lastPrinted>
  <dcterms:modified xsi:type="dcterms:W3CDTF">2021-09-17T07:21:00Z</dcterms:modified>
  <cp:revision>6</cp:revision>
  <dc:subject/>
  <dc:title/>
</cp:coreProperties>
</file>