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ru-RU"/>
        </w:rPr>
        <w:t>Администрация  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«Сельское поселение село Садовое  Ахтубинского муниципального района  Астраханской области»</w:t>
      </w:r>
    </w:p>
    <w:p>
      <w:pPr>
        <w:pStyle w:val="Normal"/>
        <w:tabs>
          <w:tab w:val="clear" w:pos="708"/>
          <w:tab w:val="left" w:pos="2100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spacing w:lineRule="exact" w:line="240"/>
        <w:ind w:left="241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widowControl/>
        <w:spacing w:before="134" w:after="0"/>
        <w:jc w:val="both"/>
        <w:rPr/>
      </w:pPr>
      <w:r>
        <w:rPr>
          <w:rStyle w:val="FontStyle11"/>
          <w:rFonts w:eastAsia="Times New Roman" w:cs="Times New Roman" w:ascii="Times New Roman" w:hAnsi="Times New Roman"/>
          <w:spacing w:val="70"/>
          <w:sz w:val="28"/>
          <w:szCs w:val="28"/>
        </w:rPr>
        <w:t xml:space="preserve">                        </w:t>
      </w:r>
      <w:r>
        <w:rPr>
          <w:rStyle w:val="FontStyle11"/>
          <w:rFonts w:cs="Times New Roman" w:ascii="Times New Roman" w:hAnsi="Times New Roman"/>
          <w:spacing w:val="7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11"/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31.07.2023г.                                                                       № 1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Садовое» по предоставл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правок)  жилищно-правового характер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131-ФЗ от 06.10.2003 "Об общих принципах организации местного самоуправления в РФ"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Село Садовое» Астраханской области, постановлением администрации муниципального образования «Село Садовое» от 12.09.2022 № 21 «Об утверждении Правил разработки и утверждения</w:t>
        <w:tab/>
        <w:t>административных регламентов предоставления муниципальных услуг», администрация муниципального образования «Село Садов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административный регламент администрации муниципального образования «Село Садовое» по предоставлению муниципальной услуги «Выда</w:t>
      </w:r>
      <w:r>
        <w:rPr>
          <w:rFonts w:eastAsia="SimSun;宋体"/>
          <w:sz w:val="28"/>
          <w:szCs w:val="28"/>
        </w:rPr>
        <w:t>ча документов (справок) жилищно-правового характер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ело Садовое» Астраханской области от 12.10.2022г. № 24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"</w:t>
      </w:r>
      <w:bookmarkStart w:id="0" w:name="_Hlk98851985"/>
      <w:bookmarkStart w:id="1" w:name="_Hlk99367791"/>
      <w:bookmarkStart w:id="2" w:name="_Hlk96605225"/>
      <w:r>
        <w:rPr>
          <w:bCs/>
          <w:sz w:val="28"/>
          <w:szCs w:val="28"/>
        </w:rPr>
        <w:t>Выдача документов (справок) жилищно-правового характера</w:t>
      </w:r>
      <w:bookmarkEnd w:id="0"/>
      <w:bookmarkEnd w:id="1"/>
      <w:bookmarkEnd w:id="2"/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и разместить на официальном сайте администрации муниципального образования «Село Садовое» </w:t>
      </w:r>
      <w:hyperlink r:id="rId2">
        <w:r>
          <w:rPr>
            <w:rStyle w:val="InternetLink"/>
            <w:sz w:val="28"/>
            <w:szCs w:val="28"/>
          </w:rPr>
          <w:t>https://mo.astrobl.ru/selo-sadovoe/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, а также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</w:rPr>
          <w:t>http://gosuslugi.astrobl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ое поселение село Садо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ту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»                              ____________           Дух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Село Садовое»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1.07.2023г.   №  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Село Садов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документов (справок) жилищно-правов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административного регламента предоставления муниципальной услуги – Административный регламент предоставления муниципальной услуги «Выдача документов (справок) жилищно-правового характера» (далее – регл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по предоставлению муниципальной услуги «Выдача документов (справок) жилищно-правового характера» (далее - муниципальная услуга) в соответствии с законодательством Российской Федерации и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регламент размещается  на официальном сайте администрации МО «Село Садовое»: </w:t>
      </w:r>
      <w:hyperlink r:id="rId5">
        <w:r>
          <w:rPr>
            <w:rStyle w:val="InternetLink"/>
            <w:sz w:val="28"/>
            <w:szCs w:val="28"/>
          </w:rPr>
          <w:t>https://mo.astrobl.ru/selo-sadovoe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единый портал) и </w:t>
      </w:r>
      <w:r>
        <w:rPr>
          <w:sz w:val="28"/>
          <w:szCs w:val="28"/>
          <w:lang w:eastAsia="ru-RU"/>
        </w:rPr>
        <w:t xml:space="preserve">государственной информационной системе Астраханской области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Региональный портал государственных и муниципальных услуг (функций) Астраханской области»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 портал), а также на информационных стендах, размещенных  в здании (в помещении)  администрации МО «Село Садов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 заявителями в настоящем административном регламенте понимаются физические лица либо их уполномоченные представители, обратившиеся в администрацию муниципального образования «Село Садовое» (далее – администрация)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администрации и график работы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6511, Астраханская область, Ахтубинский район,  с. Садовое, ул. Набережная,1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https://mo.astrobl.ru/selo-sadovoe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рес электронной почты администрации: </w:t>
      </w:r>
      <w:hyperlink r:id="rId9">
        <w:r>
          <w:rPr>
            <w:rStyle w:val="InternetLink"/>
            <w:sz w:val="28"/>
            <w:szCs w:val="28"/>
            <w:lang w:val="en-US"/>
          </w:rPr>
          <w:t>sel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dov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админист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85140)  4-02-72 </w:t>
      </w:r>
      <w:r>
        <w:rPr>
          <w:kern w:val="2"/>
          <w:sz w:val="28"/>
          <w:szCs w:val="28"/>
        </w:rPr>
        <w:t xml:space="preserve">– телефон/факс приёмной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(85140)  4-02-75 - </w:t>
      </w:r>
      <w:r>
        <w:rPr>
          <w:kern w:val="2"/>
          <w:sz w:val="28"/>
          <w:szCs w:val="28"/>
        </w:rPr>
        <w:t>специалисты админист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фик работы администра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недельник-пятница с 8.00 до 16.00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рыв на обед с 12.00 до 13.0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ходные дни -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и место приёма заявител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лжностного лица, ответственного за предоставление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среда с 08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перерыв на обед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регистрации письменного обращения заявителя (в том числе поступившего по электронной почте или с использованием регионального портала, единого портала) заявитель имеет право получать информацию об этапах рассмотрения е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в администрации осуществляется должностным лицом, ответственным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можно получить у специалиста администрации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о ходе предоставления муниципальной услуги  можно получить у специалиста администрации по телефонам: (885140) 4-02-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осуществляют информирование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и отде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и отде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администрации в сети Интернет, адресе электронной поч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адресах регионального портала и единого портала;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форме и месте размещения информации, указанной в пункте 1.3.административного регламента.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информации о предоставлении муниципальной услуги не должно превышать 15 минут.</w:t>
      </w:r>
    </w:p>
    <w:p>
      <w:pPr>
        <w:pStyle w:val="Normal"/>
        <w:shd w:fill="FFFFFF" w:val="clear"/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информировании не должно превышать 20 минут.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1.5. 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- непосредственного общения заявителей со специалистами отдела (при личном обращении либо по телефону) по направлениям, предусмотренным пунктом 1.4.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х материалов, которые размещаются на официальном сайте, на региональном портале, едином портале, а также на информационных стендах, размещенных в здании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Требования к форме и характеру взаимодействия специалистов отдела  с заявителя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ответе на телефонные звонки специалисты отдела представляются, назвав свою фамилию, имя, отчество, занимаемую должность, предлагает представиться собеседнику, выслушивают и уточняю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обращении заявителей специалисты отдела должны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конце консультирования (по телефону или лично) специалистов отдела, осуществляющие консультирование, должны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1.6.  На информационных стендах, размещенных при входе в здание администрации размещаются следующие информационные материалы: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единого портал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дреса, номера телефонов и факсов органов и организаций, участвующих в предоставлении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черпывающий перечень документов, которые заявитель самостоятельно представляет для получения муниципальной услуги;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Выдача документов (справок) жилищно-правового характера»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 – администрация муниципального образования «Село Садовое»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услуги является специалист администрации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и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сведения, необходимые для предоставления муниципальной услуги в порядке межведомственного информационного взаимодействия, отсутствуют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О «Село Садовое» № 19 от 16.04.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документов (далее - документ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правка с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составе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проживании умершего на момент смер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 совместном проживании наслед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анные финансового лицевого 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правка о перенумерации адрес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Требования подпунктов 2.3.1. и 2.3.2. пункта 2.3. не распространяются на государственные и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Государственные и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5. При формировании и ведении государственных и муниципальных информационных систем, указанных в подпункте 2.3.1.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shd w:fill="FFFFFF" w:val="clear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не более 10 календарных дней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оки исчисляются от даты регистрации заявления заявителя до даты направления заявителю ответа и документов (в случае обращения по почте, электронной почте) или выдаче запрашиваемых заявителем документов либо отказе в выдаче запрашивае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документов в часы приема специалиста администрации, предоставляющего муниципальную услугу,  – не более 1 дня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правления документов гражданину по почте (в т.ч. электронной) – не более 3 дней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 Российской Федерации от 29.12.2004 г. № 188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г. № 210-ФЗ 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10.01.2002 № 1-ФЗ «Об электронной цифровой подписи»;</w:t>
      </w:r>
    </w:p>
    <w:p>
      <w:pPr>
        <w:pStyle w:val="BodyTextBodyTextChar"/>
        <w:ind w:firstLine="540"/>
        <w:rPr>
          <w:sz w:val="28"/>
          <w:szCs w:val="28"/>
        </w:rPr>
      </w:pPr>
      <w:r>
        <w:rPr>
          <w:sz w:val="28"/>
          <w:szCs w:val="28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BodyTextBodyTextChar"/>
        <w:ind w:firstLine="540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BodyTextBodyTextChar"/>
        <w:ind w:firstLine="540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5.08.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Законом Астраханской области от 10 апреля 2012 г. № 14/2012-ОЗ «О дополнительных гарантиях права граждан на обращение в Астрахан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- Уставом муниципального образования «Село Садовое» принятого Советом муниципального образования «Село Садовое» решением  от 30 марта 2015 года  № 1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муниципального образования «Село Садовое» от 22.07.2011г. № 48 «Об утверждении Положения об Администрации муниципального образования  «Село Садово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муниципального образования «Село Садовое» от 11.02.2020 г. № 8 «О  внесении изменений в решение Совета от 22.07.11г. № 48 «Об утверждении Положения об Администрации муниципального образования «Село Садов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Село Садовое» от 12.09.2022г. № 21 «Об утверждении Правил разработки и утверждения</w:t>
        <w:tab/>
        <w:t>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настоящим регламентом. 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для предоставления муниципальной   услуги. Перечень услуг, которые являются необходимыми и обязательными для предоставления  муниципальной услуги, подлежащих предоставлению заявителе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справки с места жительства  заявителю необходимо предоставить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, удостоверяющий личность гражданин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документов о составе семьи, зарегистрированных в жилом помещении, заявителю необходимо предоставить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ы, удостоверяющие личность гражданин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согласие всех членов семьи на обработку персональных данных </w:t>
      </w:r>
      <w:r>
        <w:rPr>
          <w:sz w:val="28"/>
          <w:szCs w:val="28"/>
        </w:rPr>
        <w:t>(образец содержится в приложении 3 к настоящему регламенту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Для получения справки о проживании умершего на момент смерти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ы, удостоверяющие личность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смер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Для получения справки о совместном проживании наследника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ы, удостоверяющие личность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смерти наследод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 Для получения справки о данных финансового лицевого счета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ы, удостоверяющие личность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 на недвижимость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технический паспорт жилого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Для получения справки о перенумерации адреса недвижимости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ы, удостоверяющие личность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 на перенумерованный объект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22"/>
        <w:ind w:firstLine="540"/>
        <w:rPr/>
      </w:pPr>
      <w:r>
        <w:rPr/>
        <w:t>2.6.7. Способы получения документов заявителем, в том числе в электронной форме, порядок их предст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на предоставление муниципальной услуги может быть представлено заявителем  лично,  по почте, в том числе электронной почте (адрес электронной почты администрации: </w:t>
      </w:r>
      <w:hyperlink r:id="rId11">
        <w:r>
          <w:rPr>
            <w:rStyle w:val="InternetLink"/>
            <w:sz w:val="28"/>
            <w:szCs w:val="28"/>
            <w:lang w:val="en-US"/>
          </w:rPr>
          <w:t>sel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dov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направлено в электронной форме на региональный портал или единый портал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порядке соглашением о взаимодействии. </w:t>
      </w:r>
    </w:p>
    <w:p>
      <w:pPr>
        <w:pStyle w:val="22"/>
        <w:ind w:firstLine="540"/>
        <w:rPr/>
      </w:pPr>
      <w:r>
        <w:rPr/>
        <w:t>Обращение в устной форме подаются гражданами лично в администрацию с предъявлением документа, удостоверяющего личность гражданина Российской Федерации, в соответствии с графиком приема заявителей, указанным в пункте 1.3 административного регламента.</w:t>
      </w:r>
    </w:p>
    <w:p>
      <w:pPr>
        <w:pStyle w:val="22"/>
        <w:ind w:firstLine="540"/>
        <w:rPr/>
      </w:pPr>
      <w:r>
        <w:rPr/>
        <w:t>Прием заявителей для подачи письменных заявлений осуществляется в соответствии с графиком работы администрации, указанным в пункте 1.3 административного регламента. Прием и регистрацию документов осуществляют:</w:t>
      </w:r>
    </w:p>
    <w:p>
      <w:pPr>
        <w:pStyle w:val="22"/>
        <w:ind w:firstLine="540"/>
        <w:rPr/>
      </w:pPr>
      <w:r>
        <w:rPr/>
        <w:t>- специалист  администрации, предоставляющий муниципальную услугу, в случае обращения заявителей и (или) поступления заявления и прилагаемых к нему документов непосредственно к нему;</w:t>
      </w:r>
    </w:p>
    <w:p>
      <w:pPr>
        <w:pStyle w:val="22"/>
        <w:ind w:firstLine="540"/>
        <w:rPr>
          <w:b/>
          <w:b/>
        </w:rPr>
      </w:pPr>
      <w:r>
        <w:rPr/>
        <w:t xml:space="preserve">- специалист администрации, ответственный за прием и регистрацию документов, в случае  если заявление и прилагаемые к нему документы поступили посредством почтовой связи, по электронной почте, через региональный портал, единый портал. </w:t>
      </w:r>
    </w:p>
    <w:p>
      <w:pPr>
        <w:pStyle w:val="ConsPlusNormal1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одтверждения направления заявления по почте лежит на заявител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й форме через региональный портал </w:t>
      </w:r>
      <w:hyperlink r:id="rId12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либо единый портал </w:t>
      </w:r>
      <w:hyperlink r:id="rId1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заявление заполняется в электронной форме согласно представленной на региональном портале либо едином портале электронной форме обращения. Прием заявлений, поступивших на региональный портал, единый портал, осуществляет специалист администрации, ответственный за прием и регистрацию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муниципальной услугой в электронном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заявление о предоставлении муниципальной услуги должно быть подписано простой электронной подписью. Для </w:t>
      </w:r>
      <w:r>
        <w:rPr>
          <w:sz w:val="28"/>
          <w:szCs w:val="28"/>
          <w:lang w:eastAsia="ru-RU"/>
        </w:rPr>
        <w:t xml:space="preserve">подписания заявления также допускается </w:t>
      </w:r>
      <w:hyperlink r:id="rId14">
        <w:r>
          <w:rPr>
            <w:rStyle w:val="InternetLink"/>
            <w:sz w:val="28"/>
            <w:szCs w:val="28"/>
            <w:lang w:eastAsia="ru-RU"/>
          </w:rPr>
          <w:t>использование</w:t>
        </w:r>
      </w:hyperlink>
      <w:r>
        <w:rPr>
          <w:sz w:val="28"/>
          <w:szCs w:val="28"/>
          <w:lang w:eastAsia="ru-RU"/>
        </w:rPr>
        <w:t xml:space="preserve"> усиленной квалифицированной электронной под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физическим лицом,  удостоверяется усиленной квалифицированной электронной подписью нотариу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абзаце 3 подпункта 2.6.1,  абзаце 4 подпункта 2.6.2, абзаце 3 подпункта 2.6.3, абзаце 3 подпункта 2.6.4, абзаце 3 подпункта 2.6.5, абзаце 3 подпункта 2.6.6, 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, направляемое заявителем для предоставления муниципальной услуги, составляется на русском языке рукописным или машинописным способом по форме согласно приложению 2 к настоящему административному регламенту и в обязательном порядке должно содержа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наименование органа, </w:t>
      </w:r>
      <w:r>
        <w:rPr>
          <w:sz w:val="28"/>
          <w:szCs w:val="28"/>
        </w:rPr>
        <w:t xml:space="preserve">уполномоченного на принятие решения о </w:t>
      </w:r>
      <w:r>
        <w:rPr>
          <w:bCs/>
          <w:sz w:val="28"/>
          <w:szCs w:val="28"/>
        </w:rPr>
        <w:t>переводе жилых помещений в нежилые и нежилых помещений в жилые помещения</w:t>
      </w:r>
      <w:r>
        <w:rPr>
          <w:sz w:val="28"/>
          <w:szCs w:val="28"/>
          <w:lang w:eastAsia="ru-RU"/>
        </w:rPr>
        <w:t>;</w:t>
      </w:r>
    </w:p>
    <w:p>
      <w:pPr>
        <w:pStyle w:val="ConsPlusNormal1"/>
        <w:widowControl/>
        <w:ind w:left="29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 или представителя заяв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документы должны быть направлены заявителю по почт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й телефон (при его наличии)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личную подпись заяв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дату напис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едставления заявления является дата его регистрации. В случае если заявление направляется по почте, то срок в этом случае исчисляется со дня отправления  заявления (прилагаемых к нему документов) поч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и учету подлежат все поступившие заявления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Форму заявления для предоставления муниципальной услуги можно получить у специалистов отдела, а также на официальном сайте администрации МО «Село Садовое» в сети Интернет, региональном портале и едином портале. Форма заявления приведена в приложении 2 к настоящему  административному регламенту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Астраханской области и муниципальными правовыми актами администрации МО «Село Садовое» находятся в распоряжении органов местного самоуправления МО «Село Садовое» и (или) подведомственных органам местного самоуправления МО «Село Садовое» организаций, участвующих в предоставлении муниципальных услуг, за исключением документов, указанных </w:t>
      </w:r>
      <w:r>
        <w:rPr>
          <w:sz w:val="28"/>
          <w:szCs w:val="28"/>
          <w:lang w:eastAsia="ru-RU"/>
        </w:rPr>
        <w:t xml:space="preserve">в </w:t>
      </w:r>
      <w:hyperlink r:id="rId15">
        <w:r>
          <w:rPr>
            <w:rStyle w:val="InternetLink"/>
            <w:sz w:val="28"/>
            <w:szCs w:val="28"/>
            <w:lang w:eastAsia="ru-RU"/>
          </w:rPr>
          <w:t>части 6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 июля 2010 г. N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</w:t>
      </w:r>
      <w:r>
        <w:rPr>
          <w:sz w:val="28"/>
          <w:szCs w:val="28"/>
        </w:rPr>
        <w:t>усиленной квалифицированной</w:t>
      </w:r>
      <w:r>
        <w:rPr>
          <w:color w:val="000000"/>
          <w:sz w:val="28"/>
          <w:szCs w:val="28"/>
        </w:rPr>
        <w:t xml:space="preserve"> электронной подписи (в случае обращения заявителя за предоставлением муниципальной услуги в электронном виде)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оснований для отказа в приеме документов не предусмотрено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 отсутствие полного пакета документов, предусмотренных пунктом </w:t>
      </w:r>
      <w:r>
        <w:rPr>
          <w:sz w:val="28"/>
          <w:szCs w:val="28"/>
        </w:rPr>
        <w:t>2.6.</w:t>
      </w:r>
      <w:r>
        <w:rPr>
          <w:i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соответствии предоставленных гражданином документов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документов, определенных пунктом 2.6.2 настоящего административного регламента, в неполном объеме (некомплект), специалист отдела в течение трех дней со дня регистрации заявления и представленных документов направляет в адрес заявителя мотивированное уведомление об отказе в предоставлении муниципальной услуги в связи с неполным представлением требуемых документов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: 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. Документы, выдаваемые организациями, 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,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, которая является необходимой и обязательной для предоставления муниципальной услуги, указанная в пункте 2.10. настоящего регламента, предоставляются бесплатно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sz w:val="28"/>
          <w:szCs w:val="28"/>
        </w:rPr>
        <w:t>2.13. Максимальные сроки ожидания в очереди при подаче заявления о предоставлении муниципальной услуги и при получении результата предоставления муниципальной услуги  не должны превышать 15 минут каждый.</w:t>
      </w:r>
      <w:r>
        <w:rPr>
          <w:spacing w:val="-1"/>
          <w:sz w:val="28"/>
          <w:szCs w:val="28"/>
        </w:rPr>
        <w:t xml:space="preserve"> В случае наличия других заявителей (очереди), </w:t>
      </w: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spacing w:val="-1"/>
          <w:sz w:val="28"/>
          <w:szCs w:val="28"/>
        </w:rPr>
        <w:t xml:space="preserve"> может быть увеличен в зависимости от количества заявителей, ожидающих в очереди получения муниципальной услуги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/>
        <w:t>Правом на первоочередной личный прием обладают:</w:t>
      </w:r>
    </w:p>
    <w:p>
      <w:pPr>
        <w:pStyle w:val="NoSpacing"/>
        <w:jc w:val="both"/>
        <w:rPr/>
      </w:pPr>
      <w:r>
        <w:rPr/>
        <w:t>- ветераны Великой Отечественной войны;</w:t>
      </w:r>
    </w:p>
    <w:p>
      <w:pPr>
        <w:pStyle w:val="NoSpacing"/>
        <w:jc w:val="both"/>
        <w:rPr/>
      </w:pPr>
      <w:r>
        <w:rPr/>
        <w:t>- ветераны боевых действий;</w:t>
      </w:r>
    </w:p>
    <w:p>
      <w:pPr>
        <w:pStyle w:val="NoSpacing"/>
        <w:jc w:val="both"/>
        <w:rPr/>
      </w:pPr>
      <w:r>
        <w:rPr/>
        <w:t>- инвалиды Великой Отечественной войны и инвалиды боевых действий;</w:t>
      </w:r>
    </w:p>
    <w:p>
      <w:pPr>
        <w:pStyle w:val="NoSpacing"/>
        <w:jc w:val="both"/>
        <w:rPr/>
      </w:pPr>
      <w:r>
        <w:rPr/>
        <w:t>- инвалиды I и II групп, их законные представители, семьи, имеющие детей-инвалидов;</w:t>
      </w:r>
    </w:p>
    <w:p>
      <w:pPr>
        <w:pStyle w:val="NoSpacing"/>
        <w:jc w:val="both"/>
        <w:rPr/>
      </w:pPr>
      <w:r>
        <w:rPr/>
        <w:t>- граждане, подвергшиеся воздействию радиации вследствие катастрофы на Чернобыльской АЭС;</w:t>
      </w:r>
    </w:p>
    <w:p>
      <w:pPr>
        <w:pStyle w:val="NoSpacing"/>
        <w:jc w:val="both"/>
        <w:rPr/>
      </w:pPr>
      <w:r>
        <w:rPr/>
        <w:t>- лица старше 60 лет;</w:t>
      </w:r>
    </w:p>
    <w:p>
      <w:pPr>
        <w:pStyle w:val="NoSpacing"/>
        <w:jc w:val="both"/>
        <w:rPr/>
      </w:pPr>
      <w:r>
        <w:rPr/>
        <w:t>- Герои Советского Союза, Герои Российской Федерации, полные кавалеры ордена Славы;</w:t>
      </w:r>
    </w:p>
    <w:p>
      <w:pPr>
        <w:pStyle w:val="NoSpacing"/>
        <w:jc w:val="both"/>
        <w:rPr/>
      </w:pPr>
      <w:r>
        <w:rPr/>
        <w:t>- граждане, удостоенные звания Героев Социалистического Труда, и полные кавалеры ордена Трудовой Славы.</w:t>
      </w:r>
    </w:p>
    <w:p>
      <w:pPr>
        <w:pStyle w:val="NoSpacing"/>
        <w:ind w:firstLine="708"/>
        <w:jc w:val="both"/>
        <w:rPr/>
      </w:pPr>
      <w:r>
        <w:rPr/>
        <w:t>В случае, если правом на первоочередной личный прием одновременно обладают несколько граждан, их прием производится в порядке их явки на личный прием.</w:t>
      </w:r>
    </w:p>
    <w:p>
      <w:pPr>
        <w:pStyle w:val="NoSpacing"/>
        <w:ind w:firstLine="708"/>
        <w:jc w:val="both"/>
        <w:rPr/>
      </w:pPr>
      <w:r>
        <w:rPr/>
        <w:t>При личном приеме вышеуказанные граждане, предъявляют документ, подтверждающий их право на первоочередной личный прием.</w:t>
      </w:r>
    </w:p>
    <w:p>
      <w:pPr>
        <w:pStyle w:val="NoSpacing"/>
        <w:ind w:firstLine="708"/>
        <w:jc w:val="both"/>
        <w:rPr/>
      </w:pPr>
      <w:r>
        <w:rPr/>
        <w:t>Граждане, являющиеся инвалидами I группы, обладают правом на личный прием по месту их нахождения (далее - личный выездной прием) специалистом отдела.</w:t>
      </w:r>
    </w:p>
    <w:p>
      <w:pPr>
        <w:pStyle w:val="NoSpacing"/>
        <w:ind w:firstLine="708"/>
        <w:jc w:val="both"/>
        <w:rPr/>
      </w:pPr>
      <w:r>
        <w:rPr/>
        <w:t>В заявлении, направляемом в администрацию МО «Село Садовое», граждане, указанные в настоящей части административного регламента, вправе дополнительно заявить о проведении личного выездного приема, указав адрес места их нахождения, телефон для уведомления о дате и времени его проведения (при наличии), а также приложив копию справки, подтверждающей факт установления инвалидности.</w:t>
      </w:r>
    </w:p>
    <w:p>
      <w:pPr>
        <w:pStyle w:val="NoSpacing"/>
        <w:ind w:firstLine="708"/>
        <w:jc w:val="both"/>
        <w:rPr/>
      </w:pPr>
      <w:r>
        <w:rPr/>
        <w:t xml:space="preserve">В случае непредставления гражданином копии справки, подтверждающей факт установления инвалидности, </w:t>
      </w:r>
      <w:r>
        <w:rPr>
          <w:color w:val="000000"/>
        </w:rPr>
        <w:t>начальник отдела</w:t>
      </w:r>
      <w:r>
        <w:rPr/>
        <w:t xml:space="preserve"> принимает решение об отказе в проведении личного выездного приема, а поступившее в администрацию МО «Село Садовое» письменное обращение рассматривается по существу.</w:t>
      </w:r>
    </w:p>
    <w:p>
      <w:pPr>
        <w:pStyle w:val="NoSpacing"/>
        <w:ind w:firstLine="567"/>
        <w:jc w:val="both"/>
        <w:rPr/>
      </w:pPr>
      <w:r>
        <w:rPr/>
        <w:t>Личный выездной прием проводится специалистом отдела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те и времени проведения личного выездного приема граждане уведомляются по телефону либо в иной форме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Срок 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представленных заявителями, осуществляют:</w:t>
      </w:r>
    </w:p>
    <w:p>
      <w:pPr>
        <w:pStyle w:val="22"/>
        <w:keepNext w:val="true"/>
        <w:ind w:firstLine="539"/>
        <w:rPr/>
      </w:pPr>
      <w:r>
        <w:rPr/>
        <w:t>- специалисты отдела, в случае обращения заявителей и (или) поступления заявления и прилагаемых к нему документов непосредственно в отде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, ответственный за прием и регистрацию документов, в случае  если заявление и прилагаемые к нему документы поступили в посредством почтовой связи, по электронной почте, через региональный портал, единый портал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 заявления по электронной почте на адрес администрации, в электронной форме на региональный портал или единый портал, поступившее заявление принимается специалистом администрации, переносится на бумажный носитель с проставлением на нем даты поступления и регистрируется в течение одного рабочего дня. При этом з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 и будет рассмотрено в сроки, установленные настоящим регламентом. В дальнейшем работа с заявлением, полученным по электронной почте или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1 день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пециалисту администрации, предоставляющему муниципальную услугу, указанный специалист фиксирует обращение заявителя в журнале регистрации  заявлений на выдачу документов (справок)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lineRule="exact" w:line="274"/>
        <w:ind w:left="29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осуществляется в кабинетах специалистов отдела. В кабинете имеются оборудованные места для сдачи документов и написания заявления, которые снабжены стулом, столом и канцелярскими принадлежностями для письма;</w:t>
      </w:r>
    </w:p>
    <w:p>
      <w:pPr>
        <w:pStyle w:val="Normal"/>
        <w:shd w:fill="FFFFFF" w:val="clear"/>
        <w:spacing w:lineRule="exact" w:line="274"/>
        <w:ind w:left="29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 предоставляющего муниципальную услугу оборудуются компьютером и оргтехникой, позволяющими своевременно и в полном объеме организовать предоставление муниципальной услуги;</w:t>
      </w:r>
    </w:p>
    <w:p>
      <w:pPr>
        <w:pStyle w:val="Normal"/>
        <w:shd w:fill="FFFFFF" w:val="clear"/>
        <w:spacing w:lineRule="exact" w:line="274"/>
        <w:ind w:left="29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pacing w:lineRule="exact" w:line="274"/>
        <w:ind w:left="24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1.3.4.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екторы ожидания должны быть оборудованы местами для сидения, а также столами (стойками) для возможности записи информации с наличием в указанных местах бумаги и ручек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, в котором предоставляется муниципальная услуга, должно быть оборудовано парковочными местами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условия доступности для инвалидов предоставляемой услуги и помещений, в которых она предоставляется, в соответствии со статьей 15 федерального закона от 24.11.95 № 181-ФЗ «О социальной защиты инвалидов в Российской Федерации» в 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»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38" w:firstLine="72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людение сроков предоставления муниципальной услуги и условий ожидания </w:t>
      </w:r>
      <w:r>
        <w:rPr>
          <w:spacing w:val="-3"/>
          <w:sz w:val="28"/>
          <w:szCs w:val="28"/>
        </w:rPr>
        <w:t>прие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5" w:after="0"/>
        <w:ind w:left="76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оевременное, полное информирование о муниципальной услуг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38" w:firstLine="725"/>
        <w:jc w:val="both"/>
        <w:rPr/>
      </w:pPr>
      <w:r>
        <w:rPr>
          <w:spacing w:val="3"/>
          <w:sz w:val="28"/>
          <w:szCs w:val="28"/>
        </w:rPr>
        <w:t xml:space="preserve">получение муниципальной услуги в электронной форме, </w:t>
      </w:r>
      <w:r>
        <w:rPr>
          <w:sz w:val="28"/>
          <w:szCs w:val="28"/>
        </w:rPr>
        <w:t>а также в иных формах по выбору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заимодействия заявителя с должностными лицами при предоставлении муниципальной услуги до двух раз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34" w:firstLine="725"/>
        <w:jc w:val="both"/>
        <w:rPr/>
      </w:pPr>
      <w:r>
        <w:rPr>
          <w:sz w:val="28"/>
          <w:szCs w:val="28"/>
        </w:rPr>
        <w:t>-</w:t>
        <w:tab/>
        <w:t xml:space="preserve">соответствие   должностных   регламентов   ответственных   должностных   лиц, </w:t>
      </w:r>
      <w:r>
        <w:rPr>
          <w:spacing w:val="-1"/>
          <w:sz w:val="28"/>
          <w:szCs w:val="28"/>
        </w:rPr>
        <w:t xml:space="preserve">участвующих в предоставлении муниципальной услуги, административному регламенту в </w:t>
      </w:r>
      <w:r>
        <w:rPr>
          <w:sz w:val="28"/>
          <w:szCs w:val="28"/>
        </w:rPr>
        <w:t>части описания в них административных действий, профессиональных знаний и навык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сурсное обеспечение исполнения административного регламента.</w:t>
      </w:r>
    </w:p>
    <w:p>
      <w:pPr>
        <w:pStyle w:val="Normal"/>
        <w:shd w:fill="FFFFFF" w:val="clear"/>
        <w:spacing w:lineRule="exact" w:line="274"/>
        <w:ind w:left="24" w:right="48" w:firstLine="543"/>
        <w:jc w:val="both"/>
        <w:rPr/>
      </w:pPr>
      <w:r>
        <w:rPr>
          <w:sz w:val="28"/>
          <w:szCs w:val="28"/>
        </w:rPr>
        <w:t xml:space="preserve">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</w:t>
      </w:r>
      <w:r>
        <w:rPr>
          <w:spacing w:val="-1"/>
          <w:sz w:val="28"/>
          <w:szCs w:val="28"/>
        </w:rPr>
        <w:t>анализа практики применения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Требования, учитывающие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20"/>
        <w:jc w:val="both"/>
        <w:rPr/>
      </w:pPr>
      <w:bookmarkStart w:id="3" w:name="sub_50"/>
      <w:bookmarkEnd w:id="3"/>
      <w:r>
        <w:rPr>
          <w:sz w:val="28"/>
          <w:szCs w:val="28"/>
        </w:rPr>
        <w:t>- обеспечение возможности получения гражданами информации о предоставляемой муниципальной услуге, формы заявления (в целях дальнейшего заполнения заявления, возможности его распечатки), разъяснений на официальном сайте администрации МО «Село Садовое» и через региональный портал и единый порта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50"/>
      <w:bookmarkEnd w:id="4"/>
      <w:r>
        <w:rPr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в электронном виде с использованием регионального портала и единого портал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возможности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, указанных в подпунктах 2.6.1. - 2.6.6 пункта 2.6.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заявление о предоставлении муниципальной услуги должно быть заполнено в электронной форме, согласно представленным на региональном портале либо едином портале формам и подписано простой электронной подписью. Для </w:t>
      </w:r>
      <w:r>
        <w:rPr>
          <w:sz w:val="28"/>
          <w:szCs w:val="28"/>
          <w:lang w:eastAsia="ru-RU"/>
        </w:rPr>
        <w:t xml:space="preserve">подписания заявления также допускается </w:t>
      </w:r>
      <w:hyperlink r:id="rId16">
        <w:r>
          <w:rPr>
            <w:rStyle w:val="InternetLink"/>
            <w:sz w:val="28"/>
            <w:szCs w:val="28"/>
            <w:lang w:eastAsia="ru-RU"/>
          </w:rPr>
          <w:t>использование</w:t>
        </w:r>
      </w:hyperlink>
      <w:r>
        <w:rPr>
          <w:sz w:val="28"/>
          <w:szCs w:val="28"/>
          <w:lang w:eastAsia="ru-RU"/>
        </w:rPr>
        <w:t xml:space="preserve"> усиленной квалифицированной электронной под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физическим лицом,  представляется в виде отсканированного документа в формате Portable Document Format (PDF), сформированного в архив данных в формате «zip» либо «rar» и удостоверяется усиленной квалифицированной электронной подписью нотариуса. 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center"/>
        <w:rPr/>
      </w:pPr>
      <w:r>
        <w:rPr>
          <w:b/>
          <w:spacing w:val="4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</w:t>
      </w:r>
      <w:r>
        <w:rPr>
          <w:b/>
          <w:spacing w:val="-1"/>
          <w:sz w:val="28"/>
          <w:szCs w:val="28"/>
        </w:rPr>
        <w:t xml:space="preserve">административных процедур </w:t>
      </w:r>
      <w:r>
        <w:rPr>
          <w:b/>
          <w:spacing w:val="4"/>
          <w:sz w:val="28"/>
          <w:szCs w:val="28"/>
        </w:rPr>
        <w:t>(действий)</w:t>
      </w:r>
      <w:r>
        <w:rPr>
          <w:b/>
          <w:spacing w:val="-1"/>
          <w:sz w:val="28"/>
          <w:szCs w:val="28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 при выдаче документов (справок) жилищно-правового характе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их регистр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редоставления муниципальной услуги формирования и направления межведомственных запросов в органы (организации), участвующие в предоставлении муниципальных услуг, не требу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в сети Интернет и на региональном портале и едином портал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электронной форме, в том числе с использованием регионального портала и единого портала, осуществляются следующие административные процедуры:</w:t>
      </w:r>
    </w:p>
    <w:p>
      <w:pPr>
        <w:pStyle w:val="22"/>
        <w:keepNext w:val="true"/>
        <w:rPr>
          <w:bCs/>
        </w:rPr>
      </w:pPr>
      <w:r>
        <w:rPr>
          <w:bCs/>
        </w:rPr>
        <w:t xml:space="preserve">- 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а заявителем через региональный портал и единый портал заявления о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ем заявления о предоставлении муниципальной услуги,</w:t>
      </w:r>
      <w:r>
        <w:rPr>
          <w:sz w:val="28"/>
          <w:szCs w:val="28"/>
        </w:rPr>
        <w:t xml:space="preserve"> его обработка и подготовка ответа на заявление в электронной форме.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заявителем сведений о ходе выполнения  заявления о предоставлении данной муниципальной услуги возможно в электронной форме, а также может быть осуществлено</w:t>
      </w:r>
      <w:r>
        <w:rPr>
          <w:sz w:val="28"/>
          <w:szCs w:val="28"/>
        </w:rPr>
        <w:t xml:space="preserve"> по телефону (885140) 4-02-75 </w:t>
      </w:r>
      <w:r>
        <w:rPr>
          <w:bCs/>
          <w:sz w:val="28"/>
          <w:szCs w:val="28"/>
        </w:rPr>
        <w:t xml:space="preserve">или при личном обращении к специалисту администрации по </w:t>
      </w:r>
      <w:r>
        <w:rPr>
          <w:sz w:val="28"/>
          <w:szCs w:val="28"/>
        </w:rPr>
        <w:t>адресу: Астраханская обл., Ахтубинский район, село Садовое, ул. Набережная,174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заимодействие исполнителя муниципальной услуги с иными органами и организациями  при предоставлении муниципальной услуги в электронной форме не предусмотрено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специалистам администрации.</w:t>
      </w:r>
    </w:p>
    <w:p>
      <w:pPr>
        <w:pStyle w:val="Normal"/>
        <w:keepNext w:val="true"/>
        <w:keepLines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запрашиваемой заявителем в электронной форме, исполнитель муниципальной услуги осуществляет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4. Последовательность административных процедур, выполняемых при предоставлении муниципальной услуги, показана в блок-схеме в приложении  1 к настоящему административному регламенту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5. При выдаче документов (справок) жилищно-правового характера основанием для начала исполнения административных действий по осуществлению административной процедуры «Прием, регистрация заявления» является поступление заявления (устного обращения) в администрацию МО «Село Садовое»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за исполнение данного административного действия являются: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специалист администрации </w:t>
      </w:r>
      <w:r>
        <w:rPr>
          <w:sz w:val="28"/>
          <w:szCs w:val="28"/>
        </w:rPr>
        <w:t>МО «Село Садовое»</w:t>
      </w:r>
      <w:r>
        <w:rPr>
          <w:bCs/>
          <w:sz w:val="28"/>
          <w:szCs w:val="28"/>
        </w:rPr>
        <w:t>, ответственный за регистрацию документов (в случае поступления письменного заявления, заявления в электронной форме на региональный портал или единый портал);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специалисты администрации, предоставляющий муниципальную услугу (в случае личного обращения заявителя в отдел в часы прие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ступлении заявления и документов по почте, специалист администрации МО «Село Садовое», ответственный за прием и регистрацию документов, принимает   и регистрирует документы в журнале учета входящи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указанных действий – не более 1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региональный портал http://gosuslugi.astrobl.ru или единый портал http://www.gosuslugi.ru должностное лицо аппарата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распечатывает и регистрирует документы </w:t>
      </w:r>
      <w:r>
        <w:rPr>
          <w:kern w:val="2"/>
          <w:sz w:val="28"/>
          <w:szCs w:val="28"/>
        </w:rPr>
        <w:t>в журнале регистрации входящей корреспонден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указанных действий – не более 1 дня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 МО «Село Садовое», ответственному за прием и регистрацию документов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ри личном обращении заявителя к специалисту администрации, предоставляющему муниципальную услугу, в часы приема, специалисты администрации принимает заявление и приложенные документы и регистрирует их </w:t>
      </w:r>
      <w:r>
        <w:rPr>
          <w:bCs/>
          <w:sz w:val="28"/>
          <w:szCs w:val="28"/>
        </w:rPr>
        <w:t>в журнале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не более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ри исполнении административной процедуры является соответствие заявления требованиям, установленным п.2.6. настоящего регламен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заявления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ом фиксации результата выполнения данного административного действия является: </w:t>
      </w:r>
    </w:p>
    <w:p>
      <w:pPr>
        <w:pStyle w:val="Lst"/>
        <w:suppressAutoHyphens w:val="true"/>
        <w:spacing w:lineRule="auto" w:line="24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ация  заявления граждан в журнале регистрации входящих документов (в случае поступления письменного запроса, в т.ч. в электронной форме);</w:t>
      </w:r>
    </w:p>
    <w:p>
      <w:pPr>
        <w:pStyle w:val="Lst"/>
        <w:suppressAutoHyphens w:val="true"/>
        <w:spacing w:lineRule="auto" w:line="240"/>
        <w:ind w:firstLine="284"/>
        <w:rPr/>
      </w:pPr>
      <w:r>
        <w:rPr>
          <w:bCs/>
          <w:sz w:val="28"/>
          <w:szCs w:val="28"/>
        </w:rPr>
        <w:t xml:space="preserve">- в зависимости от предмета обращения - фиксация обращения заявителя </w:t>
      </w:r>
      <w:r>
        <w:rPr>
          <w:sz w:val="28"/>
          <w:szCs w:val="28"/>
        </w:rPr>
        <w:t>в журнале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6. Основанием для начала исполнения административных действий по осуществлению административной процедуры «Оформление документов, их регистрация» являе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ления и приложенных документов специалисту администрации, предоставляющему муниципальную услугу;</w:t>
      </w:r>
    </w:p>
    <w:p>
      <w:pPr>
        <w:pStyle w:val="Lst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егистрация обращения заявителя специалистом администрации, предоставляющим муниципальную услугу в соответствующем предмету обращения журнале регистрации заявлений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оформления документов, их регистрации – не более 6 дней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ются специалисты отдел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основания для отказа в предоставлении муниципальной услуги, предусмотренного пунктом  2.9. административного регламента, специалист администрации в течение трех дней со дня регистрации зая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дготавливают и направляют на подпись главе администрации МО «Село Садовое» уведомление об отказе в выдаче документов</w:t>
      </w:r>
      <w:r>
        <w:rPr>
          <w:bCs/>
          <w:sz w:val="28"/>
          <w:szCs w:val="28"/>
        </w:rPr>
        <w:t xml:space="preserve"> (справок)</w:t>
      </w:r>
      <w:r>
        <w:rPr>
          <w:sz w:val="28"/>
          <w:szCs w:val="28"/>
        </w:rPr>
        <w:t xml:space="preserve"> в связи с непредставлением заявителем документов, определенных пунктом 2.6. административного регламента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правляют (выдают)  заявителю уведомление об отказе в выдаче документов (справок) в порядке, установленном пунктом 3.7. административного регламента. </w:t>
      </w:r>
    </w:p>
    <w:p>
      <w:pPr>
        <w:pStyle w:val="Lst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если основания для отказа в предоставлении муниципальной услуги, установленные пунктом  2.9. административного регламента, отсутствуют, специалисты отдела: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в случае обращения заявителя за муниципальной услугой в электронном виде проверяют в установленном порядке действительность усиленной квалифицированной электронной подписи, которой подписаны заявление о предоставлении муниципальной услуги и прилагаемые документы. Е</w:t>
      </w:r>
      <w:r>
        <w:rPr>
          <w:color w:val="000000"/>
          <w:spacing w:val="-2"/>
          <w:sz w:val="28"/>
          <w:szCs w:val="28"/>
        </w:rPr>
        <w:t xml:space="preserve">сли в результате проверки усиленной квалифицированной подписи будет выявлено несоблюдение установленных условий признания ее действительности, </w:t>
      </w: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</w:t>
      </w:r>
      <w:r>
        <w:rPr>
          <w:color w:val="000000"/>
          <w:sz w:val="28"/>
          <w:szCs w:val="28"/>
        </w:rPr>
        <w:t xml:space="preserve"> об этом в электронной форме с указанием пунктов </w:t>
      </w:r>
      <w:r>
        <w:rPr>
          <w:color w:val="0000FF"/>
          <w:sz w:val="28"/>
          <w:szCs w:val="28"/>
        </w:rPr>
        <w:t>статьи 11</w:t>
      </w:r>
      <w:r>
        <w:rPr>
          <w:color w:val="000000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</w:t>
      </w:r>
      <w:r>
        <w:rPr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производят сверку данных, указанных в заявлении, с </w:t>
      </w:r>
      <w:r>
        <w:rPr>
          <w:sz w:val="28"/>
          <w:szCs w:val="28"/>
        </w:rPr>
        <w:t>базой данных жилищного фонда</w:t>
      </w:r>
      <w:r>
        <w:rPr>
          <w:bCs/>
          <w:sz w:val="28"/>
          <w:szCs w:val="28"/>
        </w:rPr>
        <w:t>;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вносят информацию, полученную в результате сверки с </w:t>
      </w:r>
      <w:r>
        <w:rPr>
          <w:sz w:val="28"/>
          <w:szCs w:val="28"/>
        </w:rPr>
        <w:t>базой данных жилищного фонда</w:t>
      </w:r>
      <w:r>
        <w:rPr>
          <w:bCs/>
          <w:sz w:val="28"/>
          <w:szCs w:val="28"/>
        </w:rPr>
        <w:t>, в документы (справки);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ют подготовленные документы (справки) главе администрации для скрепления документов печатью отдела и личной подписью главы администрации;</w:t>
      </w:r>
    </w:p>
    <w:p>
      <w:pPr>
        <w:pStyle w:val="Lst"/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авливают сопроводительные письма к документам (справкам) в случае их выдачи заявителю путем направления по поч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ри исполнении административной процедуры является внесение информации, полученной при сверке с базой данных жилищного фонда, в документы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оформление документа (справки)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данной административной процедуры является: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зависимости от предмета обращения, регистрация документа (справки) в журнале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7. Основанием для начала исполнения административных действий по осуществлению административной процедуры «Выдача документов заявителю» является наличие оформленного и зарегистрированного документа (справки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ыбору заявителя справка жилищно-правового характера или уведомление об отказе в выдач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ыдается (направляется) ему следующим способом: выдается на руки, направляется почтовой связью, выдается через МФЦ (в случае обращения за услугой через МФЦ), либо направляются копии документов, являющихся результатом предоставления муниципальной услуги,  по адресу электронной почты. </w:t>
      </w:r>
    </w:p>
    <w:p>
      <w:pPr>
        <w:pStyle w:val="Ls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по выбору заявителя ему направлена копия справки жилищно-правового характера или уведомления об отказе в выдаче документов</w:t>
      </w:r>
      <w:r>
        <w:rPr>
          <w:bCs/>
          <w:sz w:val="28"/>
          <w:szCs w:val="28"/>
        </w:rPr>
        <w:t xml:space="preserve"> (справок)</w:t>
      </w:r>
      <w:r>
        <w:rPr>
          <w:sz w:val="28"/>
          <w:szCs w:val="28"/>
        </w:rPr>
        <w:t xml:space="preserve"> по адресу электронной почты</w:t>
      </w:r>
      <w:r>
        <w:rPr>
          <w:color w:val="000000"/>
          <w:sz w:val="28"/>
          <w:szCs w:val="28"/>
        </w:rPr>
        <w:t xml:space="preserve">, то по его соответствующему запросу ему также выдается оригинал </w:t>
      </w:r>
      <w:r>
        <w:rPr>
          <w:sz w:val="28"/>
          <w:szCs w:val="28"/>
        </w:rPr>
        <w:t>справки жилищно-правового характера или уведомления об отказе в выдаче документов</w:t>
      </w:r>
      <w:r>
        <w:rPr>
          <w:bCs/>
          <w:sz w:val="28"/>
          <w:szCs w:val="28"/>
        </w:rPr>
        <w:t xml:space="preserve"> (справок</w:t>
      </w:r>
      <w:r>
        <w:rPr>
          <w:color w:val="000000"/>
          <w:sz w:val="28"/>
          <w:szCs w:val="28"/>
        </w:rPr>
        <w:t xml:space="preserve"> на бумажном носителе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выдачи документов (при выдаче документа заявителю лично) – 1 день.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Срок направления заявителю документа (при отправлении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чте (в т. ч. электронной) – </w:t>
      </w:r>
      <w:r>
        <w:rPr>
          <w:bCs/>
          <w:sz w:val="28"/>
          <w:szCs w:val="28"/>
        </w:rPr>
        <w:t>не позднее 3 дней до даты окончания срока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исполнение данного административного действия являются: 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- специалист администрации МО «Село Садовое», ответственный за регистрацию документов (в случае направления документа по почте (в т.ч. электронной)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ециалист администрации, предоставляющий муниципальную услугу (в случае выдачи документа заявителю лично)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ри исполнении административной процедуры является соответствие оформленного и зарегистрированного документа предмету обращения, указанному в заявлении заявителю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справок) заявителю под роспись (в случае выдачи документа заявителю ли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документа (справки) и сопроводительного письма по почте (в случае направления документа (справки) по почте, в т.ч. электронной)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данной административной процедуры является: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выдачи документа заявителю лично, в зависимости от предмета обращения - подпись заявителя о получении документа в журнале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направления заявителю документа (справки) и сопроводительного письма по почте (если указано в заявлении) - почтовое уведомление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глав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редством внутреннего и внешне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проводится путем оперативного выяснения хода рассмотрения запросов,  своевременности выдачи документов (справок) жилищно-правового характера либо ответов, содержащих отказ в выдаче документов (справок) жилищно-правового характера и исполнения специалистом администрации, ответственным за предоставление муниципальной услуги, положений настояще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мимо текущего контроля предоставления муниципальной услуги начальником отдела проводятся плановые провер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ы и качества предоставления данной муниципальной услуги. Плановые проверки проводятся один раз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МО «Село Садовое» на проведение внепланов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олноты и качества предоставления данной муниципальной услуги осуществляется главой администрации МО «Село Садовое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отдела.</w:t>
      </w:r>
    </w:p>
    <w:p>
      <w:pPr>
        <w:pStyle w:val="ConsPlusNormal1"/>
        <w:ind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  закрепленную в их должностных регламентах, в соответствии с законодательством Российской Федерации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Специалист администрации МО «Село Садовое», ответственный за регистрацию документов</w:t>
      </w:r>
      <w:r>
        <w:rPr>
          <w:spacing w:val="-1"/>
          <w:sz w:val="28"/>
          <w:szCs w:val="28"/>
        </w:rPr>
        <w:t xml:space="preserve"> несет персональную ответственность, закрепленную в его должностной инструкции, </w:t>
      </w:r>
      <w:r>
        <w:rPr>
          <w:sz w:val="28"/>
          <w:szCs w:val="28"/>
        </w:rPr>
        <w:t>в соответствии с законодательством Российской Федерации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прием и регистрацию заявления и документов при поступлении документов по почте, по электронной почте, через единый портал и региональный портал;</w:t>
      </w:r>
    </w:p>
    <w:p>
      <w:pPr>
        <w:pStyle w:val="Normal"/>
        <w:shd w:fill="FFFFFF" w:val="clear"/>
        <w:ind w:right="29" w:firstLine="567"/>
        <w:jc w:val="both"/>
        <w:rPr>
          <w:spacing w:val="-1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 за своевременное направление (выдачу) заявителю по почте, в т.ч. электронной,  </w:t>
      </w:r>
      <w:r>
        <w:rPr>
          <w:sz w:val="28"/>
          <w:szCs w:val="28"/>
        </w:rPr>
        <w:t>документов (справок) жилищно-правового характера либо уведомления об отказе в предоставлении документов (справок) жилищно-правового характера</w:t>
      </w:r>
      <w:r>
        <w:rPr>
          <w:spacing w:val="-1"/>
          <w:sz w:val="28"/>
          <w:szCs w:val="28"/>
        </w:rPr>
        <w:t>.</w:t>
      </w:r>
      <w:r>
        <w:rPr>
          <w:color w:val="332E2D"/>
          <w:spacing w:val="2"/>
          <w:sz w:val="28"/>
          <w:szCs w:val="28"/>
          <w:highlight w:val="red"/>
        </w:rPr>
        <w:t xml:space="preserve"> 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,</w:t>
      </w:r>
      <w:r>
        <w:rPr>
          <w:spacing w:val="-1"/>
          <w:sz w:val="28"/>
          <w:szCs w:val="28"/>
        </w:rPr>
        <w:t xml:space="preserve"> несет персональную ответственность, закрепленную в его должностной инструкции, </w:t>
      </w:r>
      <w:r>
        <w:rPr>
          <w:sz w:val="28"/>
          <w:szCs w:val="28"/>
        </w:rPr>
        <w:t>в соответствии с законодательством Российской Федерации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right="29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 проверку действительности усиленной квалифицированной электронной подписи, которой подписано заявление о предоставлении муниципальной услуги и прилагаемые документы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pacing w:val="-1"/>
          <w:sz w:val="28"/>
          <w:szCs w:val="28"/>
        </w:rPr>
        <w:t xml:space="preserve">- за  правильное оформление </w:t>
      </w:r>
      <w:r>
        <w:rPr>
          <w:sz w:val="28"/>
          <w:szCs w:val="28"/>
        </w:rPr>
        <w:t>документов (справок) жилищно-правового характер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1"/>
          <w:sz w:val="28"/>
          <w:szCs w:val="28"/>
        </w:rPr>
        <w:t xml:space="preserve">- за своевременное направление (выдачу) заявителю на руки </w:t>
      </w:r>
      <w:r>
        <w:rPr>
          <w:sz w:val="28"/>
          <w:szCs w:val="28"/>
        </w:rPr>
        <w:t>документов (справок) жилищно-правового характера либо уведомления об отказе в предоставлении документов (справок) жилищно-правового характер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рассмотрением своего запроса может осуществлять заявитель на основании информации, полученной у специалиста аппарата администрации или у исполнителя муниципальной услуги.</w:t>
      </w:r>
    </w:p>
    <w:p>
      <w:pPr>
        <w:pStyle w:val="Normal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Досудебный (внесудебный) порядок обжалования действий (бездействия) органа представляющего муниципальную услугу, а также должностных лиц, муниципальных служащих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информационных материалов, которые размещаются в сети «Интернет» на официальном сайте администрации МО «Село Садовое», на региональном портале (http://gosuslugi.astrobl.ru), на едином портале (http://www.gosuslugi.ru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Предмет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spacing w:val="-2"/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5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подачи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2. Почтовый адрес администрации муниципального образования «Село Садовое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16511, Астраханская область, Ахтубинский район, с. Садовое, ул. Набережная,17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ы администрации: 8(85140) 4002-75; Факс администрации: 8(85140) 4-02-7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электронной почты администрации: </w:t>
      </w:r>
      <w:hyperlink r:id="rId17">
        <w:r>
          <w:rPr>
            <w:rStyle w:val="InternetLink"/>
            <w:sz w:val="28"/>
            <w:szCs w:val="28"/>
            <w:lang w:val="en-US"/>
          </w:rPr>
          <w:t>sel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dov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ерез  интернет - приемную на официальном сайте администрации </w:t>
      </w:r>
      <w:hyperlink r:id="rId18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: </w:t>
      </w:r>
      <w:hyperlink r:id="rId19">
        <w:r>
          <w:rPr>
            <w:rStyle w:val="InternetLink"/>
            <w:sz w:val="28"/>
            <w:szCs w:val="28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регионального портала: </w:t>
      </w:r>
      <w:hyperlink r:id="rId20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6. В электронном виде жалоба может быть подана заявителем посредством: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ого портала либо регионального портала.</w:t>
      </w:r>
    </w:p>
    <w:p>
      <w:pPr>
        <w:pStyle w:val="Style15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5.7. Перечень оснований для приостановления рассмотрения жалобы </w:t>
      </w:r>
      <w:r>
        <w:rPr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Результат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5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Style15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5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Style15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я для принятия решения по жалобе;</w:t>
      </w:r>
    </w:p>
    <w:p>
      <w:pPr>
        <w:pStyle w:val="Style15"/>
        <w:spacing w:before="0" w:after="0"/>
        <w:ind w:right="48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ое по жалобе решение;</w:t>
      </w:r>
    </w:p>
    <w:p>
      <w:pPr>
        <w:pStyle w:val="Style15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5"/>
        <w:spacing w:before="0" w:after="0"/>
        <w:ind w:right="48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Style15"/>
        <w:spacing w:before="0" w:after="0"/>
        <w:ind w:right="48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5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Перечень случаев, в которых ответ на жалобу не даетс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поддаются прочтению, а в случае, предусмотренном абзацем третьим настоящего пункта, - с указанием о недопустимости злоупотребления пра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</w:rPr>
        <w:t xml:space="preserve">к административному регламенту администрации МО «Село Садовое» по предоставлению муниципальной  услуги «Выдача документов (справок) жилищно-правового характера»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 АДМИНИСТРАТИВНЫХ ПРОЦЕДУ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34975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34.25pt" to="122.2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Заявление о выдаче документов (справок) жилищно-правового характе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, регистрация за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день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-2540</wp:posOffset>
                </wp:positionV>
                <wp:extent cx="0" cy="1581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-0.2pt" to="122.2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их рег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29235</wp:posOffset>
                      </wp:positionV>
                      <wp:extent cx="0" cy="15811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18.05pt" to="122.2pt,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(не более 6 дн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заявител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бращения заявителя по почте – не более 3 дн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личного обращения заявителя – 1 д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uppressAutoHyphens w:val="true"/>
        <w:spacing w:lineRule="auto" w:line="240"/>
        <w:ind w:left="5761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Приложение  2 </w:t>
      </w:r>
    </w:p>
    <w:p>
      <w:pPr>
        <w:pStyle w:val="Heading2"/>
        <w:suppressAutoHyphens w:val="true"/>
        <w:spacing w:lineRule="auto" w:line="240"/>
        <w:ind w:left="5760" w:hanging="0"/>
        <w:jc w:val="right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к административному регламенту администрации МО «Село Садовое» по предоставлению муниципальной  услуги «Выдача документов (справок) жилищно-правового характера»</w:t>
      </w:r>
    </w:p>
    <w:p>
      <w:pPr>
        <w:pStyle w:val="Heading2"/>
        <w:suppressAutoHyphens w:val="true"/>
        <w:spacing w:lineRule="auto" w:line="240"/>
        <w:ind w:left="576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 заявления на предоставление муниципальной услуг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документов (справок) жилищно-правового характер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24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</w:t>
      </w:r>
    </w:p>
    <w:p>
      <w:pPr>
        <w:pStyle w:val="Normal"/>
        <w:ind w:left="324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lang w:eastAsia="ru-RU"/>
        </w:rPr>
        <w:t>(наименование органа местного самоуправл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)</w:t>
      </w:r>
    </w:p>
    <w:p>
      <w:pPr>
        <w:pStyle w:val="Normal"/>
        <w:ind w:left="324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амилия, имя, отчество (при наличии)  заявителя  – полностью)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  ,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оживающего  по адресу: ________________________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2410" w:hanging="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фамилия, имя, отчество (при наличии)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контактный тел.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 муниципальную услугу «Выдача документов (справок) жилищно-правового характера» и выдать мне: ___________________________________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ать вид запрашиваемой справк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прошу: ____________________________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 xml:space="preserve">(выдать на руки, направить почтовой связью, </w:t>
      </w:r>
    </w:p>
    <w:p>
      <w:pPr>
        <w:pStyle w:val="Style15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выдать через МФЦ (в случае обращения за услугой через МФЦ),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править копии документов, являющихся результатом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rFonts w:cs="Arial" w:ascii="Arial" w:hAnsi="Arial"/>
          <w:spacing w:val="-2"/>
        </w:rPr>
        <w:t>В случае отказа в приеме к рассмотрению</w:t>
      </w:r>
      <w:r>
        <w:rPr>
          <w:rFonts w:cs="Arial" w:ascii="Arial" w:hAnsi="Arial"/>
        </w:rPr>
        <w:t xml:space="preserve"> обращения уведомление об этом прошу выдать (направить) следующим способом*: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>( направить в электронной форме по адресу электронной почты или в личный кабинет в едином портале или региональном портале) (нужное указать)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* </w:t>
      </w:r>
      <w:r>
        <w:rPr>
          <w:rFonts w:cs="Arial" w:ascii="Arial" w:hAnsi="Arial"/>
          <w:i/>
          <w:color w:val="000000"/>
          <w:lang w:eastAsia="ru-RU"/>
        </w:rPr>
        <w:t>данное поле заполняется при обращении за получением услуги в электронной форме с использованием усиленной квалифицированной электронной подписи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: 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>(указать перечень прилагаемых документов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___» _________ 20__ г. ___________________________        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  <w:lang w:eastAsia="ru-RU"/>
        </w:rPr>
        <w:t xml:space="preserve">(Ф. И.О.)                             </w:t>
        <w:tab/>
        <w:tab/>
        <w:t xml:space="preserve">  (подпись заявителя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eastAsia="ru-RU"/>
        </w:rPr>
      </w:pPr>
      <w:r>
        <w:rPr>
          <w:rFonts w:cs="Arial" w:ascii="Arial" w:hAnsi="Arial"/>
          <w:b/>
          <w:i/>
          <w:color w:val="000000"/>
          <w:lang w:eastAsia="ru-RU"/>
        </w:rPr>
      </w:r>
      <w:r>
        <w:br w:type="page"/>
      </w:r>
    </w:p>
    <w:p>
      <w:pPr>
        <w:pStyle w:val="Heading2"/>
        <w:suppressAutoHyphens w:val="true"/>
        <w:spacing w:lineRule="auto" w:line="240"/>
        <w:ind w:left="5761" w:hanging="0"/>
        <w:jc w:val="right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Приложение 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«Село Садовое»» по предоста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 услуги «Выдача докумен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правок) жилищно-правового характер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 НА ОБРАБОТКУ ПЕРСОНАЛЬНЫХ ДАННЫ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реализации  </w:t>
      </w:r>
      <w:hyperlink r:id="rId22">
        <w:r>
          <w:rPr>
            <w:rStyle w:val="InternetLink"/>
            <w:rFonts w:cs="Arial" w:ascii="Arial" w:hAnsi="Arial"/>
            <w:b/>
            <w:b/>
            <w:bCs/>
            <w:sz w:val="20"/>
            <w:sz w:val="20"/>
            <w:szCs w:val="20"/>
          </w:rPr>
          <w:t>Федерального закона от 27 июля 2006 г. № 152-ФЗ "О персональных данных"</w:t>
        </w:r>
      </w:hyperlink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я, ____________________________________________________________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ю согласие на обработку персональных данных в администрации муниципального образования «Село Садовое»», расположенной по адресу: Астраханская обл., Ахтубинский район, с. Садовое, ул. Набережная, 1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адрес субъекта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, адрес представителя субъекта персональных д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обработки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справки (справок) о составе семьи граждан, зарегистрированных в жилом помещении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, информация об адресах  моего проживания, информация о гражданах (членах моей семьи), зарегистрированных в жилом помещении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, осуществляющего обработку персональных данных по поручению оператора, если обработка будет поручена такому лиц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систематизация, накопление, хранение, уточнение (обновление, изменение), использование персональных данных в целях принятия решений или совершения иных действий, порождающих юридические последствия в отношении субъекта персональных дан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        _____________________________________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(подпись)                                         (инициалы, фамилия)                  дата «____» __________ 20___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9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lineRule="auto" w:line="360" w:before="120" w:after="12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color w:val="000000"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uppressAutoHyphens w:val="false"/>
      <w:autoSpaceDE w:val="false"/>
      <w:spacing w:lineRule="auto" w:line="360"/>
      <w:jc w:val="both"/>
    </w:pPr>
    <w:rPr>
      <w:rFonts w:eastAsia="Calibri"/>
      <w:sz w:val="26"/>
      <w:szCs w:val="20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8"/>
      <w:szCs w:val="28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rFonts w:ascii="Arial" w:hAnsi="Arial" w:eastAsia="Calibri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astrobl.ru/selo-sadovoe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astrobl.ru/" TargetMode="External"/><Relationship Id="rId5" Type="http://schemas.openxmlformats.org/officeDocument/2006/relationships/hyperlink" Target="https://mo.astrobl.ru/selo-sadovoe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gosuslugi.astrobl.ru/" TargetMode="External"/><Relationship Id="rId8" Type="http://schemas.openxmlformats.org/officeDocument/2006/relationships/hyperlink" Target="https://mo.astrobl.ru/selo-sadovoe/" TargetMode="External"/><Relationship Id="rId9" Type="http://schemas.openxmlformats.org/officeDocument/2006/relationships/hyperlink" Target="mailto:selo-sadovoe@yandex.ru" TargetMode="External"/><Relationship Id="rId10" Type="http://schemas.openxmlformats.org/officeDocument/2006/relationships/hyperlink" Target="consultantplus://offline/ref=B90EC412806538DF3D1535F101AC93273D280DADDCC94EAB4697C523DA306F7DM7TBN" TargetMode="External"/><Relationship Id="rId11" Type="http://schemas.openxmlformats.org/officeDocument/2006/relationships/hyperlink" Target="mailto:selo-sadovoe@yandex.ru" TargetMode="External"/><Relationship Id="rId12" Type="http://schemas.openxmlformats.org/officeDocument/2006/relationships/hyperlink" Target="garantf1://9190072.76/" TargetMode="External"/><Relationship Id="rId13" Type="http://schemas.openxmlformats.org/officeDocument/2006/relationships/hyperlink" Target="garantf1://9190072.66/" TargetMode="External"/><Relationship Id="rId14" Type="http://schemas.openxmlformats.org/officeDocument/2006/relationships/hyperlink" Target="garantf1://70120262.1000/" TargetMode="External"/><Relationship Id="rId15" Type="http://schemas.openxmlformats.org/officeDocument/2006/relationships/hyperlink" Target="consultantplus://offline/ref=3E63FB12FE315065088B7ABEA817A8E7123901CA8921D7640C17F15A6F05178586CA13F5W4I5F" TargetMode="External"/><Relationship Id="rId16" Type="http://schemas.openxmlformats.org/officeDocument/2006/relationships/hyperlink" Target="garantf1://70120262.1000/" TargetMode="External"/><Relationship Id="rId17" Type="http://schemas.openxmlformats.org/officeDocument/2006/relationships/hyperlink" Target="mailto:selo-sadovoe@yandex.ru" TargetMode="External"/><Relationship Id="rId18" Type="http://schemas.openxmlformats.org/officeDocument/2006/relationships/hyperlink" Target="http://mo.astrobl.ru/selonovonikolaevka/user 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gosuslugi.astrobl.ru/" TargetMode="External"/><Relationship Id="rId21" Type="http://schemas.openxmlformats.org/officeDocument/2006/relationships/hyperlink" Target="consultantplus://offline/ref=E76DAC89F5F30876E20848E4CC6A02011EAE48BAA03A766246138FD31Fc3G" TargetMode="External"/><Relationship Id="rId22" Type="http://schemas.openxmlformats.org/officeDocument/2006/relationships/hyperlink" Target="garantf1://12048567.0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9:00Z</dcterms:created>
  <dc:creator>александра</dc:creator>
  <dc:description/>
  <cp:keywords/>
  <dc:language>en-US</dc:language>
  <cp:lastModifiedBy>1</cp:lastModifiedBy>
  <cp:lastPrinted>2023-04-18T08:59:00Z</cp:lastPrinted>
  <dcterms:modified xsi:type="dcterms:W3CDTF">2023-08-08T10:39:00Z</dcterms:modified>
  <cp:revision>19</cp:revision>
  <dc:subject/>
  <dc:title/>
</cp:coreProperties>
</file>