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г.                                                                              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В соответствии с Федеральными законами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2.05.2015 № 492 «О составе сведений об адресах, размещаем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»  администрация МО «Село Садовое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 Присвоить зданию с кадастровым номером 30:01:120101:1310 адрес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йская Федерация, Астраханская область, Ахтубинский Муниципальный район, Сельское поселение Село Садовое, село Садовое, улица Набережная, дом 238В корпус 6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. Разместить сведения о присвоении адреса в Государственном адресном реест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4:00Z</dcterms:created>
  <dc:creator>й1</dc:creator>
  <dc:description/>
  <cp:keywords/>
  <dc:language>en-US</dc:language>
  <cp:lastModifiedBy>1</cp:lastModifiedBy>
  <cp:lastPrinted>2017-01-18T11:05:00Z</cp:lastPrinted>
  <dcterms:modified xsi:type="dcterms:W3CDTF">2021-10-04T10:36:00Z</dcterms:modified>
  <cp:revision>3</cp:revision>
  <dc:subject/>
  <dc:title>РАСПОРЯЖЕНИЕ</dc:title>
</cp:coreProperties>
</file>