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1г.                                                                               № 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</w:t>
      </w:r>
      <w:r>
        <w:rPr>
          <w:color w:val="000000"/>
          <w:sz w:val="28"/>
          <w:szCs w:val="28"/>
          <w:lang w:eastAsia="en-US"/>
        </w:rPr>
        <w:t>В соответствии с Федеральными законами от 28.12.2014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2.05.2015 № 492 «О составе сведений об адресах, размещаемых в государственном адресном реестре, 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»  администрация МО «Село Садовое»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1. Присвоить зданию с кадастровым номером 30:01:120101:1312 адрес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ссийская Федерация, Астраханская область, Ахтубинский Муниципальный район, Сельское поселение Село Садовое, село Садовое, улица Набережная, дом 238В корпус 7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2. Разместить сведения о присвоении адреса в Государственном адресном реестр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4:00Z</dcterms:created>
  <dc:creator>й1</dc:creator>
  <dc:description/>
  <cp:keywords/>
  <dc:language>en-US</dc:language>
  <cp:lastModifiedBy>1</cp:lastModifiedBy>
  <cp:lastPrinted>2017-01-18T11:05:00Z</cp:lastPrinted>
  <dcterms:modified xsi:type="dcterms:W3CDTF">2021-10-04T10:36:00Z</dcterms:modified>
  <cp:revision>4</cp:revision>
  <dc:subject/>
  <dc:title>РАСПОРЯЖЕНИЕ</dc:title>
</cp:coreProperties>
</file>