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 муниципального образования «Село Садовое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Ахтубинский район   Астраханская область</w:t>
      </w:r>
    </w:p>
    <w:p>
      <w:pPr>
        <w:pStyle w:val="Normal"/>
        <w:widowControl w:val="false"/>
        <w:autoSpaceDE w:val="fals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от 11.10.2021</w:t>
      </w: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27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ходования иных межбюджетных трансфертов из бюджета МО «Ахтубинский район» на премирование лиц, занимающих муниципальные должности, должности муниципальной службы муниципального образования, и работников местного самоуправления муниципального образования, не являющихся муниципальными служащими муниципального образования, осуществлявших профессиональную деятельность в 2020 году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о статьями 9, 142.4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равилами предоставления в 2020 году дотаций бюджетам муниципальных районов (городских округов) Астраханской области в целях поощрения достижения наилучших показателей социально-экономического развития муниципальных образований Астраханской области за отчетный финансовый год, утверждёнными постановлением Правительства Астраханской области от 22.12.2020 № 611-П ДС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рядок расходования иных межбюджетных трансфертов из бюджета МО «Ахтубинский район» на премирование лиц, занимающих муниципальные должности, должности муниципальной службы муниципального образования, и работников местного самоуправления муниципального образования, не являющихся муниципальными служащими муниципального образования, осуществлявших профессиональную деятельность в 2020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>
          <w:rFonts w:eastAsia="Times New Roman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                                                           А.С.Дух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О «Село Садов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0.2021г.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иных межбюджетных трансфертов из бюджета МО «Ахтубинский район» на премирование лиц, занимающих муниципальные должности, должности муниципальной службы муниципального образования, и работников местного самоуправления муниципального образования, не являющихся муниципальными служащими муниципального образования, осуществлявших профессиональную деятельность в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  <w:t>Настоящий Порядок расходования в 2021 году иных межбюджетных трансфертов из бюджета МО «Ахтубинский район на поощрение муниципального образования «Село Садовое» по итогам 2020 года(далее – Порядок) разработан в соответствии с Бюджетным кодексом Российской Федерации и определяет процедуру расходования иных межбюджетных трансфертов из бюджета муниципального образования «Ахтубинский район» на поощрение муниципального образования «Село Садовое» по итогам 2020 года(далее – иные межбюджетные трансфер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Иные межбюджетные трансферты зачисляются в бюджет МО «Село Садовое» и отражаются в его доходно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Главным распорядителем  и получателем иных межбюджетных трансфертов является муниципальное образование «Село Садово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ые межбюджетные трансферты из бюджета муниципального образования «Ахтубинский район» бюджету муниципального образования «Село Садовое»  расходуются в пределах средств, предоставленных муниципальным  образованием «Ахтубин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 Направление муниципальным образованием средств иных межбюджетных трансфертов на премирование лиц, занимающих муниципальные должности, должности муниципальной службы муниципального образования, и работников местного самоуправления муниципального образования, не являющихся муниципальными служащими муниципального образования, осуществлявших профессиональную деятельность в 2020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  Основанием для предоставления иных межбюджетных трансфертов является соглашение, заключенное между муниципальным образованием «Ахтубинский район» и муниципальным образованием «Село Садовое» о предоставлении иных межбюджетных трансфертов (далее – соглашение).</w:t>
      </w:r>
    </w:p>
    <w:p>
      <w:pPr>
        <w:pStyle w:val="Normal"/>
        <w:rPr/>
      </w:pPr>
      <w:r>
        <w:rPr>
          <w:sz w:val="28"/>
          <w:szCs w:val="28"/>
        </w:rPr>
        <w:t xml:space="preserve">7. Муниципальное образование не позднее 15 октября 2021 года представляют в финансовое управление администрации МО «Ахтубинский район» отчет о поступлении и использовании иных межбюджетных трансфертов согласно приложению к соглашению. </w:t>
      </w:r>
    </w:p>
    <w:p>
      <w:pPr>
        <w:pStyle w:val="Normal"/>
        <w:rPr/>
      </w:pPr>
      <w:r>
        <w:rPr>
          <w:sz w:val="28"/>
          <w:szCs w:val="28"/>
        </w:rPr>
        <w:t>8. Муниципальное образование «Село Садовое» обеспечивают расходование средств иных межбюджетных трансфертов в срок до 15октября 2021 года, в случае если не использованный по состоянию на 1 января финансового года, следующего за отчетным, остаток иных межбюджетных трансфертов не перечислен в доход бюджета муниципального образования «Ахтубинский район», указанные средства подлежат взысканию в доход бюджета муниципального образования «Ахтубинский район» в порядке, установленном бюджетны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униципальное образование несет ответственность за соблюдение условий, целей и порядка, установленных при предоставлении иных межбюджетных трансфе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7:11:00Z</dcterms:created>
  <dc:creator>Ломова Наталия Владимировна</dc:creator>
  <dc:description/>
  <cp:keywords/>
  <dc:language>en-US</dc:language>
  <cp:lastModifiedBy>1</cp:lastModifiedBy>
  <cp:lastPrinted>2020-07-13T09:13:00Z</cp:lastPrinted>
  <dcterms:modified xsi:type="dcterms:W3CDTF">2021-11-15T10:14:00Z</dcterms:modified>
  <cp:revision>21</cp:revision>
  <dc:subject/>
  <dc:title/>
</cp:coreProperties>
</file>