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 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хтубинского района Астрахан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23     </w:t>
        <w:tab/>
        <w:tab/>
        <w:tab/>
        <w:tab/>
        <w:t xml:space="preserve">                                    </w:t>
        <w:tab/>
        <w:t xml:space="preserve">                 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муниципального образования «Село Садовое» на 2024 год и о назначении публичных слушаний по проекту бюджета муниципального образования «Село Садовое» н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о Садовое» и на участие в обсуждении проекта бюджета муниципального образования «Село Садовое», администрация МО «Село Садовое» ПОСТАНОВЛЯЕТ: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убличных слушаний по проекту бюджета муниципального образования «Село Садовое»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бюджета муниципального образования «Село Садовое» на 2024 год</w:t>
        <w:tab/>
        <w:t xml:space="preserve">  14 декабря 2023 года в 9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публичных слушаний по проекту бюджета муниципального образования «Село Садовое» на 2024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никам публичных слушаний до 9-00 часов 13 декабря 2024 года направлять предложения и рекомендации по проекту бюджета муниципального образования «Село Садовое» на 2024 год в администрацию МО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и МО «Село Садовое» обнародовать через библиотеку, обеспечить размещение настоящего постановления на официальном сайте администрации МО «Село Садовое»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О «Село Садовое»                                                              А.С. Духн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3 № 3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бюджета муниципального образования «Село Садов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публичных слушаний по проекту бюджета муниципального образования «Село Садовое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о Садовое» (далее - публичные слушания по проекту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проекта бюджета муниципального образования «Село Садов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 муниципального образования «Село Садовое» на 2024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муниципального образования «Село Садовое» на 2024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о Садовое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Садовое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роведении публичных слушаний по проекту бюджета принимается Главой муниципального образования «Село Садовое» в форме правового акта администрации муниципального образования «Село Садовое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едательствующим на публичных слушаниях по проекту бюджета является глава администрации муниципального образования «Село Садов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ета предложений по проекту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по проекту бюджета могут быть внесены Главой муниципального образования, депутатами Совета МО «Село Садовое», общественно-политическими объединениями, коллективами организаций, непосредственно гражданами МО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ъект правотворческой инициативы может обратиться к Главе МО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одаче предложений по проекту бюджета МО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убъекте правотворческой иници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И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о Садовое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6:00Z</dcterms:created>
  <dc:creator>Ефимов</dc:creator>
  <dc:description/>
  <cp:keywords/>
  <dc:language>en-US</dc:language>
  <cp:lastModifiedBy>1</cp:lastModifiedBy>
  <cp:lastPrinted>2022-12-12T15:48:00Z</cp:lastPrinted>
  <dcterms:modified xsi:type="dcterms:W3CDTF">2023-11-17T08:08:00Z</dcterms:modified>
  <cp:revision>10</cp:revision>
  <dc:subject/>
  <dc:title/>
</cp:coreProperties>
</file>