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хтубинского района Астрах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0.12.2021г.                                                                                      № 3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вершения исполнения бюдж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ело Садовое» в текуще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2 Бюджетного кодекса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завершения операций по  исполнению бюджета муниципального образования «Село Садовое» 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2. Признать утратившим силу постановление администрации муниципального образования «Село Садовое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12.2020 № 31 «Об утверждении Порядка завершения исполнения бюджета муниципального образования «Село Садовое» в текущем финансовом году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МО «Село Садовое» разместить настоящее постановление в сети Интернет на официальном сайте администрации МО «Село Садов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 возложить  на Бундину Н.А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 «Село Садовое»                                                      А.С.Духн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ело Садовое»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12.21 г. N 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ЕРШЕНИЯ  ОПЕРАЦИЙ ПО ИСПОЛНЕНИЮ  БЮДЖЕТА АДМИНИСТРАЦИИ МУНИЦИПАЛЬНОГО ОБРАЗОВАНИЯ               «СЕЛО САДОВОЕ» В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о статьей 242 Бюджетного кодекса Российской Федерации исполнение бюджета муниципального образования «Село Садовое» завершается в част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х операций по расходам бюджета муниципального образования и источникам финансирования дефицита бюджета муниципального образования -    в последний рабочий день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я в бюджет муниципального образования «Село Садовое» поступлений завершенного финансового года, распределенных в установленном порядке Управлением федерального казначейства по Астраханской области (далее – УФК) между бюджетами бюджетной системы Российской Федерации, и их отражения в отчетности об исполнении бюджета муниципального образования завершенного финансового года - в первые пять рабочих дней очередно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завершения операций по расходам бюджета муниципального образования и источникам финансирования дефицита бюджета  муниципального образования «Село Садовое» принимает от получателей средств бюджета муниципального образования   не позднее, ч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рабочих дня до окончания текущего финансового года – заявки на финансирование расходов получателей средств бюджета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два рабочих дня до окончания текущего финансового года – письма с просьбой произвести отзыв ранее произведенного финансирования с лицевых счетов получателей с целью перемещения объемов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ведение финансирования до учреждений, получающих средства из бюджета муниципального образования, на лицевые счета, открытые им в УФК по Астраханской области осуществляется не позднее, чем за два рабочих дня до окончания текущего финансового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учатели средств бюджета муниципального образования (администраторы источников финансирования дефицита бюджета муниципального образования) обеспечивают представление в Отдел № 9 Управления Федерального Казначейства по Астраханской области платежных и иных документов, для осуществления кассовых выплат из бюджета муниципального образования «Село Садовое» в последний рабочий день текущего финансового года и для осуществления операций по выплатам за счет наличных денег - не позднее, чем  за четыре рабочих дня до окончания текущего финансового года.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ата составления документа в поле «дата»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Отдел № 9 Управления Федерального Казначейства по Астраха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1 января очередного финансового года документы от получателей средств бюджета муниципального образования (главных администраторов источников финансирования дефицита бюджета муниципального образования) на изменение объемов финансирования  и бюджетных назначений завершенного финансового года не приним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ммы, поступившие в бюджет  муниципального образования «Село Садовое» от распределения в установленном порядке УФК по Астраханской области поступлений завершенного финансового года, в первые пять рабочих дней очередного финансового года учитываются как доходы бюджета муниципального образования завершен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учатели обязаны произвести предварительную выверку проведенных операций по лицевым счетам за текущий финансовый год по состоянию на 17 декабря текущего финансового года: объемов финансирования, кассового расхода и остатков средств с данными выписок по соответствующим лицевым сче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расхождений по лицевому счету с данными выписок, получатели обязаны до 24 декабря текущего финансового года включительно представить соответствующую информацию в ОФК по Астраханской области для проведения исправительных операций. Если информация не будет предоставлена в указанные сроки, то считается, что расхождений по лицевому счету не установл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татки денежных средств в кассе получателей средств бюджета муниципального образования «Село Садовое» по состоянию на 1 января очередного финансового года не допуск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татки на балансовом счете №40116 получателей бюджета муниципального образования по состоянию на 1 января очередного финансового года не допускают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муниципального образования  осуществляет уточнение невыясненных поступлений на счете бюджета муниципального образования «Село Садовое» № 03231 до последнего рабочего дня текущего финансового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ервые пять рабочих дней очередного финансового года администрацией муниципального образования проводятся заключительные операции по исполнению бюджета муниципального образования з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 завершения операций по исполнению бюджета муниципального образования «Село Садовое» за текущий финансовый год остаток средств на счете бюджета № 03231 подлежит учету в качестве остатка средств на начало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редства бюджета муниципального образования «Село Садовое» завершенного финансового года, поступившие на счет № 03231 в очередном финансовом году (возврат дебиторской задолженности), подлежат перечислению в доход  бюджета муниципального образования «Село Садовое» очередного финансового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лавные распорядители и получатели средств бюджета муниципального образования «Село Садовое» (главные администраторы (администраторы) источников финансирования дефицита бюджета муниципального образования «Село Садовое») несут ответственность за соблюдение требований настоящего Порядка.</w:t>
      </w:r>
    </w:p>
    <w:sectPr>
      <w:type w:val="nextPage"/>
      <w:pgSz w:w="11906" w:h="16838"/>
      <w:pgMar w:left="1701" w:right="748" w:gutter="0" w:header="0" w:top="567" w:footer="0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3:00Z</dcterms:created>
  <dc:creator>Kr</dc:creator>
  <dc:description/>
  <cp:keywords/>
  <dc:language>en-US</dc:language>
  <cp:lastModifiedBy>1</cp:lastModifiedBy>
  <cp:lastPrinted>2018-12-21T11:24:00Z</cp:lastPrinted>
  <dcterms:modified xsi:type="dcterms:W3CDTF">2021-12-10T09:17:00Z</dcterms:modified>
  <cp:revision>6</cp:revision>
  <dc:subject/>
  <dc:title>МИНИСТЕРСТВО ФИНАНСОВ АСТРАХАНСКОЙ ОБЛАСТИ</dc:title>
</cp:coreProperties>
</file>