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uppressLineNumbers/>
        <w:ind w:hanging="0"/>
        <w:jc w:val="left"/>
        <w:rPr>
          <w:rFonts w:ascii="Times New Roman" w:hAnsi="Times New Roman" w:cs="Times New Roman"/>
          <w:b/>
          <w:b/>
          <w:bCs/>
        </w:rPr>
      </w:pPr>
      <w:r>
        <w:rPr>
          <w:rFonts w:cs="Times New Roman" w:ascii="Times New Roman" w:hAnsi="Times New Roman"/>
          <w:b/>
          <w:bCs/>
        </w:rPr>
      </w:r>
      <w:bookmarkStart w:id="0" w:name="sub_1000"/>
      <w:bookmarkStart w:id="1" w:name="sub_1000"/>
      <w:bookmarkEnd w:id="1"/>
    </w:p>
    <w:p>
      <w:pPr>
        <w:pStyle w:val="Normal"/>
        <w:keepNext w:val="true"/>
        <w:keepLines/>
        <w:widowControl/>
        <w:suppressLineNumbers/>
        <w:tabs>
          <w:tab w:val="clear" w:pos="720"/>
          <w:tab w:val="left" w:pos="6765" w:leader="none"/>
        </w:tabs>
        <w:ind w:hanging="0"/>
        <w:jc w:val="left"/>
        <w:rPr>
          <w:rFonts w:ascii="Times New Roman" w:hAnsi="Times New Roman" w:cs="Times New Roman"/>
          <w:b/>
          <w:b/>
          <w:bCs/>
        </w:rPr>
      </w:pPr>
      <w:r>
        <w:rPr>
          <w:rFonts w:cs="Times New Roman" w:ascii="Times New Roman" w:hAnsi="Times New Roman"/>
          <w:b/>
          <w:bCs/>
        </w:rPr>
      </w:r>
    </w:p>
    <w:p>
      <w:pPr>
        <w:pStyle w:val="Normal"/>
        <w:keepNext w:val="true"/>
        <w:keepLines/>
        <w:widowControl/>
        <w:suppressLineNumbers/>
        <w:ind w:hanging="0"/>
        <w:jc w:val="left"/>
        <w:rPr/>
      </w:pPr>
      <w:r>
        <w:rPr>
          <w:rFonts w:cs="Times New Roman" w:ascii="Times New Roman" w:hAnsi="Times New Roman"/>
          <w:bCs/>
        </w:rPr>
        <w:t xml:space="preserve">                      </w:t>
      </w:r>
      <w:r>
        <w:rPr>
          <w:rFonts w:cs="Times New Roman" w:ascii="Times New Roman" w:hAnsi="Times New Roman"/>
          <w:bCs/>
        </w:rPr>
        <w:t>АДМИНИСТРАЦИЯ  МУНИЦИПАЛЬНОГО   ОБРАЗОВАНИЯ</w:t>
      </w:r>
    </w:p>
    <w:p>
      <w:pPr>
        <w:pStyle w:val="Normal"/>
        <w:keepNext w:val="true"/>
        <w:keepLines/>
        <w:widowControl/>
        <w:suppressLineNumbers/>
        <w:ind w:hanging="0"/>
        <w:jc w:val="left"/>
        <w:rPr/>
      </w:pPr>
      <w:r>
        <w:rPr>
          <w:rFonts w:cs="Times New Roman" w:ascii="Times New Roman" w:hAnsi="Times New Roman"/>
          <w:bCs/>
        </w:rPr>
        <w:t xml:space="preserve">                                              </w:t>
      </w:r>
      <w:r>
        <w:rPr>
          <w:rFonts w:cs="Times New Roman" w:ascii="Times New Roman" w:hAnsi="Times New Roman"/>
          <w:bCs/>
        </w:rPr>
        <w:t>«СЕЛО САДОВОЕ»</w:t>
      </w:r>
    </w:p>
    <w:p>
      <w:pPr>
        <w:pStyle w:val="Normal"/>
        <w:keepNext w:val="true"/>
        <w:keepLines/>
        <w:widowControl/>
        <w:suppressLineNumbers/>
        <w:ind w:hanging="0"/>
        <w:jc w:val="left"/>
        <w:rPr/>
      </w:pPr>
      <w:r>
        <w:rPr>
          <w:rFonts w:cs="Times New Roman" w:ascii="Times New Roman" w:hAnsi="Times New Roman"/>
          <w:bCs/>
        </w:rPr>
        <w:t xml:space="preserve">                        </w:t>
      </w:r>
      <w:r>
        <w:rPr>
          <w:rFonts w:cs="Times New Roman" w:ascii="Times New Roman" w:hAnsi="Times New Roman"/>
          <w:bCs/>
        </w:rPr>
        <w:t>АХТУБИНСКОГО  РАЙОНА    АСТРАХАНСКОЙ  ОБЛАСТИ</w:t>
      </w:r>
    </w:p>
    <w:p>
      <w:pPr>
        <w:pStyle w:val="Normal"/>
        <w:keepNext w:val="true"/>
        <w:keepLines/>
        <w:widowControl/>
        <w:suppressLineNumbers/>
        <w:ind w:hanging="0"/>
        <w:jc w:val="left"/>
        <w:rPr>
          <w:rFonts w:ascii="Times New Roman" w:hAnsi="Times New Roman" w:cs="Times New Roman"/>
          <w:bCs/>
        </w:rPr>
      </w:pPr>
      <w:r>
        <w:rPr>
          <w:rFonts w:cs="Times New Roman" w:ascii="Times New Roman" w:hAnsi="Times New Roman"/>
          <w:bCs/>
        </w:rPr>
      </w:r>
    </w:p>
    <w:p>
      <w:pPr>
        <w:pStyle w:val="Normal"/>
        <w:keepNext w:val="true"/>
        <w:keepLines/>
        <w:widowControl/>
        <w:suppressLineNumbers/>
        <w:ind w:hanging="0"/>
        <w:jc w:val="left"/>
        <w:rPr/>
      </w:pPr>
      <w:r>
        <w:rPr>
          <w:rFonts w:cs="Times New Roman" w:ascii="Times New Roman" w:hAnsi="Times New Roman"/>
          <w:bCs/>
        </w:rPr>
        <w:t xml:space="preserve">                                                      </w:t>
      </w:r>
      <w:r>
        <w:rPr>
          <w:rFonts w:cs="Times New Roman" w:ascii="Times New Roman" w:hAnsi="Times New Roman"/>
          <w:bCs/>
        </w:rPr>
        <w:t>ПОСТАНОВЛЕНИЕ</w:t>
      </w:r>
    </w:p>
    <w:p>
      <w:pPr>
        <w:pStyle w:val="Normal"/>
        <w:keepNext w:val="true"/>
        <w:keepLines/>
        <w:widowControl/>
        <w:suppressLineNumbers/>
        <w:ind w:hanging="0"/>
        <w:jc w:val="left"/>
        <w:rPr>
          <w:rFonts w:ascii="Times New Roman" w:hAnsi="Times New Roman" w:cs="Times New Roman"/>
          <w:bCs/>
        </w:rPr>
      </w:pPr>
      <w:r>
        <w:rPr>
          <w:rFonts w:cs="Times New Roman" w:ascii="Times New Roman" w:hAnsi="Times New Roman"/>
          <w:bCs/>
        </w:rPr>
      </w:r>
    </w:p>
    <w:p>
      <w:pPr>
        <w:pStyle w:val="Normal"/>
        <w:keepNext w:val="true"/>
        <w:keepLines/>
        <w:widowControl/>
        <w:suppressLineNumbers/>
        <w:ind w:hanging="0"/>
        <w:jc w:val="left"/>
        <w:rPr>
          <w:rFonts w:ascii="Times New Roman" w:hAnsi="Times New Roman" w:cs="Times New Roman"/>
          <w:color w:val="FF0000"/>
          <w:sz w:val="16"/>
          <w:szCs w:val="16"/>
        </w:rPr>
      </w:pPr>
      <w:r>
        <w:rPr>
          <w:rFonts w:cs="Times New Roman" w:ascii="Times New Roman" w:hAnsi="Times New Roman"/>
          <w:bCs/>
        </w:rPr>
        <w:t>от 10.11.2022                                                                                                                № 40</w:t>
      </w:r>
      <w:r>
        <w:rPr>
          <w:rFonts w:cs="Times New Roman" w:ascii="Times New Roman" w:hAnsi="Times New Roman"/>
          <w:color w:val="FF0000"/>
          <w:sz w:val="16"/>
          <w:szCs w:val="16"/>
        </w:rPr>
        <w:t xml:space="preserve">  </w:t>
      </w:r>
    </w:p>
    <w:p>
      <w:pPr>
        <w:pStyle w:val="Normal"/>
        <w:keepNext w:val="true"/>
        <w:keepLines/>
        <w:widowControl/>
        <w:suppressLineNumbers/>
        <w:ind w:hanging="0"/>
        <w:jc w:val="left"/>
        <w:rPr>
          <w:rFonts w:ascii="Times New Roman" w:hAnsi="Times New Roman" w:cs="Times New Roman"/>
          <w:bCs/>
        </w:rPr>
      </w:pPr>
      <w:r>
        <w:rPr>
          <w:rFonts w:cs="Times New Roman" w:ascii="Times New Roman" w:hAnsi="Times New Roman"/>
          <w:color w:val="FF0000"/>
          <w:sz w:val="16"/>
          <w:szCs w:val="16"/>
        </w:rPr>
        <w:t xml:space="preserve">                                                                                                                                                                              </w:t>
      </w:r>
      <w:r>
        <w:rPr>
          <w:rFonts w:cs="Times New Roman" w:ascii="Times New Roman" w:hAnsi="Times New Roman"/>
          <w:color w:val="FF0000"/>
          <w:sz w:val="20"/>
          <w:szCs w:val="20"/>
        </w:rPr>
        <w:t xml:space="preserve">                                                                                                                                                                                 </w:t>
      </w:r>
    </w:p>
    <w:p>
      <w:pPr>
        <w:pStyle w:val="Normal"/>
        <w:keepNext w:val="true"/>
        <w:keepLines/>
        <w:widowControl/>
        <w:suppressLineNumbers/>
        <w:ind w:firstLine="567"/>
        <w:jc w:val="left"/>
        <w:rPr>
          <w:rFonts w:ascii="Times New Roman" w:hAnsi="Times New Roman" w:cs="Times New Roman"/>
        </w:rPr>
      </w:pPr>
      <w:bookmarkStart w:id="2" w:name="sub_1000"/>
      <w:bookmarkEnd w:id="2"/>
      <w:r>
        <w:rPr>
          <w:rFonts w:cs="Times New Roman" w:ascii="Times New Roman" w:hAnsi="Times New Roman"/>
        </w:rPr>
        <w:t xml:space="preserve">«Об административном регламенте администрации муниципального образования «Село Садовое» предоставление муниципальной услуги «Признание садового дома жилым домом и жилого дома садовым домом». </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p>
    <w:p>
      <w:pPr>
        <w:pStyle w:val="Normal"/>
        <w:keepNext w:val="true"/>
        <w:keepLines/>
        <w:widowControl/>
        <w:suppressLineNumbers/>
        <w:ind w:firstLine="567"/>
        <w:jc w:val="left"/>
        <w:rPr/>
      </w:pPr>
      <w:r>
        <w:rPr>
          <w:rFonts w:cs="Times New Roman" w:ascii="Times New Roman" w:hAnsi="Times New Roman"/>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ротоколом совещания по вопросу утверждения проектов типовых административных регламентов предоставления государственных услуг в качестве методических рекомендаций для разработки административных регламентов предоставления государственных услуг регионального и муниципального уровня Министерства строительства и жилищно-коммунального хозяйства Российской Федерации от 30.11.2021 N 1307-ПРМ-КМ, Постановлением администрации муниципального образования «Село Садовое» от 12.09.2022 № 21 «Об утверждении Правил разработки и утверждения административных регламентов</w:t>
        <w:tab/>
        <w:t>предоставления муниципальных услуг администрация муниципального образования «Село Садовое» постановляет:</w:t>
      </w:r>
    </w:p>
    <w:p>
      <w:pPr>
        <w:pStyle w:val="Normal"/>
        <w:keepNext w:val="true"/>
        <w:keepLines/>
        <w:widowControl/>
        <w:suppressLineNumbers/>
        <w:ind w:firstLine="567"/>
        <w:jc w:val="left"/>
        <w:rPr/>
      </w:pPr>
      <w:r>
        <w:rPr>
          <w:rFonts w:cs="Times New Roman" w:ascii="Times New Roman" w:hAnsi="Times New Roman"/>
        </w:rPr>
        <w:t>1. Утвердить прилагаемый административный регламент администрации муниципального образования «Село Садовое» предоставления муниципальной услуги "Признание садового дома жилым домом и жилого дома садовым домом".</w:t>
      </w:r>
    </w:p>
    <w:p>
      <w:pPr>
        <w:pStyle w:val="Normal"/>
        <w:keepNext w:val="true"/>
        <w:keepLines/>
        <w:widowControl/>
        <w:suppressLineNumbers/>
        <w:ind w:firstLine="567"/>
        <w:jc w:val="left"/>
        <w:rPr/>
      </w:pPr>
      <w:r>
        <w:rPr>
          <w:rFonts w:cs="Times New Roman" w:ascii="Times New Roman" w:hAnsi="Times New Roman"/>
        </w:rPr>
        <w:t>2. Администрации муниципального образования «Село Садовое» обеспечить исполнение административного регламен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3. Главному специалисту администрации муниципального образования «Село Садовое»:</w:t>
      </w:r>
    </w:p>
    <w:p>
      <w:pPr>
        <w:pStyle w:val="Normal"/>
        <w:keepNext w:val="true"/>
        <w:keepLines/>
        <w:widowControl/>
        <w:suppressLineNumbers/>
        <w:ind w:firstLine="567"/>
        <w:jc w:val="left"/>
        <w:rPr/>
      </w:pPr>
      <w:r>
        <w:rPr>
          <w:rFonts w:cs="Times New Roman" w:ascii="Times New Roman" w:hAnsi="Times New Roman"/>
        </w:rPr>
        <w:t>4. Направить настоящее Постановление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keepNext w:val="true"/>
        <w:keepLines/>
        <w:widowControl/>
        <w:suppressLineNumbers/>
        <w:ind w:firstLine="567"/>
        <w:jc w:val="left"/>
        <w:rPr/>
      </w:pPr>
      <w:r>
        <w:rPr>
          <w:rFonts w:cs="Times New Roman" w:ascii="Times New Roman" w:hAnsi="Times New Roman"/>
        </w:rPr>
        <w:t xml:space="preserve">5. Обнародовать настоящее Постановление и разместить на официальном сайте администрации муниципального образования «Село Садовое» </w:t>
      </w:r>
      <w:hyperlink r:id="rId2">
        <w:r>
          <w:rPr>
            <w:rStyle w:val="InternetLink"/>
            <w:rFonts w:cs="Times New Roman" w:ascii="Times New Roman" w:hAnsi="Times New Roman"/>
          </w:rPr>
          <w:t>https://mo.astrobl.ru/selo-sadovoe/</w:t>
        </w:r>
      </w:hyperlink>
      <w:r>
        <w:rPr>
          <w:rFonts w:cs="Times New Roman" w:ascii="Times New Roman" w:hAnsi="Times New Roman"/>
        </w:rPr>
        <w:t xml:space="preserve"> в информационно-телекоммуникационной сети Интернет, а также в государственных информационных системах </w:t>
      </w:r>
      <w:hyperlink r:id="rId3">
        <w:r>
          <w:rPr>
            <w:rStyle w:val="InternetLink"/>
            <w:rFonts w:cs="Times New Roman" w:ascii="Times New Roman" w:hAnsi="Times New Roman"/>
          </w:rPr>
          <w:t>http://www.gosuslugi.ru/</w:t>
        </w:r>
      </w:hyperlink>
      <w:r>
        <w:rPr>
          <w:rFonts w:cs="Times New Roman" w:ascii="Times New Roman" w:hAnsi="Times New Roman"/>
        </w:rPr>
        <w:t>, http://gosuslugi.astrobl.ru/.</w:t>
      </w:r>
    </w:p>
    <w:p>
      <w:pPr>
        <w:pStyle w:val="Normal"/>
        <w:keepNext w:val="true"/>
        <w:keepLines/>
        <w:widowControl/>
        <w:suppressLineNumbers/>
        <w:ind w:firstLine="567"/>
        <w:jc w:val="left"/>
        <w:rPr/>
      </w:pPr>
      <w:r>
        <w:rPr>
          <w:rFonts w:cs="Times New Roman" w:ascii="Times New Roman" w:hAnsi="Times New Roman"/>
        </w:rPr>
        <w:t>6. Настоящее постановление вступает в силу со дня его официального опубликования (обнародования) в установленном порядк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7. Контроль за исполнением настоящего постановления оставляю за собо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tabs>
          <w:tab w:val="clear" w:pos="720"/>
          <w:tab w:val="left" w:pos="6525" w:leader="none"/>
        </w:tabs>
        <w:ind w:firstLine="567"/>
        <w:jc w:val="left"/>
        <w:rPr>
          <w:rFonts w:ascii="Times New Roman" w:hAnsi="Times New Roman" w:cs="Times New Roman"/>
        </w:rPr>
      </w:pPr>
      <w:r>
        <w:rPr>
          <w:rFonts w:cs="Times New Roman" w:ascii="Times New Roman" w:hAnsi="Times New Roman"/>
        </w:rPr>
        <w:t>Глава муниципального образования</w:t>
        <w:tab/>
        <w:t>А.С. Духно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Село Садово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Утвержден</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становлением администр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муниципального образова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Село Садово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т 10 ноября 2022 г. № 40</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Об административном регламенте администрации муниципального образования «Село Садовое» предоставление муниципальной услуги «Признание садового дома жилым домом и жилого дома садовым домом». </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pPr>
      <w:r>
        <w:rPr>
          <w:rFonts w:cs="Times New Roman" w:ascii="Times New Roman" w:hAnsi="Times New Roman"/>
        </w:rPr>
        <w:t xml:space="preserve"> </w:t>
      </w:r>
      <w:r>
        <w:rPr>
          <w:rFonts w:cs="Times New Roman" w:ascii="Times New Roman" w:hAnsi="Times New Roman"/>
        </w:rPr>
        <w:t>1. Общие полож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pPr>
      <w:r>
        <w:rPr>
          <w:rFonts w:cs="Times New Roman" w:ascii="Times New Roman" w:hAnsi="Times New Roman"/>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Село Садово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стоящий Административный регламент регулирует отношения, возникающие при оказании следующих подуслуг:</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признание садового дома жил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признание жилого дома садов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4. Информирование о порядке предоставления муниципальной услуги осуществляется:</w:t>
      </w:r>
    </w:p>
    <w:p>
      <w:pPr>
        <w:pStyle w:val="Normal"/>
        <w:keepNext w:val="true"/>
        <w:keepLines/>
        <w:widowControl/>
        <w:suppressLineNumbers/>
        <w:ind w:firstLine="567"/>
        <w:jc w:val="left"/>
        <w:rPr/>
      </w:pPr>
      <w:r>
        <w:rPr>
          <w:rFonts w:cs="Times New Roman" w:ascii="Times New Roman" w:hAnsi="Times New Roman"/>
        </w:rPr>
        <w:t>1) непосредственно при личном приеме заявителя в администрации муниципального образования «Село Садовое»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 по телефону Уполномоченном органе или многофункциональном центр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 официальном сайте Уполномоченного органа » https://mo.astrobl.ru/selo-sadovoe/;</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 или многофункционального центр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5. Информирование осуществляется по вопросам, касающимся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справочной информации о работе Уполномоченного органа (структурных подразделений Уполномоченного орган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документов, необходимых для предоставления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порядка и сроков предоставления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N 59-ФЗ "О порядке рассмотрения обращений граждан Российской Федерации" (далее - Федеральный закон N 59-ФЗ).</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адрес официального сайта, а также электронной почты и (или) формы обратной связи Уполномоченного органа в сети "Интернет".</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 Стандарт предоставления государственно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1. Наименование государственной и муниципальной услуги - "Признание садового дома жилым домом и жилого дома садовым домом".</w:t>
      </w:r>
    </w:p>
    <w:p>
      <w:pPr>
        <w:pStyle w:val="Normal"/>
        <w:keepNext w:val="true"/>
        <w:keepLines/>
        <w:widowControl/>
        <w:suppressLineNumbers/>
        <w:ind w:firstLine="567"/>
        <w:jc w:val="left"/>
        <w:rPr/>
      </w:pPr>
      <w:r>
        <w:rPr>
          <w:rFonts w:cs="Times New Roman" w:ascii="Times New Roman" w:hAnsi="Times New Roman"/>
        </w:rPr>
        <w:t>Муниципальная услуга предоставляется Уполномоченным органом администрацией муниципального образования «Село Садово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2. Состав заявителе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3. Правовые основания для предоставления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Градостроительный кодекс Российской Федер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Земельный кодекс Российской Федер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Федеральный закон "Об общих принципах организации местного самоуправления в Российской Федер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Федеральный закон "Об организации предоставления государственных и муниципальных услуг";</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Федеральный закон "Об объектах культурного наследия (памятниках истории и культуры) народов Российской Федер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Федеральный закон "Об электронной подпис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Федеральный закон "О персональных данных";</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становление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становление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становление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становление Правительства Российской Федерации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становление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становлени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5. Документы, прилагаемые к заявлению, представляемые в электронной форме, направляются в следующих форматах:</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а) 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б) oc, docx, odt - для документов с текстовым содержанием, не включающим формулы;</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черно-белый" (при отсутствии в документе графических изображений и (или) цветного текс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а) заявление о предоставлении государственной услуги по форме согласно, приложению N 1 к настоящему Административному регламенту (далее - заявле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государствен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форме электронного документа в личном кабинете на ЕПГ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 бумажном носителе в Уполномоченном органе, многофункциональном центр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ля подуслуги "Признание садового дома жил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ля подуслуги "Признание садового дома жил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11. Срок предоставления услуги составляет не более сорока пяти дней со дня поступления уведомления об окончании строительства в Уполномоченный орган.</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12. Исчерпывающий перечень оснований для приостановления предоставления услуги или отказа в предоставлении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ля подуслуги "Признание садового дома жил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6) отсутствие документов (сведений), предусмотренных нормативными правовыми актами Российской Федер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ля подуслуги "Признание жилого дома садов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9)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2) использования жилого дома заявителем или иным лицом в качестве места постоянного прожива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3) отсутствие документов (сведений), предусмотренных нормативными правовыми актами Российской Федер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 неполное заполнение полей в форме заявления, в том числе в интерактивной форме заявления на ЕПГ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е) подача запроса о предоставлении услуги и документов, необходимых для предоставления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ж) предоставление заявителе неполного комплекта документов, необходимых для предоста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з) заявление подано лицом, не имеющим полномочий представлять интересы Заявите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14. Решение об отказе в приеме документов, указанных в пункте 2.8 настоящего Административного регламента, оформляется по форме согласно приложению N 3 к настоящему Административного регламент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17. Результатом предоставления услуги являетс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 решение уполномоченного органа о признании садового дома жилым домом или жилого дома садовым домом по форме, утвержденной приложением N 2 к Положению;</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 решения об отказе в предоставлении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18. Форма решения о признании садового дома жилым домом и жилого дома садовым домом утверждена приложением N 2 к Положению.</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19. Предоставление услуги осуществляется без взимания платы.</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б) в электронной форме посредством электронной почты.</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N 4 к настоящему Административному регламенту, в порядке, установленном пунктами 2.4 - 2.7, 2.10 настоящего Административного регламен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N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а) несоответствие заявителя кругу лиц, указанных в пункте 2.2 настоящего Административного регламен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б) отсутствие факта допущения опечаток и ошибок в уведомлении о соответствии, уведомлении о несоответств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27. Порядок выдачи дубликата решения уполномоченного органа о признании садового дома жилым домом или жилого дома садов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N 6 к настоящему Административному регламенту, в порядке, установленном пунктами 2.4 - 2.7, 2.10 настоящего Административного регламен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N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28. Исчерпывающий перечень оснований для отказа в выдаче дубликата уведомления о соответствии, уведомления о несоответств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есоответствие заявителя кругу лиц, указанных в пункте 2.2 настоящего Административного регламен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30. Услуги, необходимые и обязательные для предоставления муниципальной услуги, отсутствуют.</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31. При предоставлении муниципальной услуги запрещается требовать от заявите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keepNext w:val="true"/>
        <w:keepLines/>
        <w:widowControl/>
        <w:suppressLineNumbers/>
        <w:ind w:firstLine="567"/>
        <w:jc w:val="left"/>
        <w:rPr/>
      </w:pPr>
      <w:r>
        <w:rPr>
          <w:rFonts w:cs="Times New Roman" w:ascii="Times New Roman" w:hAnsi="Times New Roman"/>
        </w:rPr>
        <w:t>Представления документов и информации, которые в соответствии с нормативными правовыми актами Российской Федерации и Астраханской области, муниципальными правовыми актами администрации муниципального образования «Село Садово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противопожарной системой и средствами пожаротуш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системой оповещения о возникновении чрезвычайной ситу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средствами оказания первой - медицинской помощ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туалетными комнатами для посетителе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33. Основными показателями доступности предоставления муниципальной услуги являютс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озможность получения заявителем уведомлений о предоставлении муниципальной услуги с помощью ЕПГУ, регионального портал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2.34. Основными показателями качества предоставления муниципальной услуги являютс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тсутствие нарушений установленных сроков в процессе предоставления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3. Соста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следовательность и сроки выполнения административных</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оцедур (действий), требования к порядку их выполн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том числе особенности выполнения административных</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оцедур в электронной форм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ием, проверка документов и регистрация зая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рассмотрение документов и сведений; принятие решения; выдача результа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3.2. При предоставлении муниципальной услуги в электронной форме заявителю обеспечиваютс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лучение информации о порядке и сроках предоставления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формирование зая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ием и регистрация Уполномоченным органом заявления и иных документов, необходимых для предоставления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лучение сведений о ходе рассмотрения зая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муниципального служащег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3.3. Формирование зая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зая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заявления без потери ранее введенной информ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3.4. 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тветственное должностное лиц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оверяет наличие электронных заявлений, поступивших с ЕПГУ, регионального портала, с периодом не реже 2 раз в день;</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оизводит действия в соответствии с пунктом 3.4 настоящего Административного регламен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3.8. Оценка качества предоставления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4. Формы контроля за исполнение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административного регламен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keepNext w:val="true"/>
        <w:keepLines/>
        <w:widowControl/>
        <w:suppressLineNumbers/>
        <w:ind w:firstLine="567"/>
        <w:jc w:val="left"/>
        <w:rPr/>
      </w:pPr>
      <w:r>
        <w:rPr>
          <w:rFonts w:cs="Times New Roman" w:ascii="Times New Roman" w:hAnsi="Times New Roman"/>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страханской области и нормативных правовых актов органов местного самоуправления администрации муниципального образования «Село Садово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keepNext w:val="true"/>
        <w:keepLines/>
        <w:widowControl/>
        <w:suppressLineNumbers/>
        <w:ind w:firstLine="567"/>
        <w:jc w:val="left"/>
        <w:rPr/>
      </w:pPr>
      <w:r>
        <w:rPr>
          <w:rFonts w:cs="Times New Roman" w:ascii="Times New Roman" w:hAnsi="Times New Roman"/>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страханской области и нормативных правовых актов органов местного самоуправления администрации муниципального образования «Село Садовое» осуществляется привлечение виновных лиц к ответственности в соответствии с законодательством Российской Федер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5. Досудебный (внесудебный) порядок обжалования решени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и действий (бездействия) органа, предоставляющег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муниципальную услугу, а также их должностных лиц,</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муниципальных служащих</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к руководителю многофункционального центра - на решения и действия (бездействие) работника многофункционального центр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к учредителю многофункционального центра - на решение и действия (бездействие) многофункционального центр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Федеральным законом "Об организации предоставления государственных и муниципальных услуг";</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6. Особенности выполнения административных процедур</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ействий) в многофункциональных центрах предоста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государственных и муниципальных услуг</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6.1 Многофункциональный центр осуществляет:</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иные процедуры и действия, предусмотренные Федеральным законом N 210-ФЗ.</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6.2. Информирование заявителя многофункциональными центрами осуществляется следующими способам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изложить обращение в письменной форме (ответ направляется Заявителю в соответствии со способом, указанным в обращен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значить другое время для консультаци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пределяет статус исполнения заявления о предоставлении государственной услуги в ГИС;</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ыдает документы заявителю, при необходимости запрашивает у заявителя подписи за каждый выданный документ;</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ногофункциональным центр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иложение N 1</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 предоставлению государственно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ОГРНИП (для физического лиц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в      качеств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 д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полное  наименова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а,   ИНН  &lt;*&gt;,   ОГРН   -  д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почтовый  индекс  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телефон, адрес  электронной почты</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lt;*&gt;</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знать:</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овый дом, расположенный по адресу: 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______________________________________________________________ жил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ой дом, расположенный по адрес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 садов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оложением  о признании помещения жилым помещение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жилого   помещения  непригодным  для  проживания  и  многоквартирного  дом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аварийным и подлежащим сносу или реконструкции, садового дома жилым домом 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жилого   дома  садовым  домом,  утвержденным  Постановлением  Правительств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Российской Федерации от 28.01.2006 N 47.</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емое  помещение  (жилой  дом,  садовый  дом)  находится у меня 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льзовании (собственности) на основании 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вое  согласие  на  проверку  указанных  в заявлении сведений и н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запрос документов, необходимых для рассмотрения зая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прежден о том, что в случае выявления сведений, не соответствующих</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указанным  в заявлении, за представление недостоверной информации, заведом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ложных  сведений  мне  (нам)  будет отказано в предоставлении муниципально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олучения результата предоставления муниципальной услуги: лично 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ргане, предоставляющем муниципальную услугу; в МФЦ;</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ством почтовой связи на адрес: 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тс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_________________________________ (фамилия, имя, отчество (последнее - при наличии) заявителя)</w:t>
        <w:tab/>
        <w:t>_____________ (подпись)</w:t>
        <w:tab/>
        <w:t>"___" _______ 20 г.</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Юридические лица оформляют заявления на официальном бланк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иложение N 2</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 предоставлению государственно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муниципальной) услуг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 уполномоченног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знании садового дома жил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жилого дома садов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омер</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обращением 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наименование юридического лица - заявите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 намерении признать садовый дом жилым домом / жилой дом садов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ложенный по адресу: 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земельного  участка, в пределах которого расположен</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правоустанавливающего докумен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представленных документов принято реше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ть</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овый дом жилым домом / жилой дом садовым домом - нужное указать)</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ного лица органа местного самоуправления муниципальног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бразования, в границах которого расположен садовый дом или жилой д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ил: "____" _____________ 20 г. _____________________ заполняется 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чае получения решения личн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направлено в адрес заявителя "_____" ______________ 20 г.</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направления решения по почт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олжностного  лица,  направившего  решение  в  адрес</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заявителя) 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иложение N 3</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 предоставлению государственно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заявите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ИП (для физического лица,  зарегистрированног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честве  индивидуального   предпринимателя)  -</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ого   лица,   полное    наименова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а, ИНН &lt;*&gt;, ОГРН - для юридического лиц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и адрес, телефон, адрес</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ой почты заявите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казе в приеме документо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исполнительной власт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Российской Федерации, органа местного самоупра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еме документов для предоставления услуги "Признание садового дом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жилым  домом  и  жилого  дома  садовым  домом"  Вам  отказано  по следующи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снования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N пункта Административного регламента</w:t>
        <w:tab/>
        <w:t>Наименование основания для отказа в соответствии с Административным регламентом</w:t>
        <w:tab/>
        <w:t>Разъяснение причин отказа в приеме документо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 "а" пункта 2.13</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епредставление заявителем документов, указанных в пункте 2.8 настоящего Административного регламента;</w:t>
        <w:tab/>
        <w:t>Указывается, какое ведомство предоставляет услугу, информация о его местонахожден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 "б" пункта 2.13</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 "в" пункта 2.13</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ab/>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информация,  необходимая  для  устранения  оснований  д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тказа  в приеме документов, необходимых для предоставления услуги, а такж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дополнительная информация при налич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ются документы, представленные заявителе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 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да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иложение N 4</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 предоставлению государственно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справлении допущенных опечаток и ошибок в решен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органа о признании садового дома жилы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ом и жилого дома садов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 20 ___ г.</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исполнительной власти субъек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орган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исправить допущенную опечатку/ ошибку в решен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 заявител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1.</w:t>
        <w:tab/>
        <w:t>Сведения о физическом лице, в случае если заявителем является физическое лиц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1.1.</w:t>
        <w:tab/>
        <w:t>Фамилия, имя, отчество (при налич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1.2.</w:t>
        <w:tab/>
        <w:t>Реквизиты документа, удостоверяющего личность (не указываются в случае, если заявитель является индивидуальным предпринимателе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1.3.</w:t>
        <w:tab/>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2.</w:t>
        <w:tab/>
        <w:t>Сведения о юридическом лице (в случае если заявителем является юридическое лиц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2.1.</w:t>
        <w:tab/>
        <w:t>Полное наименова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2.2.</w:t>
        <w:tab/>
        <w:t>Основной государственный регистрационный номер</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2.3.</w:t>
        <w:tab/>
        <w:t>Идентификационный номер налогоплательщика - юридического лица (не указывается в случае, если застройщиком является иностранное юридическое лиц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ведения о выданном уведомлен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щем опечатку /ошибк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N</w:t>
        <w:tab/>
        <w:t>Орган, выдавший уведомление</w:t>
        <w:tab/>
        <w:t>Номер документа</w:t>
        <w:tab/>
        <w:t>Дата докумен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ab/>
        <w:tab/>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боснование для внес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равлений в реше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N</w:t>
        <w:tab/>
        <w:t>Данные (сведения), указанные в решении</w:t>
        <w:tab/>
        <w:t>Данные (сведения), которые необходимо указать в решении</w:t>
        <w:tab/>
        <w:t>Обоснование с указанием реквизита (-ов) документа (-ов), документации, на основании которых принималось решение о выдаче реш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ab/>
        <w:tab/>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 и адрес электронной почты для связ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равленное уведомление о соответствии/уведомление о несоответств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 рассмотрения настоящего заявления прош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в региональном портале государственных и муниципальных услуг</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править на бумажном носителе на почтовый адрес:</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Указывается один из перечисленных способо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иложение N 5</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 предоставлению государственно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а,  ОГРНИП  (для физическог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зарегистрированного  в  качеств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 д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полное наименова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а,   ИНН  &lt;1&gt;,  ОГРН  -  д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и  адрес,  телефон,</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застройщик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казе во внесении исправлений 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 признании садового дома жил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жилого дома садовым домом &lt;***&gt;</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реше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исполнительной власти субъек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органа местного самоупра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заявления  об  исправлении  допущенных</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печаток   и   ошибок  в  решении  от  ___________  N  ______(дата  и номер</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регистрации)   принято   решение   об  отказе  во  внесении  исправлений  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уведомле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N пункта Административного регламента</w:t>
        <w:tab/>
        <w:t>Наименование основания для отказа во внесении исправлений в решение в соответствии с Административным регламентом</w:t>
        <w:tab/>
        <w:t>Разъяснение причин отказа во внесении исправлений в реше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 "а" пункта 2.26</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есоответствие заявителя кругу лиц, указанных в пункте 2.2 Административного регламента</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 "б" пункта 2.26</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тсутствие факта допущения опечатки или ошибки в решении</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праве  повторно  обратиться с заявлением об исправлении допущенных</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печаток и ошибок в решении после устранения указанных нарушени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правления жалобы 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 а также в судебном порядк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а также иная дополнительная информация при налич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 _____________ 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Сведения  об  ИНН  в  отношении  иностранного юридического лица н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указываютс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Нужное подчеркнуть.</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иложение N 6</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 предоставлению государственно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ыдаче дубликата реш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знании садового дома жил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жилого дома садов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решение) &lt;*&gt;</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 ___ г.</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исполнительной власти субъек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органа местного самоупра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 застройщик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1.</w:t>
        <w:tab/>
        <w:t>Сведения о физическом лице, в случае если заявителем является физическое лицо:</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1.1.</w:t>
        <w:tab/>
        <w:t>Фамилия, имя, отчество (при наличии)</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1.2.</w:t>
        <w:tab/>
        <w:t>Реквизиты документа, удостоверяющего личность (не указываются в случае, если заявитель является индивидуальным предпринимателем)</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1.3.</w:t>
        <w:tab/>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2.</w:t>
        <w:tab/>
        <w:t>Сведения о юридическом лице (в случае если заявителем является юридическое лицо):</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2.1.</w:t>
        <w:tab/>
        <w:t>Полное наименование</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2.2.</w:t>
        <w:tab/>
        <w:t>Основной государственный регистрационный номер</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2.3.</w:t>
        <w:tab/>
        <w:t>Идентификационный номер налогоплательщика - юридического лица (не указывается в случае, если заявителем является иностранное юридическое лицо)</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ведения о выданном решен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N</w:t>
        <w:tab/>
        <w:t>Орган, выдавший решение</w:t>
        <w:tab/>
        <w:t>Номер документа</w:t>
        <w:tab/>
        <w:t>Дата докумен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ab/>
        <w:tab/>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дубликат реш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 и адрес электронной почты для связ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 рассмотрения настоящего зая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в региональном портале государственных и муниципальных услуг</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править на бумажном носителе на почтовый адрес: _______</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Указывается один из перечисленных способо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Нужное подчеркнуть</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иложение N 7</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 предоставлению государственно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ОГРНИП  (для  физического  лиц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в       качеств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  д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полное   наименова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ИНН    &lt;*&gt;,    ОГРН    -   д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почтовый индекс  и адрес,</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адрес электронной почты заявите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казе в выдаче дубликата реш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знании садового дома жил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жилого дома садовым домом &lt;**&gt; (далее - реше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исполнительной власти субъек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органа  местного самоупра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заявления  о  выдаче  дубликата  реш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т _____________ N _______ принято решение об отказе в выдаче (дата и номер</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регистрации) дубликата реш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N пункта Административного регламента</w:t>
        <w:tab/>
        <w:t>Наименование основания для отказа в выдаче дубликата решения в соответствии с Административным регламентом</w:t>
        <w:tab/>
        <w:t>Разъяснение причин отказа в выдаче дубликата реш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ункт 2.28</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есоответствие заявителя кругу лиц, указанных в пункте 2.2 Административного регламента</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 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праве  повторно обратиться с заявлением о выдаче дубликата реш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сле устранения указанных нарушени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правления жалобы в ___________________________________________, а также 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судебном порядк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иложение N 8</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 предоставлению государственно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заявите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ИП (для физического лица, зарегистрированног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честве  индивидуального  предпринимателя)  -</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ого   лица,   полное   наименова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ИНН &lt;*&gt;,  ОГРН - для юридического лиц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и   адрес,   телефон,   адрес</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ой почты заявите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казе в предоставлении государственной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исполнительной власти субъек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органа местного самоупра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заявления  по услуге "Признание садовог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ома   жилым  домом"  от  _______________  N  _____  и  приложенных  к нем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окументов  принято  решение об отказе в предоставлении услуги по следующи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снования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N пункта Административного регламента</w:t>
        <w:tab/>
        <w:t>Наименование основания для отказа в соответствии с единым стандартом</w:t>
        <w:tab/>
        <w:t>Разъяснение причин отказа в выдаче дубликата реш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ля подуслуги "Признание садового дома жил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 1 пункта 2.12</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 2 пункта 2.12</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 3 пункта 2.12</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 4 пункта 2.12</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епредставление заявителем нотариально удостоверенного согласия третьих лиц в случае, если садовый дом обременен правами указанных лиц</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 5 пункта 2.12</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 6 пункта 2.12</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тсутствие документов (сведений), предусмотренных нормативными правовыми актами Российской Федерации</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 7 пункта 2.12</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окументы (сведения), представленные заявителем, противоречат документам (сведениям), полученным в рамках межведомственного взаимодействия</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ля подуслуги "Признание жилого дома садов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 8 пункта 2.12</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ступление в уполномоченный орган местного самоуправления сведений, содержащихся в ЕГРН сведений о зарегистрированных правах на жилой дом</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 9 пункта 2.12</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 10 пункта 2.12</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епредставление заявителем нотариально удостоверенного согласия третьих лиц в случае, если жилой дом обременен правами указанных лиц</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 11 пункта 2.12</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 12 пункта 2.12</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использования жилого дома заявителем или иным лицом в качестве места постоянного проживания</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 13 пункта 2.12</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тсутствие документов (сведений), предусмотренных нормативными правовыми актами Российской Федерации</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 14 пункта 2.12</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окументы (сведения), представленные заявителем, противоречат документам (сведениям), полученным в рамках межведомственного взаимодействия</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праве  повторно  обратиться  в уполномоченный орган с заявлением 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едоставлении муниципальной услуги после устранения указанных нарушени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правления жалобы в 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______________________________________________, а также в судебном порядк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информация,  необходимая  для  устранения причин отказа 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тказе предоставления государственной (муниципальной) услуги, а также ина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 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иложение N 9</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 предоставлению государственно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оставлении государственной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 20 ___ г.</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исполнительной власти субъек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органа местного самоупра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 заявител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1.</w:t>
        <w:tab/>
        <w:t>Сведения о физическом лице, в случае если заявителем является физическое лицо:</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1.1.</w:t>
        <w:tab/>
        <w:t>Фамилия, имя, отчество (при наличии)</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1.2.</w:t>
        <w:tab/>
        <w:t>Реквизиты документа, удостоверяющего личность (не указываются в случае, если заявитель является индивидуальным предпринимателем)</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1.3.</w:t>
        <w:tab/>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2.</w:t>
        <w:tab/>
        <w:t>Сведения о юридическом лице (в случае если заявителем является юридическое лицо):</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2.1.</w:t>
        <w:tab/>
        <w:t>Полное наименование</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2.2.</w:t>
        <w:tab/>
        <w:t>Основной государственный регистрационный номер</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2.3.</w:t>
        <w:tab/>
        <w:t>Идентификационный номер налогоплательщика - юридического лица (не указывается в случае, если заявителем является иностранное юридическое лицо)</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3.</w:t>
        <w:tab/>
        <w:t>Сведения о представителе заявителя, в случае если представителем заявителя является физическое лицо:</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3.1.</w:t>
        <w:tab/>
        <w:t>Фамилия, имя, отчество (при наличии)</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3.2.</w:t>
        <w:tab/>
        <w:t>Реквизиты документа, удостоверяющего личность (не указываются в случае, если заявитель является индивидуальным предпринимателем)</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3.3.</w:t>
        <w:tab/>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4.</w:t>
        <w:tab/>
        <w:t>Сведения о представителе заявителя, в случае если представителем заявителя является юридическое лицо:</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4.1.</w:t>
        <w:tab/>
        <w:t>Полное наименование</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4.2.</w:t>
        <w:tab/>
        <w:t>Основной государственный регистрационный номер</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4.3.</w:t>
        <w:tab/>
        <w:t>Идентификационный номер налогоплательщика - юридического лица (не указывается в случае, если заявителем является иностранное юридическое лицо)</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4.4.</w:t>
        <w:tab/>
        <w:t>Юридический адрес</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предоставляемые документы)</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    и    адрес    электронной    почты    для   связ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       рассмотрения      настоящего      заявления      прош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_______________________</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Указывается один из перечисленных способо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иложение N 10</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 предоставлению государственно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заявите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ИП (для физического лица, зарегистрированног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честве  предпринимателя)  - для  физическог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полное  наименование  заявителя,  ИНН  &lt;*&gt;,</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 для юридического лиц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и адрес, телефон,</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заявите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казе в приеме документов, необходимых для предоставления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исполнительной власти субъект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органа местного самоуправл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  результатам  рассмотрения  заявления по услуге "Признание садового дом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жилым домом и жилого  дома садовым домом" от ______________ N 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и  приложенных  к  нему  документов  принято  решение  об отказе в приеме 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регистрации документов по следующим основания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N пункта Административного регламента</w:t>
        <w:tab/>
        <w:t>Наименование основания для отказа в соответствии с единым стандартом</w:t>
        <w:tab/>
        <w:t>Разъяснение причин отказа в выдаче дубликата реш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а "а" пункта 2.13</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а "б" пункт 2.13</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tab/>
        <w:t>Указываются исчерпывающий перечень документов, содержащих противореч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а "в" пункт 2.13</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tab/>
        <w:t>Указываются исчерпывающий перечень документов, содержащих противоречия, 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N пункта Административного регламента</w:t>
        <w:tab/>
        <w:t>Наименование основания для отказа в соответствии с единым стандартом</w:t>
        <w:tab/>
        <w:t>Разъяснение причин отказа в выдаче дубликата решени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а "г" пункт 2.13</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tab/>
        <w:t>Указываются исчерпывающий перечень документов, содержащих противоречия, 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а "д" пункт 2.13</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еполное заполнение полей в форме заявления, в том числе в интерактивной форме заявления на ЕПГУ</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а "е" пункт 2.13</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ача запроса о предоставлении услуги и документов, необходимых для предоставления услуги</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а "ж" пункт 2.13</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едоставление заявителе неполного комплекта документов, необходимых для предоставления</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дпункта "з" пункт 2.13</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заявление подано лицом, не имеющим полномочий представлять интересы Заявителя</w:t>
        <w:tab/>
        <w:t>Указываются основания такого вывод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праве  повторно обратиться  в  уполномоченный   орган с  заявление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 предоставлении муниципальной услуги после устранения указанных нарушени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правления жалобы в 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а также в судебном порядк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ополнительно      информируем: 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государственной (муниципальной) услуги, а также ина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ая информация при налич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 ____________________________________</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иложение N 11</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форм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СОСТА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СЛЕДОВАТЕЛЬНОСТЬ И СРОКИ ВЫПОЛНЕНИЯ АДМИНИСТРАТИВНЫХ</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ОЦЕДУР (ДЕЙСТВИЙ) ПРИ ПРЕДОСТАВЛЕНИИ МУНИЦИПАЛЬНОЙ</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УСЛУГИ "ПРИЗНАНИЕ САДОВОГО ДОМА ЖИЛЫМ ДОМОМ И ЖИЛОГО</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ДОМА САДОВ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писание административных процедур</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и административных действий услуги "Призна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садового дома жилым домом и жилого дома садовым домо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 xml:space="preserve"> </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снование для начала административной процедуры</w:t>
        <w:tab/>
        <w:t>Содержание административных действий</w:t>
        <w:tab/>
        <w:t>Срок выполнения административных действий</w:t>
        <w:tab/>
        <w:t>Должностное лицо, ответственное за выполнение административно го действия</w:t>
        <w:tab/>
        <w:t>Место выполнения административно го действия/ используемая информационная система</w:t>
        <w:tab/>
        <w:t>Критерии принятия решения</w:t>
        <w:tab/>
        <w:t>Результат административного действия, способ фикс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1</w:t>
        <w:tab/>
        <w:t>2</w:t>
        <w:tab/>
        <w:t>3</w:t>
        <w:tab/>
        <w:t>4</w:t>
        <w:tab/>
        <w:t>5</w:t>
        <w:tab/>
        <w:t>6</w:t>
        <w:tab/>
        <w:t>7</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ступление заявления и документов для предоставления государственной услуги в Уполномоченный орган</w:t>
        <w:tab/>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tab/>
        <w:t>1 рабочий день</w:t>
        <w:tab/>
        <w:t>Уполномоченного органа, ответственное за предоставление государственной услуги</w:t>
        <w:tab/>
        <w:t>Уполномоченный орган / ГИС</w:t>
        <w:tab/>
        <w:tab/>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ab/>
        <w:t>В случае выявления оснований для отказа в приеме документов,</w:t>
        <w:tab/>
        <w:t>1 рабочий день</w:t>
        <w:tab/>
        <w:tab/>
        <w:tab/>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снование для начала административной процедуры</w:t>
        <w:tab/>
        <w:t>Содержание административных действий</w:t>
        <w:tab/>
        <w:t>Срок выполнения административных действий</w:t>
        <w:tab/>
        <w:t>Должностное лицо, ответственное за выполнение административного действия</w:t>
        <w:tab/>
        <w:t>Место выполнения административного действия/ используемая информационная система</w:t>
        <w:tab/>
        <w:t>Критерии принятия решения</w:t>
        <w:tab/>
        <w:t>Результат административного действия, способ фикс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оступление заявления и документов для предоставления государственной услуги в Уполномоченный орган</w:t>
        <w:tab/>
        <w:t>Прием и проверка комплектности документов на наличие / отсутствие оснований для отказа в приеме документов, предусмотренных пунктом 2.13 Административного регламента</w:t>
        <w:tab/>
        <w:t>1 рабочий день</w:t>
        <w:tab/>
        <w:t>Уполномоченного органа, ответственное за предоставление государственной услуги</w:t>
        <w:tab/>
        <w:t>Уполномоченный орган / ГИС</w:t>
        <w:tab/>
        <w:t>-</w:t>
        <w:tab/>
        <w:t>Регистрация заявления и документов в ГИС (присвоение номера и датировани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назначение должностного лица, ответственного за предоставление муниципальной услуги, и передача ему документо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ab/>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tab/>
        <w:t>1 рабочий день</w:t>
        <w:tab/>
        <w:tab/>
        <w:tab/>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ab/>
        <w:t>В случае выявления нарушений, в предоставленных необходимых документах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tab/>
        <w:tab/>
        <w:tab/>
        <w:tab/>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снование для начала административной процедуры</w:t>
        <w:tab/>
        <w:t>Содержание административных действий</w:t>
        <w:tab/>
        <w:t>Срок выполнения административных действий</w:t>
        <w:tab/>
        <w:t>Должностное лицо, ответственное за выполнение административного действия</w:t>
        <w:tab/>
        <w:t>Место выполнения административного действия/ используемая информационная система</w:t>
        <w:tab/>
        <w:t>Критерии принятия решения</w:t>
        <w:tab/>
        <w:t>Результат административного действия, способ фикс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ab/>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tab/>
        <w:t>1 рабочий день</w:t>
        <w:tab/>
        <w:t>Должностное лицо Уполномоченного органа, ответственное за регистрацию корреспонденции</w:t>
        <w:tab/>
        <w:t>Уполномоченный орган / ГИС</w:t>
        <w:tab/>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ab/>
        <w:t>Проверка заявления и документов, представленных для получения государственной услуги</w:t>
        <w:tab/>
        <w:tab/>
        <w:t>Должностное лицо Уполномоченного органа, ответственное за предоставление государственной услуги</w:t>
        <w:tab/>
        <w:t>Уполномоченный орган / ГИС</w:t>
        <w:tab/>
        <w:tab/>
        <w:t>Направленное заявителю электронное сообщение о приеме заявления к рассмотрению</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ab/>
        <w:t>Направление заявителю электронного сообщения о приеме</w:t>
        <w:tab/>
        <w:tab/>
        <w:tab/>
        <w:tab/>
        <w:t>Наличие/ отсутствие оснований для отказа в приеме документов,</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снование для начала административной процедуры</w:t>
        <w:tab/>
        <w:t>Содержание административных действий</w:t>
        <w:tab/>
        <w:t>Срок выполнения административных действий</w:t>
        <w:tab/>
        <w:t>Должностное лицо, ответственное за выполнение административно го действия</w:t>
        <w:tab/>
        <w:t>Место выполнения административного действия/ используемая информационная система</w:t>
        <w:tab/>
        <w:t>Критерии принятия решения</w:t>
        <w:tab/>
        <w:t>Результат административного действия, способ фикс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ab/>
        <w:t>заявления к рассмотрению с обоснованием отказа</w:t>
        <w:tab/>
        <w:tab/>
        <w:tab/>
        <w:tab/>
        <w:t>предусмотренных пунктом 2.13 Административного регламента</w:t>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государственной услуги</w:t>
        <w:tab/>
        <w:t>Направление межведомственных запросов в установленные органы и организации</w:t>
        <w:tab/>
        <w:t>1 рабочий день</w:t>
        <w:tab/>
        <w:t>Должностное лицо Уполномоченного органа, ответственное за предоставление государственной услуги</w:t>
        <w:tab/>
        <w:t>Уполномоченный орган/ГИС/СМЭ В</w:t>
        <w:tab/>
        <w:t>Наличие документов, необходимых для предоставления государственной услуги, находящихся в распоряжении государственных органов (организаций)</w:t>
        <w:tab/>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ab/>
        <w:t>Получение ответов на межведомственные запросы, формирование полного комплекта документов</w:t>
        <w:tab/>
        <w:t>5 рабочих дней</w:t>
        <w:tab/>
        <w:t>Должностное лицо Уполномоченного органа, ответственное за предоставление государственной услуги</w:t>
        <w:tab/>
        <w:t>Уполномоченный орган/ГИС/СМЭ В</w:t>
        <w:tab/>
        <w:tab/>
        <w:t>Получение документов (сведений), необходимых для предоставления государствен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w:t>
        <w:tab/>
        <w:t>Проверка соответствия документов и сведений требованиям нормативных правовых актов предоставления</w:t>
        <w:tab/>
        <w:t>5 рабочих дней</w:t>
        <w:tab/>
        <w:t>Должностное лицо Уполномоченного органа, ответственное за предоставление государственной</w:t>
        <w:tab/>
        <w:t>Уполномоченный орган/ГИС</w:t>
        <w:tab/>
        <w:t>Наличие или отсутствие оснований для предоставления государственной услуги</w:t>
        <w:tab/>
        <w:t>Подготовка проекта результата предоставления государствен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снование для начала административной процедуры</w:t>
        <w:tab/>
        <w:t>Содержание административных действий</w:t>
        <w:tab/>
        <w:t>Срок выполнения административных действий</w:t>
        <w:tab/>
        <w:t>Должностное лицо, ответственное за выполнение административного действия</w:t>
        <w:tab/>
        <w:t>Место выполнения административного действия/ используемая информационная система</w:t>
        <w:tab/>
        <w:t>Критерии принятия решения</w:t>
        <w:tab/>
        <w:t>Результат административного действия, способ фикс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государственной услуги</w:t>
        <w:tab/>
        <w:t>государственной услуги</w:t>
        <w:tab/>
        <w:tab/>
        <w:t>услуги</w:t>
        <w:tab/>
        <w:tab/>
        <w:tab/>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оект результата предоставления государственной услуги</w:t>
        <w:tab/>
        <w:t>Принятие решения о предоставлении государственной услуги или об отказе в предоставлении услуги</w:t>
        <w:tab/>
        <w:t>В день рассмотрения документов и сведений</w:t>
        <w:tab/>
        <w:t>Должностное лицо Уполномоченного органа, ответственное за предоставление государствен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Руководитель Уполномоченного органа или иное уполномоченное им лицо</w:t>
        <w:tab/>
        <w:t>Уполномоченный орган/ГИС</w:t>
        <w:tab/>
        <w:t>-</w:t>
        <w:tab/>
        <w:t>Результат предоставления государственной услуги по форм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иведенной в Приложении N к Административному регламенту, подписанный усиленной квалифицированной подписью руководителя Уполномоченного органа или иного уполномоченного им</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лица. Решение об отказе в предоставлении государственной услуги по форме,</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приведенной в Приложении N к Административному регламенту, подписанный усиленной квалифицированной подписью руководите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снование для начала административной процедуры</w:t>
        <w:tab/>
        <w:t>Содержание административных действий</w:t>
        <w:tab/>
        <w:t>Срок выполнения административных действий</w:t>
        <w:tab/>
        <w:t>Должностное лицо, ответственное за выполнение административного действия</w:t>
        <w:tab/>
        <w:t>Место выполнения административного действия/ используемая информационная система</w:t>
        <w:tab/>
        <w:t>Критерии принятия решения</w:t>
        <w:tab/>
        <w:t>Результат административного действия, способ фикс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ab/>
        <w:tab/>
        <w:tab/>
        <w:tab/>
        <w:tab/>
        <w:tab/>
        <w:t>Уполномоченного органа или иного уполномоченного им лица.</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ab/>
        <w:t>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tab/>
        <w:t>В сроки, установленные соглашением о взаимодействии между Уполномоченным органом и многофункциональным центром</w:t>
        <w:tab/>
        <w:t>Должностное лицо Уполномоченного органа, ответственное за предоставление государственной услуги</w:t>
        <w:tab/>
        <w:t>Уполномоченный орган / АИС МФЦ</w:t>
        <w:tab/>
        <w:t>Указание заявителем в Запросе способа выдачи результата государственной услуги в многофункциональном центре, а также подача Запроса через многофункциональный центр</w:t>
        <w:tab/>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изменений в ГИС о выдаче результата государствен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ab/>
        <w:t>Направление заявителю результата предоставления государственной услуги в личный кабинет на ЕПГУ</w:t>
        <w:tab/>
        <w:t>В день регистрации результата предоставления государственной услуги</w:t>
        <w:tab/>
        <w:t>Должностное лицо Уполномоченного органа, ответственное за предоставление государственной услуги</w:t>
        <w:tab/>
        <w:t>ГИС</w:t>
        <w:tab/>
        <w:tab/>
        <w:t>Результат государственной услуги, направленный заявителю на личный кабинет ЕПГ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5. Выдача результата (независимо от выбора заявителя)</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снование для начала административной процедуры</w:t>
        <w:tab/>
        <w:t>Содержание административных действий</w:t>
        <w:tab/>
        <w:t>Срок выполнения административных действий</w:t>
        <w:tab/>
        <w:t>Должностное лицо, ответственное за выполнение административного действия</w:t>
        <w:tab/>
        <w:t>Место выполнения административного действия/ используемая информационная система</w:t>
        <w:tab/>
        <w:t>Критерии принятия решения</w:t>
        <w:tab/>
        <w:t>Результат административного действия, способ фикс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Формирование и регистрация муниципальной услуги в форме электронного документа в ГИС</w:t>
        <w:tab/>
        <w:t>Регистрация результата предоставления муниципальной услуги</w:t>
        <w:tab/>
        <w:t>После окончания процедуры принятия решения (в общий срок предоставления муниципальной услуги не включается)</w:t>
        <w:tab/>
        <w:t>Должностное лицо Уполномоченного органа, ответственное за предоставление государственной (муниципальной) услуги</w:t>
        <w:tab/>
        <w:t>Уполномоченный орган / ГИС</w:t>
        <w:tab/>
        <w:tab/>
        <w:t>Внесение сведений о конечном результате предоставления государственной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ab/>
        <w:t>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tab/>
        <w:t>В сроки, установленные соглашением о взаимодействии между Уполномоченным органом и многофункциональным центром</w:t>
        <w:tab/>
        <w:t>Должностное лицо Уполномоченного органа, ответственное за предоставление государственной (муниципальной) услуги</w:t>
        <w:tab/>
        <w:t>Уполномоченный орган/АИС МФЦ</w:t>
        <w:tab/>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tab/>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ab/>
        <w:t>Направление заявителю результата предоставления муниципальной услуги в личный кабинет ЕПГУ</w:t>
        <w:tab/>
        <w:t>В день регистрации результата предоставления муниципальной услуги</w:t>
        <w:tab/>
        <w:t>Должностное лицо Уполномоченного органа, ответственное за предоставление муниципальной услуги</w:t>
        <w:tab/>
        <w:t>ГИС</w:t>
        <w:tab/>
        <w:tab/>
        <w:t>Результат государственной (муниципальной) услуги, направленный заявителю на личный кабинет на ЕПГ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Основание для начала административной процедуры</w:t>
        <w:tab/>
        <w:t>Содержание административных действий</w:t>
        <w:tab/>
        <w:t>Срок выполнения административных действий</w:t>
        <w:tab/>
        <w:t>Должностное лицо, ответственное за выполнение административного действия</w:t>
        <w:tab/>
        <w:t>Место выполнения административного действия/ используемая информационная система</w:t>
        <w:tab/>
        <w:t>Критерии принятия решения</w:t>
        <w:tab/>
        <w:t>Результат административного действия, способ фиксаци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Формирование и регистрация муниципальной услуги в форме электронного документа в ГИС</w:t>
        <w:tab/>
        <w:t>Регистрация результата предоставления муниципальной услуги</w:t>
        <w:tab/>
        <w:t>После окончания процедуры принятия решения (в общий срок предоставления муниципальной услуги не включается)</w:t>
        <w:tab/>
        <w:t>Должностное лицо Уполномоченного органа, ответственное за предоставление государственной (муниципальной) услуги</w:t>
        <w:tab/>
        <w:t>Уполномоченный орган/ГИС</w:t>
        <w:tab/>
        <w:tab/>
        <w:t>Внесение сведений о конечном результате предоставления государственной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ab/>
        <w:t>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tab/>
        <w:t>В сроки, установленные соглашением о взаимодействии между Уполномоченным органом и многофункциональным центром</w:t>
        <w:tab/>
        <w:t>Должностное лицо Уполномоченного органа, ответственное за предоставление государственной (муниципальной) услуги</w:t>
        <w:tab/>
        <w:t>Уполномоченный орган/АИС МФЦ</w:t>
        <w:tab/>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tab/>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tab/>
        <w:t>Направление заявителю результата предоставления муниципальной услуги в личный кабинет ЕПГУ</w:t>
        <w:tab/>
        <w:t>В день регистрации результата предоставления муниципальной услуги</w:t>
        <w:tab/>
        <w:t>Должностное лицо Уполномоченного органа, ответственное за предоставление муниципальной услуги</w:t>
        <w:tab/>
        <w:t>ГИС</w:t>
        <w:tab/>
        <w:tab/>
        <w:t>Результат государственной (муниципальной) услуги, направленный заявителю на личный кабинет на ЕПГУ</w:t>
      </w:r>
    </w:p>
    <w:p>
      <w:pPr>
        <w:pStyle w:val="Normal"/>
        <w:keepNext w:val="true"/>
        <w:keepLines/>
        <w:widowControl/>
        <w:suppressLineNumbers/>
        <w:ind w:firstLine="567"/>
        <w:jc w:val="left"/>
        <w:rPr>
          <w:rFonts w:ascii="Times New Roman" w:hAnsi="Times New Roman" w:cs="Times New Roman"/>
        </w:rPr>
      </w:pPr>
      <w:r>
        <w:rPr>
          <w:rFonts w:cs="Times New Roman" w:ascii="Times New Roman" w:hAnsi="Times New Roman"/>
        </w:rPr>
      </w:r>
    </w:p>
    <w:sectPr>
      <w:type w:val="nextPage"/>
      <w:pgSz w:w="11906" w:h="16800"/>
      <w:pgMar w:left="153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Гипертекстовая ссылка"/>
    <w:qFormat/>
    <w:rPr>
      <w:rFonts w:cs="Times New Roman"/>
      <w:b/>
      <w:bCs/>
      <w:color w:val="000000"/>
    </w:rPr>
  </w:style>
  <w:style w:type="character" w:styleId="Style13">
    <w:name w:val="Активная гипертекстовая 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auto" w:val="clear"/>
    </w:rPr>
  </w:style>
  <w:style w:type="character" w:styleId="Style19">
    <w:name w:val="Не вступил в силу"/>
    <w:qFormat/>
    <w:rPr>
      <w:rFonts w:cs="Times New Roman"/>
      <w:b/>
      <w:bCs/>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rFonts w:cs="Times New Roman"/>
      <w:b/>
      <w:bCs/>
      <w:strike/>
      <w:color w:val="000000"/>
    </w:rPr>
  </w:style>
  <w:style w:type="character" w:styleId="Style27">
    <w:name w:val="Основной текст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360"/>
      <w:ind w:firstLine="432"/>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7">
    <w:name w:val="Обычный (веб)"/>
    <w:basedOn w:val="Normal"/>
    <w:qFormat/>
    <w:pPr>
      <w:widowControl/>
      <w:autoSpaceDE w:val="true"/>
      <w:spacing w:before="100" w:after="100"/>
      <w:ind w:hanging="0"/>
      <w:jc w:val="left"/>
    </w:pPr>
    <w:rPr/>
  </w:style>
  <w:style w:type="paragraph" w:styleId="Style7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astrobl.ru/selo-sadovoe/"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2:00Z</dcterms:created>
  <dc:creator>НПП "Гарант-Сервис"</dc:creator>
  <dc:description>Документ экспортирован из системы ГАРАНТ</dc:description>
  <cp:keywords/>
  <dc:language>en-US</dc:language>
  <cp:lastModifiedBy>1</cp:lastModifiedBy>
  <cp:lastPrinted>2021-10-07T08:26:00Z</cp:lastPrinted>
  <dcterms:modified xsi:type="dcterms:W3CDTF">2022-11-09T09:34:00Z</dcterms:modified>
  <cp:revision>4</cp:revision>
  <dc:subject/>
  <dc:title>Указ Президента РФ от 1 июля 2010 г</dc:title>
</cp:coreProperties>
</file>