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ЕЛО САДОВОЕ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>от 10.11.2022г.                                                                                          № 45</w:t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 финансов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Садовое Ахтубинского муниципального района Астраханской области» на 2023-202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администрация МО «Село Садов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ект среднесрочного финансового плана МО «Село Садовое» на 2023 - 2025 годы по прилагаемым форм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, расходов и дефицита (профицита) бюджета МО «Село Садовое» (приложение №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а доходов бюджета МО «Село Садовое» с указанием кодов бюджетной классификации доходов бюджетов РФ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 объема бюджетных ассигнований по распорядителям бюджетных средств по разделам, подразделам, целевым статьям и видов расходов классификации расходов бюджетов Российской Федерации (приложение №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беспечить размещение настоящего постановления в сети Интернет на официальном сайте администрации МО «Село Садов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А.С.Дух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8:00Z</dcterms:created>
  <dc:creator>*****</dc:creator>
  <dc:description/>
  <cp:keywords/>
  <dc:language>en-US</dc:language>
  <cp:lastModifiedBy>1</cp:lastModifiedBy>
  <cp:lastPrinted>2013-11-14T14:37:00Z</cp:lastPrinted>
  <dcterms:modified xsi:type="dcterms:W3CDTF">2022-12-07T07:57:00Z</dcterms:modified>
  <cp:revision>17</cp:revision>
  <dc:subject/>
  <dc:title>ПРАВИТЕЛЬСТВО АСТРАХАНСКОЙ ОБЛАСТИ</dc:title>
</cp:coreProperties>
</file>