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тубинского района Астрах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11.2022     </w:t>
        <w:tab/>
        <w:tab/>
        <w:tab/>
        <w:tab/>
        <w:t xml:space="preserve">                                    </w:t>
        <w:tab/>
        <w:t xml:space="preserve">                 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Об утверждении Порядка организации и проведения публичных слуш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екту бюджета муниципального образования «Сельское поселение село Садовое Ахтубинского муниципального района Астраханской области» на 2023 год</w:t>
        <w:tab/>
        <w:t xml:space="preserve">и о назначении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3 го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 ПОСТАНОВЛЯЕТ: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3 год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муниципального образования «Сельское поселение село Садовое Ахтубинского муниципального района Астраханской области» на 2023 год</w:t>
        <w:tab/>
        <w:t xml:space="preserve">  9 декабря 2022 года в 9-00 часов.</w:t>
      </w:r>
    </w:p>
    <w:p>
      <w:pPr>
        <w:pStyle w:val="Normal"/>
        <w:ind w:firstLine="709"/>
        <w:jc w:val="both"/>
        <w:rPr/>
      </w:pPr>
      <w:r>
        <w:rPr/>
        <w:t>3. Определить местом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3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/>
        <w:t xml:space="preserve">4. Участникам публичных слушаний до 9-00 часов 8 декабря 2022 года направлять предложения и рекомендации по проекту бюджета муниципального образования «Сельское поселение село Садовое Ахтубинского муниципального района Астраханской области» на 2023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/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 xml:space="preserve">                 А.С.Духн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МО «</w:t>
      </w:r>
      <w:r>
        <w:rPr/>
        <w:t>Село Садовое</w:t>
      </w:r>
      <w:r>
        <w:rPr>
          <w:sz w:val="20"/>
          <w:szCs w:val="20"/>
        </w:rPr>
        <w:t>»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от 10.11.2022 № 46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муниципального образования «Сельское поселение село Садовое Ахтубинского муниципального района Астраханской област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налоговой политики муниципального образования «Сельское поселение село Садовое Ахтубинского муниципального района Астраханской области» на 2023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муниципального образования «Сельское поселение село Садовое Ахтубинского муниципального района Астраханской области» на 2023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ьское поселение село Садовое Ахтубинского муниципального района Астраханской области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ьское поселение село Садовое Ахтубинского муниципального района Астраханской области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бюджета принимается Главой муниципального образования «Сельское поселение село Садовое Ахтубинского муниципального района Астраханской области» в форме правового акта администрации муниципального образования «Сельское поселение село Садовое Ахтубинского муниципального района Астраханской области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ствующим на публичных слушаниях по проекту бюджета является глава администрации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ьское поселение село Садовое Ахтубинского муниципального района Астраханской области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/>
      </w:pPr>
      <w:r>
        <w:rPr/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0:00Z</dcterms:created>
  <dc:creator>Ефимов</dc:creator>
  <dc:description/>
  <cp:keywords/>
  <dc:language>en-US</dc:language>
  <cp:lastModifiedBy>1</cp:lastModifiedBy>
  <cp:lastPrinted>2020-11-11T11:08:00Z</cp:lastPrinted>
  <dcterms:modified xsi:type="dcterms:W3CDTF">2022-11-15T05:21:00Z</dcterms:modified>
  <cp:revision>14</cp:revision>
  <dc:subject/>
  <dc:title/>
</cp:coreProperties>
</file>