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1г.                                                                                   № 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муниципального образования «Покровский сельсовет» администрация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Утвердить прилагаемый перечень первичных средств тушения пожаров и противопожарного инвентаря, рекомендованных для оснащения территории общего пользования сельских населенных пунктов муниципального образования «Село Садовое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 «Село Садовое» и на официальном сайте администрации муниципального образования «Село Садовое» в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законную силу с момента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Духн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ело Садов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12.2021г. №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населенных пунктов 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Садов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ящик с песком; </w:t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 – бочка с водой;</w:t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 – ведро;</w:t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 – лопата;</w:t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 – багор;</w:t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 – лом;</w:t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 – огнетушители.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3:00Z</dcterms:created>
  <dc:creator>Customer</dc:creator>
  <dc:description/>
  <cp:keywords/>
  <dc:language>en-US</dc:language>
  <cp:lastModifiedBy>1</cp:lastModifiedBy>
  <cp:lastPrinted>2021-12-15T17:02:00Z</cp:lastPrinted>
  <dcterms:modified xsi:type="dcterms:W3CDTF">2021-12-28T09:27:00Z</dcterms:modified>
  <cp:revision>3</cp:revision>
  <dc:subject/>
  <dc:title>АДМИНИСТРАЦИЯ</dc:title>
</cp:coreProperties>
</file>