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 МУНИЦИПАЛЬНОГО   ОБРАЗОВАНИЯ</w:t>
      </w:r>
    </w:p>
    <w:p>
      <w:pPr>
        <w:pStyle w:val="Style27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СЕЛО САДОВОЕ»</w:t>
      </w:r>
    </w:p>
    <w:p>
      <w:pPr>
        <w:pStyle w:val="Style27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ХТУБИНСКОГО  РАЙОНА    АСТРАХАНСКОЙ  ОБЛАСТИ</w:t>
      </w:r>
    </w:p>
    <w:p>
      <w:pPr>
        <w:pStyle w:val="Style27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7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Style27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7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2.12.2022</w:t>
        <w:tab/>
        <w:tab/>
        <w:tab/>
        <w:tab/>
        <w:tab/>
        <w:tab/>
        <w:tab/>
        <w:tab/>
        <w:tab/>
        <w:t xml:space="preserve">                      № 50</w:t>
      </w:r>
    </w:p>
    <w:p>
      <w:pPr>
        <w:pStyle w:val="Style27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2.10.2022 №33 «Об утверждении  административного       регламента администрации муниципального      образования «Село Садовое» по предоставлению муниципальной услуги «Присвоение адреса объекту адресации, изменение и аннулирование такого адрес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Ф от 18 сентября 2019 года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муниципального образования «Село Садовое» от 12.09.2022 № 21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Село Садовое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Село Садовое» от 12.10.2022 № 3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изменение, изложив административный регламент администрации МО «Село Садовое» предоставления государственной (муниципальной) услуги, «Присвоение адреса объекту адресации, изменение и аннулирование такого адреса» в новой прилагаемой редакции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муниципального образования «Село Садовое» обеспечить исполнение административного регламента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лавному специалисту администрации муниципального образования «Село Садовое»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народовать настоящее Постановление и разместить на официальном сайте администрации муниципального образования «Село Садовое» https://mo.astrobl.ru/selo-sadovoe/ в информационно-телекоммуникационной сети Интернет, а также в государственных информационных системах http://www.gosuslugi.ru/, http://gosuslugi.astrobl.ru/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ело Садовое»</w:t>
        <w:tab/>
        <w:tab/>
        <w:tab/>
        <w:tab/>
        <w:t xml:space="preserve">                                  А.С. Духнов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к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«Село Садово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2.12.2022 №50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Административный регламент администрации муниципального образования «Село Садовое» по предоставлению муниципальной услуги «Присвоение адреса объекту адресации, изменение и аннулирование такого адреса» 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 Административный регламент администрации муниципального образования «Село Садовое»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 размещен на официальном сайте администрации муниципального образования «Село Садовое» в информационно-телекоммуникационной сети «Интернет» (далее — сеть «Интернет») http://mo.astrobl.ru/selo-sadovoe, в государственных информационных системах http://gosuslugi.ru, http://gosuslugi.astrobl.ru (далее – единый портал, региональный порталы), на сайте автономного учреждения Астраханской области «Многофункциональный центр предоставления государственных и муниципальных услуг» http://mfc.astrobl.ru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3. Получателями муниципальной услуги являются лица, определенные пунктами 27 и 29 Правил о присвоении адреса объекту адресации и об аннулировании адреса объекта адресации постановлением Правительства Российской Федерации от 19 ноября 2014 г. № 1221 (далее соответственно — Правила, Заявитель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собственники объекта адрес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хозяйственного ве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оперативного управл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ожизненно наследуемого вла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постоянного (бессрочного) поль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 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1. Информация о местонахождении администрации муниципального образования «Село Садовое» (далее – администрац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дрес:  416515,  Астраханская область, Ахтубинский район, село Садовое, ул. Набережная, 1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телефон приемной администрации: (85140) 4-02-75, факс: 4-02-7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рес электронной почты администрации: </w:t>
      </w:r>
      <w:r>
        <w:rPr>
          <w:sz w:val="28"/>
          <w:szCs w:val="28"/>
          <w:lang w:val="en-US" w:eastAsia="ru-RU"/>
        </w:rPr>
        <w:t>selo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adovoe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 xml:space="preserve">.ru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рес официального сайта администрации: http://mo.astrobl.ru/selo-sadovoe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 понедельник - пятница с 8.00 до 17.00, перерыв - с 12.00 до 13.00, выходные - суббота, воскресен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ем граждан Главой муниципального образования «Село Садовое» - пятница с 8.00 до 10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2. Муниципальная услуга предоставляется Уполномоченным органом - администрацией муниципального образования «Село Садовое» Астрахан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 Информация о местонахождении и графике работы Ахтубинского филиала АУ АО многофункционального центра предоставления государственных и муниципальных услуг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416500, Астраханская область, г. Ахтубинск, ул. Шубина, д. 8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понедельник-среда, пятница с 08.00 до 18.00 часов; четверг с 08.00 до 20.00 часов, суббота с 08.00 до 13.00 часов, без перерыва на обед, воскресенье-выходно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й телефон: 8(8514) 15-25-36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ый сайт:  </w:t>
      </w:r>
      <w:hyperlink r:id="rId2">
        <w:r>
          <w:rPr>
            <w:rStyle w:val="InternetLink"/>
            <w:sz w:val="28"/>
            <w:szCs w:val="28"/>
            <w:lang w:eastAsia="ru-RU"/>
          </w:rPr>
          <w:t>http://mfc.astrobl.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предоставлении муниципальной услуги осуществляется должностными лицами отдела, ответственными за предоставление муниципальной услуги, сотрудниками многофункционального центра предоставления государственных и муниципальных услуг (далее — МФЦ, сотрудники МФЦ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 отдела, ответственные за предоставление муниципальной услуги, сотрудники МФЦ осуществляют информирование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местонахождении и графике работы администрации, отдела, МФЦ, о способах получения информации,  о месте нахождения и графике работы организаций, в которые нужно обратиться заявителю за получени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правочных телефонах администрации, отдела, МФЦ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адресе официального сайта администрации, МФЦ  в сети Интернет, адресе электронной почты администрации, отдела, МФЦ, об адресах единого портала и регионального портала, о возможности получения муниципальной услуги в электронной форме, в том числе через единый или региональный портал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ебованиями к консультации заявителей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с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консультир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глядность форм подачи материал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ство и доступн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30 минут. Письменные консультации предоставляются по устному или письменному запросу заявителя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ого общения заявителей (при личном обращении или по телефону) с должностными лицами отдела, ответственными за предоставление муниципальной услуги, сотрудниками МФЦ по направлениям, предусмотренным подпунктом 1.4.4 пункта 1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я должностных лиц отдела, ответственных за предоставление муниципальной услуги, сотрудников МФЦ с заявителями по почте, электронной почт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ых материалов, которые размещаются на официальном сайте администрации, МФЦ в сети «Интернет»  региональном портале http://www.gosuslugi.astrobl.ru, едином портале http://www.gosuslugi.ru, на информационных стендах, размещенных в здании администрации, МФ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6. Требования к форме и характеру взаимодействия должностных лиц отдела, сотрудников МФЦ с заявителям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твете на телефонные звонки должностное лицо отдела, ответственное за предоставление муниципальной услуги, сотрудник МФЦ представляются, назвав свою фамилию, имя, отчество, должность, наименование структурного подразделения, предлагают представиться собеседнику, выслушивают и уточняю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чном обращении заявителей должностное лицо отдела, сотрудник МФЦ должны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конце консультирования (по телефону или лично) должностное лицо отдела, сотрудник МФЦ должны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исьменный ответ на 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сотрудника, исполнившего ответ на обращение.  </w:t>
        <w:tab/>
        <w:t>Письменный ответ на  обращения и обращения по электронной почте дается в срок, не превышающий 30 дней со дня регистрации заявл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7. На информационных стендах, на официальных сайтах администрации, МФЦ 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удебный (внесудебный) порядок обжалования решений и действий (бездействия) отдела, должностных лиц администрации, сотруднико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бразец заполнения заявления (приложение №1,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которые заявитель должен предоставить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снований для отказа в приеме документов,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, телефоны и график работы администрации, отдела, МФЦ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а электронной почты, официального сайта администрации, МФЦ, адрес регионального портала http://www.gosuslugi.astrobl.ru, адрес единого портала http://www.gosuslugi.ru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й стенд должен быть максимально заметен, хорошо просматриваем и функционале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уется оборудовать информационный стенд карманами формата А4, в которых можно размещать информационные лист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размещаются при входе в помещение комит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материалов, размещаемых на стенде, должен быть напечатан удобным для чтения шрифтом, основные моменты и наиболее важные места  выделены жирным шрифтом.</w:t>
      </w:r>
    </w:p>
    <w:p>
      <w:pPr>
        <w:pStyle w:val="Normal"/>
        <w:spacing w:before="0" w:after="413"/>
        <w:ind w:left="1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андарт предоставления муниципальной услуги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1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Наименование муниципальной услуги</w:t>
      </w:r>
      <w:r>
        <w:rPr>
          <w:rFonts w:cs="Times New Roman" w:ascii="Times New Roman" w:hAnsi="Times New Roman"/>
          <w:b w:val="false"/>
          <w:i w:val="false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исполнителями муниципальной услуги являются должностные лица органа муниципального образования «Село Садовое» (далее — должностные лица отдела делопроизводства), должностные лица отдела (совместно именуемые - должностные лица администрации), сотрудник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предоставлении Услуги Уполномоченный орган взаимодействует с: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ператором федеральной информационной адресной системы (далее- Оператор ФИАС)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left="763" w:hanging="0"/>
        <w:jc w:val="both"/>
        <w:rPr/>
      </w:pPr>
      <w:r>
        <w:rPr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3.1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3.2. Решение об отказе в присвоении объекту адресации адреса или аннулировании его адреса принимается Уполномоченным органом по форме, установленной </w:t>
      </w:r>
      <w:r>
        <w:rPr>
          <w:color w:val="000000"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к приказу Министерства финансов Российской Федерации от 11 декабря 2014 г. № 146н. Справочная форма данного решения приведена в Приложении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Услуги осуществляется в соответствии с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- Федеральным законом от 24 июля 2007 г. № 221-ФЗ «О государственном кадастре недвижимости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- Федеральным законом от 27 июля 2006 г. № 152-ФЗ «О персональных данных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- Федеральным законом от 6 апреля 2011 г. № 63-ФЗ «Об электронной подпис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30 сентября 2004 г.             № 506 «Об утверждении Положения о Федеральной налоговой службе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риказом Министерства финансов Российской Федерации от 5 ноября 2015 г.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8.1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явления установлена приложением № 4 к приказу Министерства финансов Российской Федерации от 11 декабря 2014 г. № 146н. Справочная форма данного заявления приведена в Приложении № 2 к настоящему Регламенту.</w:t>
      </w:r>
    </w:p>
    <w:p>
      <w:pPr>
        <w:pStyle w:val="Normal"/>
        <w:numPr>
          <w:ilvl w:val="2"/>
          <w:numId w:val="17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left="756" w:hanging="0"/>
        <w:jc w:val="both"/>
        <w:rPr/>
      </w:pPr>
      <w:r>
        <w:rPr>
          <w:sz w:val="28"/>
          <w:szCs w:val="28"/>
        </w:rPr>
        <w:t>2.8.4 Заявление представляется в форме: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портала ФИАС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ЕПГУ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регионального по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8.5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numPr>
          <w:ilvl w:val="2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о форму для определения индивидуального набора документов и сведений, обязательных для предоставления услуги (далее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numPr>
          <w:ilvl w:val="2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 в электронной форме — подписанный простой электронной подписью.</w:t>
      </w:r>
    </w:p>
    <w:p>
      <w:pPr>
        <w:pStyle w:val="Normal"/>
        <w:ind w:left="50" w:firstLine="517"/>
        <w:jc w:val="both"/>
        <w:rPr/>
      </w:pPr>
      <w:r>
        <w:rPr>
          <w:sz w:val="28"/>
          <w:szCs w:val="28"/>
        </w:rPr>
        <w:t>2.8.8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left="50" w:firstLine="517"/>
        <w:jc w:val="both"/>
        <w:rPr/>
      </w:pPr>
      <w:r>
        <w:rPr>
          <w:sz w:val="28"/>
          <w:szCs w:val="28"/>
        </w:rPr>
        <w:t>2.8.9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9"/>
        </w:numPr>
        <w:suppressAutoHyphens w:val="false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недвижимости, который снят с учета</w:t>
      </w:r>
    </w:p>
    <w:p>
      <w:pPr>
        <w:pStyle w:val="Normal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(в случае аннулирования адреса объекта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8.8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окументы, указанные в подпунктах «б», «д», «з» и «и» пункта 2.8.8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полномоченные органы запрашивают документы, указанные в пункте 2.8.8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,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ны в орган, неуполномоченный на предоставление услуги; представление неполного комплекта документов;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неполное заполнение полей в форме запроса, в том числе в интерактивной форме на ЕПГУ, наличие противоречивых сведений в запросе и приложенных к нему документах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ешения об отказе в приеме документов, необходимых для предоставления услуги, приведена в Приложении № 3к настоящему Регламент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2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снований</w:t>
        <w:tab/>
        <w:t>для</w:t>
        <w:tab/>
        <w:t>приостановления</w:t>
        <w:tab/>
        <w:t>предоставления муниципальной</w:t>
      </w:r>
      <w:r>
        <w:rPr>
          <w:sz w:val="28"/>
          <w:szCs w:val="28"/>
          <w:lang w:val="en-US" w:eastAsia="en-US"/>
        </w:rPr>
        <w:t xml:space="preserve">луги </w:t>
      </w:r>
      <w:r>
        <w:rPr>
          <w:sz w:val="28"/>
          <w:szCs w:val="28"/>
        </w:rPr>
        <w:t>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с заявлением обратилось лицо, не указанное в пункте 1.3 настоящего Регламент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ечень оснований для отказа в предоставлении Услуги, определенный пунктом 2.12 настоящего Регламента, является исчерпывающи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4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6 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.11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1, П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-  наименование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- место нахождения и адрес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- график прием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-  номера телефонов для справо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 Помещения, в которых предоставляется Услуга, оснащаю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 - средствами оказания первой медицинской помощи; - туалетными комнатами для посетите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весками) с указанием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фамилии, имени и отчества (последнее при наличии), должности ответственного лица за прием документов; - графика приема Заявите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— при наличии) и долж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и наравне с другими лицами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2.19 </w:t>
      </w:r>
      <w:r>
        <w:rPr>
          <w:rFonts w:cs="Times New Roman" w:ascii="Times New Roman" w:hAnsi="Times New Roman"/>
          <w:b w:val="false"/>
          <w:i w:val="false"/>
        </w:rPr>
        <w:t>Показатели доступности и качества муниципальной услуги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предоставления Услуги являются: 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Услуги являю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минимально</w:t>
        <w:tab/>
        <w:t>возможное</w:t>
        <w:tab/>
        <w:t>количество</w:t>
        <w:tab/>
        <w:t>взаимодействий гражданина с должностными лицами, участвующими в предоставлении Услуг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тсутствие нарушений установленных сроков в процессе предоставления Услуг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21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tabs>
          <w:tab w:val="clear" w:pos="709"/>
          <w:tab w:val="left" w:pos="567" w:leader="none"/>
        </w:tabs>
        <w:ind w:left="763" w:hanging="0"/>
        <w:jc w:val="both"/>
        <w:rPr/>
      </w:pPr>
      <w:r>
        <w:rPr>
          <w:sz w:val="28"/>
          <w:szCs w:val="28"/>
        </w:rPr>
        <w:t>2.22 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567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tabs>
          <w:tab w:val="clear" w:pos="709"/>
          <w:tab w:val="left" w:pos="567" w:leader="none"/>
        </w:tabs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 : 1) с использованием следующих режим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9"/>
          <w:tab w:val="left" w:pos="567" w:leader="none"/>
        </w:tabs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567" w:leader="none"/>
        </w:tabs>
        <w:spacing w:before="0" w:after="233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9"/>
          <w:tab w:val="left" w:pos="567" w:leader="none"/>
        </w:tabs>
        <w:spacing w:before="0" w:after="392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я о предоставлении муниципальной услуги и прилагаемых к нему документов, регистрация заявления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смотрение заявления о предоставлении муниципальной услуги и прилагаемых к нему документов в администрации, принятие решения о предоставлении муниципальной услуги или об отказе в предоставлении муниципальной услуги, формирование результата предоставления муниципальной услуги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Выдача результата оказания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существления административных процедур (действий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2.1 Прием заявления о предоставлении муниципальной услуги и прилагаемых к нему документов, регистрация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, почтовым отправлением, в электрон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осуществляющий прием документов, проверяет комплектность представленного в соответствии с пунктом 2.8.8 настоящего административного регламента пакета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документов уполномоченное лицо Администрации принимает и регистрирует заявление с прилагаемыми к нему документа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на личном приеме граждан - не более 15 минут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  – не более 1 дня со дня поступления в Администрацию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9 настоящего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2.2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специалист, ответственный за подготовку документов, направляет межведомственные запросы в организации, указанные в пункте 2.2.2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административной процедуры не может превышать 5 рабочих дн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Рассмотрение заявления о предоставлении муниципальной услуги и прилагаемых к нему документов в администрации, принятие решения о предоставлении муниципальной услуги или об отказе в предоставлении муниципальной услуги, формирование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полного пакета документов, определенных пунктом 2.8.8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документов, в срок, не превышающий 2 рабочих дней с даты регистрации документов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изнании невозможным предоставления муниципальной услуги оформляет проект постановления об отказе в предоставлении муниципальной услуги и направляет его на согласование Главе Админист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8.2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или об отказе в предоставлении муниципальной услуги направляются Главе администрации для соглас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дписанное Главой администрации решения о присвоении адреса объекту адресации и об аннулировании адреса объекта адресации или решение об отказе в предоставлении муниципальной услуги регистрируются в срок не позднее одного рабочего дня с даты подпис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постановления не позднее одного рабочего дня с даты регистрации постановления передаются специалисту, ответственному за подготовку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и регистрация постановления о присвоении, изменении, аннулировании адреса объекту адресации или постанов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постановления о присвоении, изменении, аннулировании адреса объекту адресации или постанов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щая продолжительность административной процедуры не должна превышать 3-х рабочих дн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 Выдача результата оказания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дписанных и зарегистрированных документов, оформляющих решение, специалист, ответственный за подготовку документов, в течение 1 рабочего дня со дня подписания Главой администрации постановления о присвоении, изменении, аннулировании адреса объекту адресации или решения об отказе в предоставлении муниципальной услуги информирует заявителя о принятом решении любым доступным способом, назначает дату и время его выдачи заявителю в пределах срока исполнения административной процеду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форме документа на бумажном носителе 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документов выдает заявителю или уполномоченному представителю заявителя один экземпляр постановления администрации, а также возвращает ему подлинники документов, приложенных к заявлению. Факт выдачи и получения решения администрации, а также подлинников документов, приложенных к заявлению, фиксируется в журнале выданных (направленных) решения о присвоении адреса объекту адресации и об аннулировании адреса объекта адресации (приложение N 1, № 2 к административному регламенту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назначенные дату и время один экземпляр постановления администрации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щая продолжительность административной процедуры не может превышать 1 рабочего дн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й услуги является подписанное решение о присвоении адреса объекту адресации и об аннулировании адреса объекта адресации или решения об отказ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оказания является внесение специалистом, ответственным за исполнение муниципальной услуги, результата оказания услуги в государственный адресный реестр, ведение которого осуществляется в электронном вид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направление (вручение) заявителю, в том числе посредством электронной почты  решения о присвоении адреса объекту адресации и об аннулировании адреса объекта адресации или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еречень административных процедур (действий) при предоставлении муниципальной услуги (услуг) в электронной форм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результата предоставления услуги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рядок осуществления административных процедур (действий) в электрон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региональ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Формирование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заявления и иных документов, указанных в пунктах 2.8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 или регионального портал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ем и регистрация заявления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предоставление муниципальной услуги, обеспечивает в срок не позднее 1 рабочего дня с момента подачи заявления на едином портале или региональном портале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заявление становится доступным для должностного лица отдела, ответственного за предоставление муниципальной услуги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предоставление муниципальной услуг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электронных заявлений, поступивших с единого портала или регионального портала, с периодом не реже 2 раз в день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действия в соответствии с настоящим пунктом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рием, регистрация заявления и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данной административной процедуры является регистрация заявления в ГИ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лучение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органа, предоставляющего муниципальную услугу, направленного заявителю в личный кабинет на единый портал или региональный порта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 Село Садово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указание заявителем в заявлении способа выдачи результата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, способом ее фиксации являются внесение сведений о конечном результате предоставления муниципальной услуги в ГИ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лучение сведений о ходе рассмотрения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или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Оценка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4.7. Заявителю обеспечивается возможность направления жалобы на решения, действия или бездействие администрации Село Садовое, должностного лица отдела либо муниципального служащего в соответствии со статьей 11.2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54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4.1 </w:t>
      </w:r>
      <w:r>
        <w:rPr>
          <w:rFonts w:cs="Times New Roman" w:ascii="Times New Roman" w:hAnsi="Times New Roman"/>
          <w:b w:val="false"/>
          <w:i w:val="false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5 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2"/>
        <w:tabs>
          <w:tab w:val="clear" w:pos="709"/>
          <w:tab w:val="left" w:pos="567" w:leader="none"/>
        </w:tabs>
        <w:ind w:left="6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 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5.2 </w:t>
      </w:r>
      <w:r>
        <w:rPr>
          <w:rFonts w:cs="Times New Roman" w:ascii="Times New Roman" w:hAnsi="Times New Roman"/>
          <w:b w:val="false"/>
          <w:i w:val="false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уководителю многофункционального центра — на решения и действи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е) работника многофункционального цент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5.3 </w:t>
      </w:r>
      <w:r>
        <w:rPr>
          <w:rFonts w:cs="Times New Roman" w:ascii="Times New Roman" w:hAnsi="Times New Roman"/>
          <w:b w:val="false"/>
          <w:i w:val="false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4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я) регулир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Heading1"/>
        <w:tabs>
          <w:tab w:val="clear" w:pos="709"/>
          <w:tab w:val="left" w:pos="567" w:leader="none"/>
        </w:tabs>
        <w:ind w:left="0" w:firstLine="709"/>
        <w:rPr/>
      </w:pPr>
      <w:r>
        <w:rPr>
          <w:szCs w:val="28"/>
          <w:lang w:val="ru-RU"/>
        </w:rPr>
        <w:t xml:space="preserve">6.2 </w:t>
      </w:r>
      <w:r>
        <w:rPr>
          <w:szCs w:val="28"/>
        </w:rPr>
        <w:t>Информирование заявителей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предоставления консультации —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Heading1"/>
        <w:tabs>
          <w:tab w:val="clear" w:pos="709"/>
          <w:tab w:val="left" w:pos="567" w:leader="none"/>
        </w:tabs>
        <w:ind w:left="0" w:firstLine="709"/>
        <w:rPr/>
      </w:pPr>
      <w:r>
        <w:rPr>
          <w:szCs w:val="28"/>
          <w:lang w:val="ru-RU"/>
        </w:rPr>
        <w:t xml:space="preserve">6.3 </w:t>
      </w:r>
      <w:r>
        <w:rPr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02" w:right="710" w:gutter="0" w:header="720" w:top="776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Приложение № 1</w:t>
      </w:r>
    </w:p>
    <w:p>
      <w:pPr>
        <w:pStyle w:val="Heading3"/>
        <w:shd w:fill="FFFFFF" w:val="clear"/>
        <w:spacing w:lineRule="auto" w:line="240" w:before="0" w:after="24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Кому: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Контактные данные: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Представитель: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Контактные данные представителя: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54"/>
        <w:ind w:left="219" w:right="230" w:hanging="1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54"/>
        <w:ind w:left="219" w:right="23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а решения о присвоении адреса объекту адресации</w:t>
      </w:r>
    </w:p>
    <w:p>
      <w:pPr>
        <w:pStyle w:val="Normal"/>
        <w:spacing w:lineRule="auto" w:line="254" w:before="0" w:after="45"/>
        <w:ind w:left="-29" w:right="-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1" name="Group 19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29" style="position:absolute;margin-left:0pt;margin-top:0pt;width:498.9pt;height:0.65pt" coordorigin="0,0" coordsize="9978,13">
                <v:shape id="shape_0" ID="Shape 191028" coordsize="6336793,9144" path="m0,4572l6336793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3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щ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spacing w:lineRule="auto" w:line="256" w:before="0" w:after="356"/>
        <w:ind w:left="125" w:right="13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spacing w:lineRule="auto" w:line="254" w:before="0" w:after="36"/>
        <w:ind w:left="-36" w:right="-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" name="Group 19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1" style="position:absolute;margin-left:0pt;margin-top:0pt;width:499.25pt;height:0.65pt" coordorigin="0,0" coordsize="9985,13">
                <v:shape id="shape_0" ID="Shape 191030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6"/>
        <w:ind w:left="125" w:right="13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ид документа)</w:t>
      </w:r>
    </w:p>
    <w:p>
      <w:pPr>
        <w:pStyle w:val="Normal"/>
        <w:spacing w:lineRule="auto" w:line="256" w:before="0" w:after="406"/>
        <w:ind w:left="125" w:right="137" w:hanging="10"/>
        <w:rPr/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918845" cy="15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44" r="-5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от_______________</w:t>
      </w:r>
    </w:p>
    <w:p>
      <w:pPr>
        <w:pStyle w:val="Normal"/>
        <w:spacing w:lineRule="auto" w:line="256" w:before="0" w:after="3"/>
        <w:ind w:left="14" w:firstLine="56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spacing w:lineRule="auto" w:line="254" w:before="0" w:after="51"/>
        <w:ind w:left="-36" w:right="-1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4" name="Group 19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5" style="position:absolute;margin-left:0pt;margin-top:0pt;width:499.25pt;height:0.65pt" coordorigin="0,0" coordsize="9985,13">
                <v:shape id="shape_0" ID="Shape 19103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471" w:right="482" w:hanging="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</w:t>
      </w:r>
    </w:p>
    <w:p>
      <w:pPr>
        <w:pStyle w:val="Normal"/>
        <w:spacing w:lineRule="auto" w:line="256" w:before="0" w:after="4"/>
        <w:ind w:left="302" w:right="313" w:hanging="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spacing w:lineRule="auto" w:line="254" w:before="0" w:after="43"/>
        <w:ind w:left="-36" w:right="-1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5" name="Group 19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7" style="position:absolute;margin-left:0pt;margin-top:0pt;width:499.25pt;height:0.65pt" coordorigin="0,0" coordsize="9985,13">
                <v:shape id="shape_0" ID="Shape 191036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30" w:hanging="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spacing w:lineRule="auto" w:line="266" w:before="0" w:after="376"/>
        <w:ind w:left="1778" w:hanging="169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88620" cy="91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567" r="-133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8"/>
        <w:ind w:left="24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ЯЕТ:</w:t>
      </w:r>
    </w:p>
    <w:p>
      <w:pPr>
        <w:pStyle w:val="Normal"/>
        <w:spacing w:lineRule="auto" w:line="256" w:before="0" w:after="3"/>
        <w:ind w:left="24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. Присвоить адрес</w:t>
      </w:r>
    </w:p>
    <w:p>
      <w:pPr>
        <w:pStyle w:val="Normal"/>
        <w:spacing w:lineRule="auto" w:line="254" w:before="0" w:after="33"/>
        <w:ind w:left="2095" w:right="-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1735" cy="8255"/>
                <wp:effectExtent l="0" t="0" r="0" b="0"/>
                <wp:docPr id="7" name="Group 19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8280"/>
                          <a:chOff x="0" y="0"/>
                          <a:chExt cx="49917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760" cy="8280"/>
                          </a:xfrm>
                          <a:custGeom>
                            <a:avLst/>
                            <a:gdLst>
                              <a:gd name="textAreaLeft" fmla="*/ 0 w 2829960"/>
                              <a:gd name="textAreaRight" fmla="*/ 2830320 w 2829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92624" h="9144">
                                <a:moveTo>
                                  <a:pt x="0" y="4572"/>
                                </a:moveTo>
                                <a:lnTo>
                                  <a:pt x="49926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9" style="position:absolute;margin-left:0pt;margin-top:0pt;width:393.05pt;height:0.65pt" coordorigin="0,0" coordsize="7861,13">
                <v:shape id="shape_0" ID="Shape 191038" coordsize="4992624,9144" path="m0,4572l4992624,4572e" stroked="t" o:allowincell="f" style="position:absolute;left:0;top:0;width:7860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4"/>
        <w:ind w:left="212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рисвоенный объекту адресации адрес)</w:t>
      </w:r>
    </w:p>
    <w:p>
      <w:pPr>
        <w:pStyle w:val="Normal"/>
        <w:spacing w:lineRule="auto" w:line="256" w:before="0" w:after="3"/>
        <w:ind w:left="24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ующему объекту адресации</w:t>
      </w:r>
    </w:p>
    <w:p>
      <w:pPr>
        <w:pStyle w:val="Normal"/>
        <w:spacing w:lineRule="auto" w:line="254" w:before="0" w:after="47"/>
        <w:ind w:left="3377" w:right="-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78300" cy="8255"/>
                <wp:effectExtent l="0" t="0" r="0" b="0"/>
                <wp:docPr id="8" name="Group 19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8280"/>
                          <a:chOff x="0" y="0"/>
                          <a:chExt cx="4178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160" cy="8280"/>
                          </a:xfrm>
                          <a:custGeom>
                            <a:avLst/>
                            <a:gdLst>
                              <a:gd name="textAreaLeft" fmla="*/ 0 w 2368800"/>
                              <a:gd name="textAreaRight" fmla="*/ 2369160 w 2368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78808" h="9144">
                                <a:moveTo>
                                  <a:pt x="0" y="4572"/>
                                </a:moveTo>
                                <a:lnTo>
                                  <a:pt x="41788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1" style="position:absolute;margin-left:0pt;margin-top:0pt;width:329pt;height:0.65pt" coordorigin="0,0" coordsize="6580,13">
                <v:shape id="shape_0" ID="Shape 191040" coordsize="4178808,9144" path="m0,4572l4178808,4572e" stroked="t" o:allowincell="f" style="position:absolute;left:0;top:0;width:6579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630" w:right="360" w:hanging="1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ид, наименование, описание местонахождения объекта адресации,</w:t>
      </w:r>
    </w:p>
    <w:p>
      <w:pPr>
        <w:pStyle w:val="Normal"/>
        <w:spacing w:lineRule="auto" w:line="254" w:before="0" w:after="40"/>
        <w:ind w:left="-29" w:right="-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9" name="Group 19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3"/>
                                </a:moveTo>
                                <a:lnTo>
                                  <a:pt x="63413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3" style="position:absolute;margin-left:0pt;margin-top:0pt;width:499.25pt;height:0.65pt" coordorigin="0,0" coordsize="9985,13">
                <v:shape id="shape_0" ID="Shape 191042" coordsize="6341364,9144" path="m0,4573l6341364,4573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1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pacing w:lineRule="auto" w:line="254" w:before="0" w:after="43"/>
        <w:ind w:left="-29" w:right="-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0" name="Group 19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5" style="position:absolute;margin-left:0pt;margin-top:0pt;width:499.25pt;height:0.65pt" coordorigin="0,0" coordsize="9985,13">
                <v:shape id="shape_0" ID="Shape 19104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22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</w:t>
      </w:r>
    </w:p>
    <w:p>
      <w:pPr>
        <w:pStyle w:val="Normal"/>
        <w:spacing w:lineRule="auto" w:line="256" w:before="0" w:after="4"/>
        <w:ind w:left="125" w:right="122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pacing w:lineRule="auto" w:line="254" w:before="0" w:after="41"/>
        <w:ind w:left="-29" w:right="-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1" name="Group 19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7" style="position:absolute;margin-left:0pt;margin-top:0pt;width:499.25pt;height:0.65pt" coordorigin="0,0" coordsize="9985,13">
                <v:shape id="shape_0" ID="Shape 191046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514" w:right="511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spacing w:lineRule="auto" w:line="254" w:before="0" w:after="42"/>
        <w:ind w:left="-29" w:right="-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2" name="Group 19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9" style="position:absolute;margin-left:0pt;margin-top:0pt;width:499.25pt;height:0.65pt" coordorigin="0,0" coordsize="9985,13">
                <v:shape id="shape_0" ID="Shape 191048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2"/>
        <w:ind w:left="125" w:right="13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54" w:before="0" w:after="22"/>
        <w:ind w:left="-29" w:righ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45555" cy="311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22" r="-8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956" w:leader="none"/>
          <w:tab w:val="center" w:pos="8827" w:leader="none"/>
        </w:tabs>
        <w:spacing w:lineRule="auto" w:line="266" w:before="0" w:after="1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(должность, Ф.И.О.)</w:t>
        <w:tab/>
        <w:t>(подпись)</w:t>
      </w:r>
    </w:p>
    <w:p>
      <w:pPr>
        <w:pStyle w:val="Normal"/>
        <w:spacing w:lineRule="auto" w:line="254"/>
        <w:ind w:right="2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п.</w:t>
      </w:r>
    </w:p>
    <w:p>
      <w:pPr>
        <w:pStyle w:val="Normal"/>
        <w:spacing w:lineRule="auto" w:line="252" w:before="0" w:after="306"/>
        <w:ind w:left="7322" w:firstLine="1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ой изменение </w:t>
        <w:tab/>
        <w:t xml:space="preserve">такого 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b w:val="false"/>
          <w:b w:val="false"/>
          <w:color w:val="444444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444444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b w:val="false"/>
          <w:b w:val="false"/>
          <w:color w:val="444444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444444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b w:val="false"/>
          <w:b w:val="false"/>
          <w:color w:val="444444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444444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b w:val="false"/>
          <w:b w:val="false"/>
          <w:color w:val="444444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444444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b w:val="false"/>
          <w:b w:val="false"/>
          <w:color w:val="444444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444444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lang w:val="ru-RU"/>
        </w:rPr>
      </w:pPr>
      <w:r>
        <w:rPr>
          <w:rFonts w:cs="Calibri" w:ascii="Calibri" w:hAnsi="Calibri"/>
          <w:b/>
          <w:color w:val="444444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cs="Calibri" w:ascii="Calibri" w:hAnsi="Calibri"/>
          <w:b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b w:val="false"/>
          <w:b w:val="false"/>
          <w:color w:val="444444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444444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lang w:val="ru-RU"/>
        </w:rPr>
      </w:pPr>
      <w:r>
        <w:rPr>
          <w:rFonts w:cs="Calibri" w:ascii="Calibri" w:hAnsi="Calibri"/>
          <w:b/>
          <w:color w:val="444444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cs="Calibri" w:ascii="Calibri" w:hAnsi="Calibri"/>
          <w:b/>
          <w:color w:val="444444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 xml:space="preserve">Приложение </w:t>
      </w:r>
      <w:r>
        <w:rPr>
          <w:rFonts w:cs="Times New Roman" w:ascii="Calibri" w:hAnsi="Calibri"/>
          <w:b w:val="false"/>
          <w:color w:val="000000"/>
          <w:sz w:val="28"/>
          <w:szCs w:val="28"/>
        </w:rPr>
        <w:t>N</w:t>
      </w: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 xml:space="preserve"> 2</w:t>
        <w:br/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________________</w:t>
      </w:r>
    </w:p>
    <w:p>
      <w:pPr>
        <w:pStyle w:val="Normal"/>
        <w:spacing w:lineRule="auto" w:line="264" w:before="0" w:after="173"/>
        <w:ind w:left="1630" w:right="14" w:hanging="10"/>
        <w:jc w:val="right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</w:r>
    </w:p>
    <w:p>
      <w:pPr>
        <w:pStyle w:val="Normal"/>
        <w:spacing w:lineRule="auto" w:line="254"/>
        <w:ind w:left="219" w:right="20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а решения об аннулировании адреса объекта адресации</w:t>
      </w:r>
    </w:p>
    <w:p>
      <w:pPr>
        <w:pStyle w:val="Normal"/>
        <w:spacing w:lineRule="auto" w:line="254" w:before="0" w:after="45"/>
        <w:ind w:left="-14" w:righ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14" name="Group 19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2" h="9144">
                                <a:moveTo>
                                  <a:pt x="0" y="4572"/>
                                </a:moveTo>
                                <a:lnTo>
                                  <a:pt x="63367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3" style="position:absolute;margin-left:0pt;margin-top:0pt;width:498.9pt;height:0.65pt" coordorigin="0,0" coordsize="9978,13">
                <v:shape id="shape_0" ID="Shape 191052" coordsize="6336792,9144" path="m0,4572l6336792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08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spacing w:lineRule="auto" w:line="256" w:before="0" w:after="352"/>
        <w:ind w:left="125" w:right="11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spacing w:lineRule="auto" w:line="254" w:before="0" w:after="36"/>
        <w:ind w:left="-22" w:righ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5" name="Group 19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5" style="position:absolute;margin-left:0pt;margin-top:0pt;width:499.25pt;height:0.65pt" coordorigin="0,0" coordsize="9985,13">
                <v:shape id="shape_0" ID="Shape 19105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6"/>
        <w:ind w:left="125" w:right="11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ид документа)</w:t>
        <w:tab/>
        <w:t>от</w:t>
        <w:tab/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918845" cy="151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44" r="-5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14" w:firstLine="5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spacing w:lineRule="auto" w:line="254" w:before="0" w:after="51"/>
        <w:ind w:left="-22" w:righ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7" name="Group 19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9" style="position:absolute;margin-left:0pt;margin-top:0pt;width:499.25pt;height:0.65pt" coordorigin="0,0" coordsize="9985,13">
                <v:shape id="shape_0" ID="Shape 191058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485" w:right="461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</w:t>
      </w:r>
    </w:p>
    <w:p>
      <w:pPr>
        <w:pStyle w:val="Normal"/>
        <w:spacing w:lineRule="auto" w:line="256" w:before="0" w:after="4"/>
        <w:ind w:left="312" w:right="29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spacing w:lineRule="auto" w:line="254" w:before="0" w:after="44"/>
        <w:ind w:left="-22" w:righ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8" name="Group 19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1" style="position:absolute;margin-left:0pt;margin-top:0pt;width:499.25pt;height:0.65pt" coordorigin="0,0" coordsize="9985,13">
                <v:shape id="shape_0" ID="Shape 191060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08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spacing w:lineRule="auto" w:line="256" w:before="0" w:after="379"/>
        <w:ind w:left="125" w:right="11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spacing w:lineRule="auto" w:line="256" w:before="0" w:after="243"/>
        <w:ind w:left="24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ЯЕТ:</w:t>
      </w:r>
    </w:p>
    <w:p>
      <w:pPr>
        <w:pStyle w:val="Normal"/>
        <w:spacing w:lineRule="auto" w:line="256" w:before="0" w:after="3"/>
        <w:ind w:left="24" w:hanging="10"/>
        <w:rPr/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195" cy="1041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5" t="-493" r="-141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. Аннулировать адрес</w:t>
      </w:r>
    </w:p>
    <w:p>
      <w:pPr>
        <w:pStyle w:val="Normal"/>
        <w:spacing w:lineRule="auto" w:line="254" w:before="0" w:after="47"/>
        <w:ind w:left="2534" w:right="-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2495" cy="8255"/>
                <wp:effectExtent l="0" t="0" r="0" b="0"/>
                <wp:docPr id="20" name="Group 19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8280"/>
                          <a:chOff x="0" y="0"/>
                          <a:chExt cx="4722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2480" cy="8280"/>
                          </a:xfrm>
                          <a:custGeom>
                            <a:avLst/>
                            <a:gdLst>
                              <a:gd name="textAreaLeft" fmla="*/ 0 w 2677320"/>
                              <a:gd name="textAreaRight" fmla="*/ 2677680 w 2677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22877" h="9144">
                                <a:moveTo>
                                  <a:pt x="0" y="4573"/>
                                </a:moveTo>
                                <a:lnTo>
                                  <a:pt x="472287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3" style="position:absolute;margin-left:0pt;margin-top:0pt;width:371.85pt;height:0.65pt" coordorigin="0,0" coordsize="7437,13">
                <v:shape id="shape_0" ID="Shape 191062" coordsize="4722877,9144" path="m0,4573l4722877,4573e" stroked="t" o:allowincell="f" style="position:absolute;left:0;top:0;width:743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7"/>
        <w:ind w:left="2361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spacing w:lineRule="auto" w:line="256" w:before="0" w:after="3"/>
        <w:ind w:left="24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екта адресации</w:t>
      </w:r>
    </w:p>
    <w:p>
      <w:pPr>
        <w:pStyle w:val="Normal"/>
        <w:spacing w:lineRule="auto" w:line="254" w:before="0" w:after="44"/>
        <w:ind w:left="2110" w:right="-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1735" cy="8255"/>
                <wp:effectExtent l="0" t="0" r="0" b="0"/>
                <wp:docPr id="21" name="Group 19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8280"/>
                          <a:chOff x="0" y="0"/>
                          <a:chExt cx="49917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760" cy="8280"/>
                          </a:xfrm>
                          <a:custGeom>
                            <a:avLst/>
                            <a:gdLst>
                              <a:gd name="textAreaLeft" fmla="*/ 0 w 2829960"/>
                              <a:gd name="textAreaRight" fmla="*/ 2830320 w 2829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92625" h="9144">
                                <a:moveTo>
                                  <a:pt x="0" y="4573"/>
                                </a:moveTo>
                                <a:lnTo>
                                  <a:pt x="499262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5" style="position:absolute;margin-left:0pt;margin-top:0pt;width:393.05pt;height:0.65pt" coordorigin="0,0" coordsize="7861,13">
                <v:shape id="shape_0" ID="Shape 191064" coordsize="4992625,9144" path="m0,4573l4992625,4573e" stroked="t" o:allowincell="f" style="position:absolute;left:0;top:0;width:7860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2148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ид и наименование объекта адресации,</w:t>
      </w:r>
    </w:p>
    <w:p>
      <w:pPr>
        <w:pStyle w:val="Normal"/>
        <w:spacing w:lineRule="auto" w:line="254" w:before="0" w:after="42"/>
        <w:ind w:left="-14" w:right="-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2" name="Group 19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3"/>
                                </a:moveTo>
                                <a:lnTo>
                                  <a:pt x="634136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7" style="position:absolute;margin-left:0pt;margin-top:0pt;width:499.25pt;height:0.65pt" coordorigin="0,0" coordsize="9985,13">
                <v:shape id="shape_0" ID="Shape 191066" coordsize="6341365,9144" path="m0,4573l6341365,4573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1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spacing w:lineRule="auto" w:line="254" w:before="0" w:after="38"/>
        <w:ind w:left="-14" w:right="-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3" name="Group 19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2"/>
                                </a:moveTo>
                                <a:lnTo>
                                  <a:pt x="63413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9" style="position:absolute;margin-left:0pt;margin-top:0pt;width:499.25pt;height:0.65pt" coordorigin="0,0" coordsize="9985,13">
                <v:shape id="shape_0" ID="Shape 191068" coordsize="6341365,9144" path="m0,4572l6341365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1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pacing w:lineRule="auto" w:line="254" w:before="0" w:after="39"/>
        <w:ind w:left="-14" w:right="-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4" name="Group 19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2"/>
                                </a:moveTo>
                                <a:lnTo>
                                  <a:pt x="63413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71" style="position:absolute;margin-left:0pt;margin-top:0pt;width:499.25pt;height:0.65pt" coordorigin="0,0" coordsize="9985,13">
                <v:shape id="shape_0" ID="Shape 191070" coordsize="6341365,9144" path="m0,4572l6341365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2"/>
        <w:ind w:left="125" w:right="101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56" w:before="0" w:after="3"/>
        <w:ind w:left="24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ричине</w:t>
      </w:r>
    </w:p>
    <w:p>
      <w:pPr>
        <w:pStyle w:val="Normal"/>
        <w:spacing w:lineRule="auto" w:line="254" w:before="0" w:after="46"/>
        <w:ind w:left="1404" w:right="-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40045" cy="8255"/>
                <wp:effectExtent l="0" t="0" r="0" b="0"/>
                <wp:docPr id="25" name="Group 19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8280"/>
                          <a:chOff x="0" y="0"/>
                          <a:chExt cx="5439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9960" cy="8280"/>
                          </a:xfrm>
                          <a:custGeom>
                            <a:avLst/>
                            <a:gdLst>
                              <a:gd name="textAreaLeft" fmla="*/ 0 w 3084120"/>
                              <a:gd name="textAreaRight" fmla="*/ 3084480 w 3084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40681" h="9144">
                                <a:moveTo>
                                  <a:pt x="0" y="4572"/>
                                </a:moveTo>
                                <a:lnTo>
                                  <a:pt x="544068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73" style="position:absolute;margin-left:0pt;margin-top:0pt;width:428.35pt;height:0.65pt" coordorigin="0,0" coordsize="8567,13">
                <v:shape id="shape_0" ID="Shape 191072" coordsize="5440681,9144" path="m0,4572l5440681,4572e" stroked="t" o:allowincell="f" style="position:absolute;left:0;top:0;width:856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4"/>
        <w:ind w:left="145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ричина аннулирования адреса объекта адресации)</w:t>
      </w:r>
    </w:p>
    <w:p>
      <w:pPr>
        <w:pStyle w:val="Normal"/>
        <w:spacing w:lineRule="auto" w:line="254" w:before="0" w:after="15"/>
        <w:ind w:left="-14" w:right="-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45555" cy="361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15" r="-8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 w:before="0" w:after="3"/>
        <w:ind w:left="1630" w:right="14" w:hanging="1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олжность, Ф.И.О.)</w:t>
        <w:tab/>
        <w:t>(подпись) М.П.</w:t>
      </w:r>
    </w:p>
    <w:p>
      <w:pPr>
        <w:pStyle w:val="Normal"/>
        <w:spacing w:lineRule="auto" w:line="252" w:before="0" w:after="230"/>
        <w:ind w:left="7322" w:firstLine="1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ой изменение и </w:t>
        <w:tab/>
        <w:t xml:space="preserve">такого </w:t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3"/>
        <w:ind w:left="6929" w:hanging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Heading3"/>
        <w:shd w:fill="FFFFFF" w:val="clear"/>
        <w:spacing w:lineRule="auto" w:line="240" w:before="0" w:after="0"/>
        <w:ind w:left="0" w:right="86" w:hanging="0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 w:eastAsia="en-US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 w:eastAsia="en-US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 xml:space="preserve">Приложение № 3 </w:t>
      </w:r>
    </w:p>
    <w:p>
      <w:pPr>
        <w:pStyle w:val="Heading3"/>
        <w:shd w:fill="FFFFFF" w:val="clear"/>
        <w:spacing w:lineRule="auto" w:line="240" w:before="0" w:after="24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bCs w:val="false"/>
          <w:color w:val="000000"/>
          <w:sz w:val="28"/>
          <w:szCs w:val="28"/>
          <w:lang w:val="ru-RU"/>
        </w:rPr>
        <w:t>Форма решен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 отказе в присвоении объекту адресации адреса или аннулировании его адреса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682"/>
      </w:tblGrid>
      <w:tr>
        <w:trPr>
          <w:trHeight w:val="23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Ф.И.О., адрес заявителя (представителя) заявителя)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"/>
        <w:shd w:fill="FFFFFF" w:val="clear"/>
        <w:spacing w:before="0" w:after="24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     </w:t>
      </w:r>
      <w:r>
        <w:rPr>
          <w:rFonts w:cs="Calibri" w:ascii="Calibri" w:hAnsi="Calibri"/>
          <w:bCs/>
          <w:sz w:val="28"/>
          <w:szCs w:val="28"/>
        </w:rPr>
        <w:br/>
        <w:t>Решение об отказе в присвоении объекту адресации адреса или аннулировании его адрес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____________ N _________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98"/>
        <w:gridCol w:w="469"/>
        <w:gridCol w:w="157"/>
        <w:gridCol w:w="6920"/>
        <w:gridCol w:w="523"/>
      </w:tblGrid>
      <w:tr>
        <w:trPr>
          <w:trHeight w:val="23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79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.</w:t>
            </w:r>
          </w:p>
        </w:tc>
      </w:tr>
      <w:tr>
        <w:trPr/>
        <w:tc>
          <w:tcPr>
            <w:tcW w:w="1910" w:type="dxa"/>
            <w:gridSpan w:val="2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бщает, что</w:t>
            </w:r>
          </w:p>
        </w:tc>
        <w:tc>
          <w:tcPr>
            <w:tcW w:w="75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тверждающего личность, почтовый адрес - для физического лица; полное наименование, ИНН, КПП</w:t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9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овый адрес - для юридического лица)</w:t>
            </w:r>
          </w:p>
        </w:tc>
        <w:tc>
          <w:tcPr>
            <w:tcW w:w="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 основани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instrText xml:space="preserve"> HYPERLINK "https://docs.cntd.ru/document/420234837" \l "65A0IQ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</w:rPr>
              <w:t>Правил присвоения, изменения и аннулирования адресов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>, утвержденны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instrText xml:space="preserve"> HYPERLINK "https://docs.cntd.ru/document/420234837" \l "64U0IK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</w:rPr>
              <w:t>постановлением Правительства Российской Федерации от 19 ноября 2014 года N 1221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997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кту адресации</w:t>
            </w:r>
          </w:p>
        </w:tc>
        <w:tc>
          <w:tcPr>
            <w:tcW w:w="7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вид и наименование объекта адресации, описание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связи с</w:t>
            </w:r>
          </w:p>
        </w:tc>
        <w:tc>
          <w:tcPr>
            <w:tcW w:w="80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основание отказа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полномоченное лицо органа местного самоуправления, органа государственной власти субъекта Российской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510"/>
        <w:gridCol w:w="3726"/>
      </w:tblGrid>
      <w:tr>
        <w:trPr>
          <w:trHeight w:val="23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должность, Ф.И.О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6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.П.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68"/>
        <w:ind w:left="6955" w:firstLine="14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 w:val="false"/>
          <w:sz w:val="28"/>
          <w:szCs w:val="28"/>
          <w:lang w:val="ru-RU"/>
        </w:rPr>
        <w:t xml:space="preserve">Приложение № 4            </w:t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Headertext"/>
        <w:spacing w:before="0" w:after="240"/>
        <w:jc w:val="center"/>
        <w:textAlignment w:val="baseline"/>
        <w:rPr/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ertext"/>
        <w:spacing w:before="0" w:after="240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Форма заявления о присвоении объекту адресации адреса или аннулировании его адреса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11"/>
        <w:gridCol w:w="1981"/>
        <w:gridCol w:w="479"/>
        <w:gridCol w:w="754"/>
        <w:gridCol w:w="651"/>
        <w:gridCol w:w="1426"/>
        <w:gridCol w:w="356"/>
        <w:gridCol w:w="495"/>
        <w:gridCol w:w="636"/>
        <w:gridCol w:w="1993"/>
        <w:gridCol w:w="15"/>
      </w:tblGrid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ст N_____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листов____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Заявл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Заявление принято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</w:p>
        </w:tc>
        <w:tc>
          <w:tcPr>
            <w:tcW w:w="32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листов заявления 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наименование органа местного самоуправления, органа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ом числе оригиналов ______, копий _______,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сударственной власти субъекта Российской Федерации -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родов федерального значения или органа местного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 должностного лица ____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оуправления внутригородского муниципального образования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ись должностного лица _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, органа публичной власти федеральной территории.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"___"__________ _____ г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1</w:t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емельный участо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руже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ание (строение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мещение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шино-мест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2</w:t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объединяемого земельного участка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объединяемого земельного участка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  <w:t>________________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5"/>
        <w:gridCol w:w="2882"/>
        <w:gridCol w:w="2364"/>
        <w:gridCol w:w="1432"/>
        <w:gridCol w:w="179"/>
        <w:gridCol w:w="2154"/>
        <w:gridCol w:w="15"/>
      </w:tblGrid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ст N_____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листов____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емельного участка, который перераспределяется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емельного участка, который перераспределяется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</w:rPr>
              <w:t>Градостроительным кодексом Российской Федерации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sz w:val="28"/>
                <w:szCs w:val="28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п здания (строения), сооружения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Formattext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Строка дублируется для каждого перераспределенного земельного участка.</w:t>
        <w:b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6"/>
        <w:gridCol w:w="152"/>
        <w:gridCol w:w="286"/>
        <w:gridCol w:w="14"/>
        <w:gridCol w:w="155"/>
        <w:gridCol w:w="7"/>
        <w:gridCol w:w="181"/>
        <w:gridCol w:w="109"/>
        <w:gridCol w:w="62"/>
        <w:gridCol w:w="154"/>
        <w:gridCol w:w="308"/>
        <w:gridCol w:w="653"/>
        <w:gridCol w:w="876"/>
        <w:gridCol w:w="154"/>
        <w:gridCol w:w="273"/>
        <w:gridCol w:w="342"/>
        <w:gridCol w:w="171"/>
        <w:gridCol w:w="29"/>
        <w:gridCol w:w="130"/>
        <w:gridCol w:w="197"/>
        <w:gridCol w:w="168"/>
        <w:gridCol w:w="158"/>
        <w:gridCol w:w="158"/>
        <w:gridCol w:w="301"/>
        <w:gridCol w:w="333"/>
        <w:gridCol w:w="566"/>
        <w:gridCol w:w="104"/>
        <w:gridCol w:w="69"/>
        <w:gridCol w:w="431"/>
        <w:gridCol w:w="899"/>
        <w:gridCol w:w="101"/>
        <w:gridCol w:w="557"/>
        <w:gridCol w:w="1353"/>
        <w:gridCol w:w="15"/>
      </w:tblGrid>
      <w:tr>
        <w:trPr>
          <w:trHeight w:val="23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ст N_____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листов____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9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9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9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помещения(ий) в здании (строении), сооружении путем раздела помещения</w:t>
            </w:r>
            <w:r>
              <w:rPr>
                <w:rFonts w:cs="Calibri" w:ascii="Calibri" w:hAnsi="Calibri"/>
                <w:sz w:val="28"/>
                <w:szCs w:val="28"/>
              </w:rPr>
              <w:t>, 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машино-мест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начение помещения (жилое (нежилое) помещение)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 помещения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помещений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5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5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5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5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5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объединяемого помещения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объединяемого помещения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8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ъединяемых помещений,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объединяемого помещ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объединяемого помещения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образуемых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>, адре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ст N_____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листов____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.3</w:t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Аннулировать адрес объекта адресации: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страны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поселения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> сведений об объекте недвижимости, являющемся объектом адресации</w:t>
              <w:b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ст N_____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листов____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</w:t>
            </w:r>
          </w:p>
        </w:tc>
        <w:tc>
          <w:tcPr>
            <w:tcW w:w="94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милия: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я (полностью):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кумент,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: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ия: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достоверяющий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чность: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выдачи: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___"________г.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овый адрес:</w:t>
            </w:r>
          </w:p>
        </w:tc>
        <w:tc>
          <w:tcPr>
            <w:tcW w:w="2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ефон для связи: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:</w:t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___"_________ ____г.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овый адрес: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ефон для связи: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1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</w:t>
            </w:r>
          </w:p>
        </w:tc>
        <w:tc>
          <w:tcPr>
            <w:tcW w:w="94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пособ получения документов</w:t>
            </w:r>
            <w:r>
              <w:rPr>
                <w:rFonts w:cs="Calibri" w:ascii="Calibri" w:hAnsi="Calibri"/>
                <w:sz w:val="28"/>
                <w:szCs w:val="28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чно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адрес электронной почты (для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бщения о получении заявления и документов)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</w:t>
            </w:r>
          </w:p>
        </w:tc>
        <w:tc>
          <w:tcPr>
            <w:tcW w:w="94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дать лично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писка получена:</w:t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адресу: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направлять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7"/>
        <w:gridCol w:w="342"/>
        <w:gridCol w:w="1297"/>
        <w:gridCol w:w="523"/>
        <w:gridCol w:w="650"/>
        <w:gridCol w:w="329"/>
        <w:gridCol w:w="829"/>
        <w:gridCol w:w="332"/>
        <w:gridCol w:w="498"/>
        <w:gridCol w:w="409"/>
        <w:gridCol w:w="274"/>
        <w:gridCol w:w="335"/>
        <w:gridCol w:w="994"/>
        <w:gridCol w:w="168"/>
        <w:gridCol w:w="1899"/>
        <w:gridCol w:w="15"/>
      </w:tblGrid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ст N_____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листов____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милия: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я (полностью):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кумент,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: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ия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достоверяющий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чность: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выдачи: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___"______ ____г.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овый адрес: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ефон для связи: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:</w:t>
            </w:r>
          </w:p>
        </w:tc>
        <w:tc>
          <w:tcPr>
            <w:tcW w:w="5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___"__________ ____ г.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овый адрес: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ефон для связи: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</w:t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Документы, прилагаемые к заявлению: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игинал в количестве _____ экз., на_____л.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игинал в количестве _____ экз., на_____л.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игинал в количестве _____ экз., на_____л.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</w:t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римечание: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ст N_____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листов____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1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одпись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___"__________ ____ г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подпись)</w:t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инициалы, фамилия)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72"/>
        <w:gridCol w:w="4319"/>
        <w:gridCol w:w="1778"/>
        <w:gridCol w:w="2566"/>
      </w:tblGrid>
      <w:tr>
        <w:trPr>
          <w:trHeight w:val="23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4319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).</w:t>
              <w:b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 w:eastAsia="en-US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>Приложение № 5</w:t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Normal"/>
        <w:spacing w:lineRule="auto" w:line="254" w:before="0" w:after="40"/>
        <w:ind w:left="49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85795" cy="8255"/>
                <wp:effectExtent l="0" t="0" r="0" b="0"/>
                <wp:docPr id="39" name="Group 19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8280"/>
                          <a:chOff x="0" y="0"/>
                          <a:chExt cx="3185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640" cy="8280"/>
                          </a:xfrm>
                          <a:custGeom>
                            <a:avLst/>
                            <a:gdLst>
                              <a:gd name="textAreaLeft" fmla="*/ 0 w 1806120"/>
                              <a:gd name="textAreaRight" fmla="*/ 1806480 w 1806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4572"/>
                                </a:moveTo>
                                <a:lnTo>
                                  <a:pt x="31866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19" style="position:absolute;margin-left:0pt;margin-top:0pt;width:250.85pt;height:0.65pt" coordorigin="0,0" coordsize="5017,13">
                <v:shape id="shape_0" ID="Shape 191118" coordsize="3186684,9144" path="m0,4572l3186684,4572e" stroked="t" o:allowincell="f" style="position:absolute;left:0;top:0;width:501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630" w:right="324" w:hanging="1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Ф.И.О., адрес заявителя (представителя) заявителя)</w:t>
      </w:r>
    </w:p>
    <w:p>
      <w:pPr>
        <w:pStyle w:val="Normal"/>
        <w:spacing w:lineRule="auto" w:line="254" w:before="0" w:after="44"/>
        <w:ind w:left="49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85795" cy="8255"/>
                <wp:effectExtent l="0" t="0" r="0" b="0"/>
                <wp:docPr id="40" name="Group 19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8280"/>
                          <a:chOff x="0" y="0"/>
                          <a:chExt cx="3185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640" cy="8280"/>
                          </a:xfrm>
                          <a:custGeom>
                            <a:avLst/>
                            <a:gdLst>
                              <a:gd name="textAreaLeft" fmla="*/ 0 w 1806120"/>
                              <a:gd name="textAreaRight" fmla="*/ 1806480 w 1806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4572"/>
                                </a:moveTo>
                                <a:lnTo>
                                  <a:pt x="31866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1" style="position:absolute;margin-left:0pt;margin-top:0pt;width:250.85pt;height:0.65pt" coordorigin="0,0" coordsize="5017,13">
                <v:shape id="shape_0" ID="Shape 191120" coordsize="3186684,9144" path="m0,4572l3186684,4572e" stroked="t" o:allowincell="f" style="position:absolute;left:0;top:0;width:501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6"/>
        <w:ind w:left="4622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auto" w:line="256" w:before="0" w:after="476"/>
        <w:ind w:left="4622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 об отказе в приеме документов, необходимых для предоставления услуги от</w:t>
        <w:tab/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918845" cy="15113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44" r="-5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      </w:t>
      </w: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9175" cy="8255"/>
                <wp:effectExtent l="0" t="0" r="0" b="0"/>
                <wp:docPr id="42" name="Group 19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8280"/>
                          <a:chOff x="0" y="0"/>
                          <a:chExt cx="1019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8280"/>
                          </a:xfrm>
                          <a:custGeom>
                            <a:avLst/>
                            <a:gdLst>
                              <a:gd name="textAreaLeft" fmla="*/ 0 w 577800"/>
                              <a:gd name="textAreaRight" fmla="*/ 578160 w 577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19556" h="9144">
                                <a:moveTo>
                                  <a:pt x="0" y="4572"/>
                                </a:moveTo>
                                <a:lnTo>
                                  <a:pt x="10195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3" style="position:absolute;margin-left:0pt;margin-top:0pt;width:80.25pt;height:0.65pt" coordorigin="0,0" coordsize="1605,13">
                <v:shape id="shape_0" ID="Shape 191122" coordsize="1019556,9144" path="m0,4572l1019556,4572e" stroked="t" o:allowincell="f" style="position:absolute;left:0;top:0;width:160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24" w:right="65" w:firstLine="54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54"/>
        <w:ind w:left="-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43" name="Group 19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5" style="position:absolute;margin-left:0pt;margin-top:0pt;width:499.25pt;height:0.65pt" coordorigin="0,0" coordsize="9985,13">
                <v:shape id="shape_0" ID="Shape 19112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44" name="Group 19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7" style="position:absolute;margin-left:0pt;margin-top:0pt;width:498.9pt;height:0.65pt" coordorigin="0,0" coordsize="9978,13">
                <v:shape id="shape_0" ID="Shape 191126" coordsize="6336793,9144" path="m0,4572l6336793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45" name="Group 19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9" style="position:absolute;margin-left:0pt;margin-top:0pt;width:498.9pt;height:0.65pt" coordorigin="0,0" coordsize="9978,13">
                <v:shape id="shape_0" ID="Shape 191128" coordsize="6336793,9144" path="m0,4572l6336793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24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олнительно информируем:</w:t>
      </w:r>
    </w:p>
    <w:p>
      <w:pPr>
        <w:pStyle w:val="Normal"/>
        <w:spacing w:lineRule="auto" w:line="254" w:before="0" w:after="29"/>
        <w:ind w:left="-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08725" cy="8255"/>
                <wp:effectExtent l="0" t="0" r="0" b="0"/>
                <wp:docPr id="46" name="Group 191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280"/>
                          <a:chOff x="0" y="0"/>
                          <a:chExt cx="6308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8640" cy="8280"/>
                          </a:xfrm>
                          <a:custGeom>
                            <a:avLst/>
                            <a:gdLst>
                              <a:gd name="textAreaLeft" fmla="*/ 0 w 3576600"/>
                              <a:gd name="textAreaRight" fmla="*/ 3576960 w 3576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09360" h="9144">
                                <a:moveTo>
                                  <a:pt x="0" y="4572"/>
                                </a:moveTo>
                                <a:lnTo>
                                  <a:pt x="63093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31" style="position:absolute;margin-left:0pt;margin-top:0pt;width:496.75pt;height:0.65pt" coordorigin="0,0" coordsize="9935,13">
                <v:shape id="shape_0" ID="Shape 191130" coordsize="6309360,9144" path="m0,4572l6309360,4572e" stroked="t" o:allowincell="f" style="position:absolute;left:0;top:0;width:993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42"/>
        <w:ind w:left="125" w:right="295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азывается дополнительная информация (при необходимости)</w:t>
      </w:r>
    </w:p>
    <w:p>
      <w:pPr>
        <w:pStyle w:val="Normal"/>
        <w:spacing w:lineRule="auto" w:line="256" w:before="0" w:after="104"/>
        <w:ind w:left="14" w:firstLine="5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Данный отказ может быть обжалован в досудебном порядке путем направления жа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полномоченный орган, а также в судебном порядк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4" w:before="0" w:after="15"/>
        <w:ind w:left="-36" w:right="-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41110" cy="3619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15" r="-8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948" w:leader="none"/>
          <w:tab w:val="center" w:pos="8820" w:leader="none"/>
        </w:tabs>
        <w:spacing w:lineRule="auto" w:line="266" w:before="0" w:after="1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(должность, Ф.И.О.)</w:t>
        <w:tab/>
        <w:t>(подпись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09" w:right="821" w:gutter="0" w:header="170" w:top="2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4" w:before="0" w:after="144"/>
        <w:ind w:left="10" w:right="7" w:hanging="1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п</w:t>
      </w:r>
    </w:p>
    <w:p>
      <w:pPr>
        <w:pStyle w:val="Normal"/>
        <w:spacing w:lineRule="auto" w:line="254" w:before="0" w:after="144"/>
        <w:ind w:right="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b w:val="false"/>
          <w:color w:val="000000"/>
          <w:sz w:val="28"/>
          <w:szCs w:val="28"/>
          <w:lang w:val="ru-RU"/>
        </w:rPr>
        <w:t>Приложение № 6</w:t>
        <w:br/>
        <w:t xml:space="preserve"> 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HTML1"/>
        <w:shd w:fill="FFFFFF" w:val="clear"/>
        <w:rPr>
          <w:rFonts w:ascii="Calibri" w:hAnsi="Calibri" w:cs="Times New Roman"/>
          <w:b/>
          <w:b/>
          <w:sz w:val="28"/>
          <w:szCs w:val="28"/>
          <w:lang w:val="ru-RU"/>
        </w:rPr>
      </w:pPr>
      <w:r>
        <w:rPr>
          <w:rFonts w:cs="Times New Roman" w:ascii="Calibri" w:hAnsi="Calibri"/>
          <w:b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10"/>
          <w:rFonts w:cs="Times New Roman" w:ascii="Calibri" w:hAnsi="Calibri"/>
          <w:bCs/>
          <w:sz w:val="28"/>
          <w:szCs w:val="28"/>
        </w:rPr>
        <w:t>ФОРМА</w:t>
      </w:r>
    </w:p>
    <w:p>
      <w:pPr>
        <w:pStyle w:val="HTML1"/>
        <w:shd w:fill="FFFFFF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Style w:val="S10"/>
          <w:rFonts w:cs="Times New Roman" w:ascii="Calibri" w:hAnsi="Calibri"/>
          <w:bCs/>
          <w:sz w:val="28"/>
          <w:szCs w:val="28"/>
        </w:rPr>
        <w:t>решения об отказе в присвоении объекту адресации адреса или</w:t>
      </w:r>
    </w:p>
    <w:p>
      <w:pPr>
        <w:pStyle w:val="HTML1"/>
        <w:shd w:fill="FFFFFF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Style w:val="S10"/>
          <w:rFonts w:cs="Times New Roman" w:ascii="Calibri" w:hAnsi="Calibri"/>
          <w:bCs/>
          <w:sz w:val="28"/>
          <w:szCs w:val="28"/>
        </w:rPr>
        <w:t>аннулировании его адреса</w:t>
      </w:r>
    </w:p>
    <w:p>
      <w:pPr>
        <w:pStyle w:val="Style26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Times New Roman" w:ascii="Calibri" w:hAnsi="Calibri"/>
          <w:sz w:val="28"/>
          <w:szCs w:val="28"/>
        </w:rPr>
        <w:tab/>
        <w:tab/>
        <w:tab/>
        <w:tab/>
        <w:t>__________________________________________</w:t>
      </w:r>
    </w:p>
    <w:p>
      <w:pPr>
        <w:pStyle w:val="HTML1"/>
        <w:shd w:fill="FFFFFF" w:val="clear"/>
        <w:jc w:val="righ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Times New Roman" w:ascii="Calibri" w:hAnsi="Calibri"/>
          <w:sz w:val="28"/>
          <w:szCs w:val="28"/>
        </w:rPr>
        <w:t>____________________________________________</w:t>
      </w:r>
    </w:p>
    <w:p>
      <w:pPr>
        <w:pStyle w:val="HTML1"/>
        <w:shd w:fill="FFFFFF" w:val="clear"/>
        <w:jc w:val="righ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Times New Roman" w:ascii="Calibri" w:hAnsi="Calibri"/>
          <w:sz w:val="28"/>
          <w:szCs w:val="28"/>
        </w:rPr>
        <w:t>(Ф.И.О., адрес заявителя (представителя) заявителя)</w:t>
      </w:r>
    </w:p>
    <w:p>
      <w:pPr>
        <w:pStyle w:val="HTML1"/>
        <w:shd w:fill="FFFFFF" w:val="clear"/>
        <w:jc w:val="righ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Times New Roman" w:ascii="Calibri" w:hAnsi="Calibri"/>
          <w:sz w:val="28"/>
          <w:szCs w:val="28"/>
        </w:rPr>
        <w:t>___________________________________________</w:t>
      </w:r>
    </w:p>
    <w:p>
      <w:pPr>
        <w:pStyle w:val="HTML1"/>
        <w:shd w:fill="FFFFFF" w:val="clear"/>
        <w:jc w:val="righ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Times New Roman" w:ascii="Calibri" w:hAnsi="Calibri"/>
          <w:sz w:val="28"/>
          <w:szCs w:val="28"/>
        </w:rPr>
        <w:t>(регистрационный номер заявления о присвоении</w:t>
      </w:r>
    </w:p>
    <w:p>
      <w:pPr>
        <w:pStyle w:val="HTML1"/>
        <w:shd w:fill="FFFFFF" w:val="clear"/>
        <w:jc w:val="righ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Times New Roman" w:ascii="Calibri" w:hAnsi="Calibri"/>
          <w:sz w:val="28"/>
          <w:szCs w:val="28"/>
        </w:rPr>
        <w:t>объекту адресации адреса или аннулировании его</w:t>
      </w:r>
    </w:p>
    <w:p>
      <w:pPr>
        <w:pStyle w:val="HTML1"/>
        <w:shd w:fill="FFFFFF" w:val="clear"/>
        <w:jc w:val="right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Times New Roman" w:ascii="Calibri" w:hAnsi="Calibri"/>
          <w:sz w:val="28"/>
          <w:szCs w:val="28"/>
        </w:rPr>
        <w:t>адреса)</w:t>
      </w:r>
    </w:p>
    <w:p>
      <w:pPr>
        <w:pStyle w:val="HTML1"/>
        <w:shd w:fill="FFFFFF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 присвоении объекту адресации адреса или аннулировании его адреса</w:t>
      </w:r>
    </w:p>
    <w:p>
      <w:pPr>
        <w:pStyle w:val="Style26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от ___________     N __________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сообщает, что __________________________________________________________,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Times New Roman" w:ascii="Calibri" w:hAnsi="Calibri"/>
          <w:sz w:val="28"/>
          <w:szCs w:val="28"/>
        </w:rPr>
        <w:t>(Ф.И.О. заявителя в дательном падеже, наименование,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Calibri" w:hAnsi="Calibri"/>
          <w:sz w:val="28"/>
          <w:szCs w:val="28"/>
        </w:rPr>
        <w:t>номер и дата выдачи документа, подтверждающего личность, почтовый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Calibri" w:hAnsi="Calibri"/>
          <w:sz w:val="28"/>
          <w:szCs w:val="28"/>
        </w:rPr>
        <w:t>адрес - для физического лица; полное наименование, ИНН, КПП (для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" w:ascii="Calibri" w:hAnsi="Calibri"/>
          <w:sz w:val="28"/>
          <w:szCs w:val="28"/>
        </w:rPr>
        <w:t>российского юридического лица), страна, дата и номер регистрации (для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,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иностранного юридического лица), почтовый адрес - для юридического лица)</w:t>
      </w:r>
    </w:p>
    <w:p>
      <w:pPr>
        <w:pStyle w:val="Style26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на 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Calibri" w:hAnsi="Calibri"/>
          <w:color w:val="000000"/>
        </w:rPr>
        <w:instrText xml:space="preserve"> HYPERLINK "https://base.garant.ru/70803770/2e3ba6a97869168fcfb5c941ab0ad113/" \l "block_1000"</w:instrText>
      </w:r>
      <w:r>
        <w:rPr>
          <w:rStyle w:val="InternetLink"/>
          <w:sz w:val="28"/>
          <w:szCs w:val="28"/>
          <w:rFonts w:cs="Times New Roman" w:ascii="Calibri" w:hAnsi="Calibri"/>
          <w:color w:val="000000"/>
        </w:rPr>
        <w:fldChar w:fldCharType="separate"/>
      </w:r>
      <w:r>
        <w:rPr>
          <w:rStyle w:val="InternetLink"/>
          <w:rFonts w:cs="Times New Roman" w:ascii="Calibri" w:hAnsi="Calibri"/>
          <w:color w:val="000000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sz w:val="28"/>
          <w:szCs w:val="28"/>
        </w:rPr>
        <w:t xml:space="preserve">   присвоения,  изменения и аннулирования  адресов, утвержденных   </w:t>
      </w:r>
      <w:hyperlink r:id="rId17">
        <w:r>
          <w:rPr>
            <w:rStyle w:val="InternetLink"/>
            <w:rFonts w:cs="Times New Roman" w:ascii="Calibri" w:hAnsi="Calibri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Calibri" w:hAnsi="Calibri"/>
          <w:sz w:val="28"/>
          <w:szCs w:val="28"/>
        </w:rPr>
        <w:t xml:space="preserve">    Правительства    Российской    Федерации от 19 ноября 2014 г. N 1221, отказано в присвоении (аннулировании) адреса следующему                                            (нужное подчеркнуть)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объекту адресации ______________________________________________________.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Times New Roman" w:ascii="Calibri" w:hAnsi="Calibri"/>
          <w:sz w:val="28"/>
          <w:szCs w:val="28"/>
        </w:rPr>
        <w:t>(вид и наименование объекта адресации, описание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Times New Roman" w:ascii="Calibri" w:hAnsi="Calibri"/>
          <w:sz w:val="28"/>
          <w:szCs w:val="28"/>
        </w:rPr>
        <w:t>местонахождения объекта адресации в случае обращения заявителя о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Times New Roman" w:ascii="Calibri" w:hAnsi="Calibri"/>
          <w:sz w:val="28"/>
          <w:szCs w:val="28"/>
        </w:rPr>
        <w:t>присвоении объекту адресации адреса,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 New Roman" w:ascii="Calibri" w:hAnsi="Calibri"/>
          <w:sz w:val="28"/>
          <w:szCs w:val="28"/>
        </w:rPr>
        <w:t>адрес объекта адресации в случае обращения заявителя об аннулировании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Times New Roman" w:ascii="Calibri" w:hAnsi="Calibri"/>
          <w:sz w:val="28"/>
          <w:szCs w:val="28"/>
        </w:rPr>
        <w:t>его адреса)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в связи с _______________________________________________________________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__________________________________.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sz w:val="28"/>
          <w:szCs w:val="28"/>
        </w:rPr>
        <w:t>(основание отказа)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Уполномоченное   лицо   органа   местного   самоуправления</w:t>
      </w:r>
    </w:p>
    <w:p>
      <w:pPr>
        <w:pStyle w:val="Style26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______________________________________                                                              _____________</w:t>
      </w:r>
    </w:p>
    <w:p>
      <w:pPr>
        <w:pStyle w:val="HTML1"/>
        <w:shd w:fill="FFFFFF" w:val="clear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Times New Roman" w:ascii="Calibri" w:hAnsi="Calibri"/>
          <w:sz w:val="28"/>
          <w:szCs w:val="28"/>
        </w:rPr>
        <w:t>(должность, Ф.И.О.)                                                                                                    (подпись)</w:t>
      </w:r>
    </w:p>
    <w:p>
      <w:pPr>
        <w:pStyle w:val="Style26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2272F"/>
          <w:sz w:val="28"/>
          <w:szCs w:val="28"/>
        </w:rPr>
        <w:t> </w:t>
      </w:r>
    </w:p>
    <w:p>
      <w:pPr>
        <w:pStyle w:val="HTML1"/>
        <w:shd w:fill="FFFFFF" w:val="clear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color w:val="22272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Calibri" w:hAnsi="Calibri"/>
          <w:color w:val="22272F"/>
          <w:sz w:val="28"/>
          <w:szCs w:val="28"/>
        </w:rPr>
        <w:t>М.П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993" w:gutter="0" w:header="0" w:top="1134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righ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17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1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8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82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39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56" w:hanging="1800"/>
      </w:pPr>
      <w:rPr>
        <w:sz w:val="26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7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8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2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6" w:hanging="1800"/>
      </w:pPr>
      <w:rPr>
        <w:sz w:val="26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50" w:hanging="525"/>
      </w:pPr>
      <w:rPr>
        <w:sz w:val="26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>
        <w:sz w:val="26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50" w:hanging="525"/>
      </w:pPr>
      <w:rPr>
        <w:sz w:val="26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>
        <w:sz w:val="26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>
        <w:sz w:val="26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85" w:hanging="660"/>
      </w:pPr>
      <w:rPr>
        <w:sz w:val="26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>
        <w:sz w:val="26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8" w:before="240" w:after="60"/>
      <w:ind w:left="7" w:right="86"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Style12">
    <w:name w:val="Символ нумерации"/>
    <w:qFormat/>
    <w:rPr/>
  </w:style>
  <w:style w:type="character" w:styleId="Style13">
    <w:name w:val="Подзаголовок Знак"/>
    <w:qFormat/>
    <w:rPr>
      <w:rFonts w:ascii="Arial" w:hAnsi="Arial" w:eastAsia="Tahoma" w:cs="Arial"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  <w:lang w:eastAsia="zh-CN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Style23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Текст таблицы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13">
    <w:name w:val="Указатель1"/>
    <w:basedOn w:val="Normal"/>
    <w:qFormat/>
    <w:pPr/>
    <w:rPr>
      <w:rFonts w:ascii="Arial" w:hAnsi="Arial" w:eastAsia="Tahoma" w:cs="Arial"/>
      <w:sz w:val="20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23">
    <w:name w:val="Указатель2"/>
    <w:basedOn w:val="Normal"/>
    <w:qFormat/>
    <w:pPr/>
    <w:rPr>
      <w:rFonts w:ascii="Arial" w:hAnsi="Arial" w:eastAsia="Mangal" w:cs="Ari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ascii="Arial" w:hAnsi="Arial" w:eastAsia="Mangal" w:cs="Arial"/>
      <w:i/>
      <w:iCs/>
      <w:sz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/>
    </w:pPr>
    <w:rPr>
      <w:rFonts w:ascii="Liberation Serif" w:hAnsi="Liberation Serif" w:eastAsia="Arial Unicode MS" w:cs="Mangal"/>
      <w:kern w:val="2"/>
      <w:sz w:val="20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97"/>
      <w:ind w:left="1016" w:right="353" w:hanging="0"/>
      <w:jc w:val="center"/>
    </w:pPr>
    <w:rPr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pPr>
      <w:widowControl/>
      <w:suppressAutoHyphens w:val="true"/>
      <w:bidi w:val="0"/>
      <w:spacing w:lineRule="auto" w:line="254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2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astr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base.garant.ru/70803770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КонсультантПлюс Версия 4016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3:00Z</dcterms:created>
  <dc:creator>User</dc:creator>
  <dc:description/>
  <cp:keywords/>
  <dc:language>en-US</dc:language>
  <cp:lastModifiedBy>1</cp:lastModifiedBy>
  <cp:lastPrinted>2022-09-16T15:31:00Z</cp:lastPrinted>
  <dcterms:modified xsi:type="dcterms:W3CDTF">2022-12-22T07:11:00Z</dcterms:modified>
  <cp:revision>14</cp:revision>
  <dc:subject/>
  <dc:title>Постановление агентства по управлению государственным имуществом Астраханской области от 03.11.2015 N 14"Об утверждении результатов определения кадастровой стоимости земельных участков в составе земель сельскохозяйственного назначения (за исключением земельных участков в составе земель сельскохозяйственного назначения в границах садоводческих, огороднических и дачных объединений), расположенных на территории Астраха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