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2.12.2021                                                       </w:t>
        <w:tab/>
        <w:t xml:space="preserve">                                              №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ерах по обеспечению безопас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людей на водных объектах в осенне –</w:t>
      </w:r>
    </w:p>
    <w:p>
      <w:pPr>
        <w:pStyle w:val="Normal"/>
        <w:rPr/>
      </w:pPr>
      <w:r>
        <w:rPr>
          <w:bCs/>
          <w:sz w:val="26"/>
          <w:szCs w:val="26"/>
        </w:rPr>
        <w:t>зимний период 2021-2022годов на территор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Село Садово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 населения и территории от чрезвычайных ситуаций природного и техногенного характера»,   а так же в целях профилактики несчастных случаев на водных объектах на территории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лан мероприятий по обеспечению безопасности людей на водных объектах в осенне-зимний период 2021-2022 годов на территории муниципального образования «Село Садовое» Ахтубинского района Астраханской области  (Приложени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проведения профилактических мероприятий по обеспечению безопасности людей на водных объектах в осенне-зимний период 2021-2022 годов на территории муниципального образования «Село Садовое» инспектором по пожарной безопасности Духнова Андрея Сергеевича.</w:t>
      </w:r>
    </w:p>
    <w:p>
      <w:pPr>
        <w:pStyle w:val="ConsNormal"/>
        <w:widowControl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территории муниципального образования «Село Садово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хтубинского муниципального района. </w:t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с момента обнародования.</w:t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постановления оставляю за собой.</w:t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Духнов А.С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«Село Садовое»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от 22.12.2021 года № 53</w:t>
      </w:r>
    </w:p>
    <w:p>
      <w:pPr>
        <w:pStyle w:val="ConsNormal"/>
        <w:widowControl/>
        <w:tabs>
          <w:tab w:val="clear" w:pos="708"/>
          <w:tab w:val="left" w:pos="5220" w:leader="none"/>
        </w:tabs>
        <w:ind w:left="4500" w:hanging="0"/>
        <w:jc w:val="righ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 Л А 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3560</wp:posOffset>
                </wp:positionH>
                <wp:positionV relativeFrom="paragraph">
                  <wp:posOffset>29210</wp:posOffset>
                </wp:positionV>
                <wp:extent cx="123190" cy="12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65pt;mso-wrap-distance-left:9.05pt;mso-wrap-distance-right:9.05pt;mso-wrap-distance-top:0pt;mso-wrap-distance-bottom:0pt;margin-top:2.3pt;mso-position-vertical-relative:text;margin-left:74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обеспечению безопасности людей на водных объектах в осеннее - зимний период 2021-2022 г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Село Садовое» Ахтубин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164"/>
        <w:gridCol w:w="2230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ОПБ муниципального образования по вопросу: «Охрана жизни людей на водных объектах муниципального образования «Село Садовое» в осеннее – зимний период 2021 – 2022 годов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рганизовать изготовление и установку аншлагов предупреждающих и запрещающих выход на лед, а также стендов с материалами, направленными на профилактику несчастных случаев с людьми на воде и льд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ериод ледоста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Село Сад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точнить состав сил и средств, привлекаемых для спасения людей на льду  водоемах, расположенных на территории муниципального образования «Село Садово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2.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Село Сад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мерах безопасности на льду и воде и действиях при возникновении ситуаций, угрожающих жизни и здоровью  путем  распространения  памяток и листов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е-зимний период 2021-2022г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ло Садов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«Село Садовое»                                                                        Духнов А.С.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1:00Z</dcterms:created>
  <dc:creator>USER</dc:creator>
  <dc:description/>
  <cp:keywords/>
  <dc:language>en-US</dc:language>
  <cp:lastModifiedBy>1</cp:lastModifiedBy>
  <cp:lastPrinted>2021-12-22T11:33:00Z</cp:lastPrinted>
  <dcterms:modified xsi:type="dcterms:W3CDTF">2021-12-22T07:33:00Z</dcterms:modified>
  <cp:revision>4</cp:revision>
  <dc:subject/>
  <dc:title/>
</cp:coreProperties>
</file>