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4 год     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Уставом муниципального образования «Сельское поселение Село Садовое Ахтубинского муниципального района Астраханской области»,  заслушав и обсудив отчет Главы муниципального образования «Сельское поселение Село Садовое Ахтубинского муниципального района Астраханской области» о результатах своей деятельности и деятельности  администрации муниципального образования «Сельское поселение Село Садовое Ахтубинского муниципального района Астраханской области» за 2023 год, Совет Муниципального образования «Сельское поселение Село Садовое Ахтубинского муниципального района Астраха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Главы муниципального образования «Сельское поселение Село Садовое Ахтубинского муниципального района Астраханской области» о результатах своей деятельности и деятельности  администрации муниципального образования «Сельское поселение Село Садовое Ахтубинского муниципального района Астраханской области» за 2023 год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 результатам рассмотрения отчета признать деятельность Главы муниципального образования «Сельское поселение Село Садовое Ахтубинского муниципального района Астраханской области» за 2023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публикованию на официальном сайте администрации муниципального образования «Сельское поселение Село Садовое Ахтубинского муниципального района Астраханской области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___________     Духнов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Совета                       ___________     </w:t>
      </w:r>
      <w:r>
        <w:rPr>
          <w:sz w:val="28"/>
          <w:szCs w:val="28"/>
        </w:rPr>
        <w:t>Духнов А.С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«Сельское поселение </w:t>
      </w:r>
    </w:p>
    <w:p>
      <w:pPr>
        <w:pStyle w:val="Normal"/>
        <w:jc w:val="right"/>
        <w:rPr/>
      </w:pPr>
      <w:r>
        <w:rPr/>
        <w:t xml:space="preserve">Село Садовое Ахтубинского </w:t>
      </w:r>
    </w:p>
    <w:p>
      <w:pPr>
        <w:pStyle w:val="Normal"/>
        <w:jc w:val="right"/>
        <w:rPr/>
      </w:pPr>
      <w:r>
        <w:rPr/>
        <w:t>муниципального района Астраханской области»</w:t>
      </w:r>
    </w:p>
    <w:p>
      <w:pPr>
        <w:pStyle w:val="Normal"/>
        <w:tabs>
          <w:tab w:val="clear" w:pos="708"/>
          <w:tab w:val="left" w:pos="6885" w:leader="none"/>
          <w:tab w:val="right" w:pos="9354" w:leader="none"/>
        </w:tabs>
        <w:rPr/>
      </w:pPr>
      <w:r>
        <w:rPr/>
        <w:tab/>
        <w:t xml:space="preserve">от 26.03.2024 года № 82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ы муниципального образования «Сельское поселение Село Садовое Ахтубинского муниципального района Астраханской облас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з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е образование «Село Садовое» наделено законом АО статусом сельского поселения. Муниципальное образование «Сельское поселение Село Садовое Ахтубинского муниципального района Астраханской области» является в соответствии с Федеральным законом от 06.10.2003г. №131-ФЗ «Об общих принципах организации местного самоуправления в Российской Федерации» самостоятельным муниципальным образованием, находящимся в границах Ахтубинского района Астраханской области, местное самоуправление в котором осуществляется в соответствии с Конституцией РФ, федеральными законами, законами Астраханской области и Уставом муниципального образования. Муниципальное образование «Сельское поселение Село Садовое Ахтубинского муниципального района Астраханской области» должно обеспечивать экономическую и финансовую самостоятельность в соответствии с предметом его ведения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ляя отчет о результатах своей деятельности и деятельности администрации села Садовое за 2023 год, постараюсь отразить основные моменты в работе администрации, обозначить существующие проблемные вопросы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 внесены изменения в наименование территории муниципального образования «Сельское поселение Село Садовое Ахтубинского муниципального района Астраханской области». Муниципальное образование имеет следующее официальное полное наименование:  Сельское поселение Село Садовое Ахтубинского муниципального района Астраханской област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Основными отраслями экономики на территории поселения является                                                                                                                  животноводство, сельское хозяйство, растениеводство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здании ФАП установлен новый оградительный забор, получили новый автомобиль скорой помощ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В доме Культуры необходим капитальный ремонт здания, проблема затягивается тем, что оба здания до сих пор не оформлены в собственность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В ведении сельсовета находится вопрос благоустройства территории. Вопрос организации сбора, вывоза и утилизации отходов не решен из-за отсутствия дороги с твердым покрытием и ежегодного весеннего половодья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Очень важным для территории является вопрос состояния правопорядка. Отсутствие длительное время постоянного участкового на территории сельсовета сказывается для села негатив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Численность населения муниципального образования «Сельское поселение Село Садовое Ахтубинского муниципального района Астраханской области» по состоянию на 01.01.2024 года составила   228   человек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За отчетный период представительным органом  поселения было  принято 18 решений.  Администрацией было принято 36 Постановлений и 26 Распоряжений. Со всеми нормативными правовыми актами вы можете ознакомиться на официальном сайте муниципального образования «Сельское поселение Село Садовое Ахтубинского муниципального района Астраханской области» в разделе действующие НПА. За отчетный период  выдано 59  различных справок. Проводился личный прием жителей се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 xml:space="preserve">На территории МО расположены: Садовская ООШ средняя образовательная школа. В школе в настоящее время обучается 8 человек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еле имеется Дом культуры и библиотека,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льдшерско-акушерский пункт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чтовое отдел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Ветеринарный врач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 работник социальной защиты по обслуживанию населения для нуждающихся  в посторонней помощ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В селе в настоящее время работает 1 торговая точка,  в основном торгуют продуктами питания и бытовой химией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юджет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20 декабря 2022  г. принято решение Совета  № 57 «О бюджете муниципального образования  «Сельское поселение Село Садовое Ахтубинского муниципального района Астраханской области» на 2023 год»: - общий объем доходов в сумме 2152,979 тыс. руб. в том числе за счет межбюджетных трансфертов, получаемых от других бюджетов бюджетной системы РФ в сумме 1766,879 тыс. руб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бщий объем  расходов в сумме 2152,979 тыс. руб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азмер дефицита/профицита собственного бюджета муниципального образования «Сельское поселение село Садовое Ахтубинского муниципального района Астраханской области» в сумме 0,00 тыс.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7 декабря 2023  г. принято решение Совета  № 81 «О внесении изменений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решение Совета муниципального образования «Село Садовое» от 20.12.2022 № 57 «О бюджете муниципального образования «Сельское поселение село Садовое Ахтубинского муниципального района Астраханской области» на 2023год»: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общий объем доходов в сумме 2154,35507 тыс. руб. в том числе за счет межбюджетных трансфертов, получаемых от других бюджетов бюджетной системы РФ в сумме 1802,25507 тыс. руб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общий объем  расходов  в сумме 2259,97585 тыс. руб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размер дефицита собственного бюджета муниципального образования «Село Садовое» в сумме 105,62078 тыс. руб.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Работа администрации село Садовое планируется согласно доходов полученных из налогооблагаемой базы. База бюджета  формируется из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алога на землю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алога на имущество физических лиц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ДФ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Арендная плата за сдачу в аренду имущества, находящегося в оперативном управлении органов государственной вла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 Арендная плата за земельные участки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акже специалистами администрации ведется активная работа по сокращению задолженности по налогам. Для пополнения бюджета проводилась работа по отработке недоимки во все уровни бюджета. Доводились сведения налогоплательщикам о своевременной оплате налогов, а так же проводились беседы об обязательном погашении задолженности в кратчайшие сроки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полняя бюджет поселения на территории поселения в прошедшем году действовали следующие муниципальные программ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1.</w:t>
        <w:tab/>
        <w:t>Обеспечение эффективной финансово-хозяйственной деятельности администрации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Организация мобилизационной подготовки, системы воинского учета и бронирования в муниципальном образован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3. Муниципальная программа «Мероприятия по обеспечению первичных мер  пожарной   безопасности  на территории муниципального образования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инский учет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 итогам 2023 года на воинском учете состоит 49 человек, из них пребывающие в запасе 46 человек, в т. ч. прапорщики, сержанты и солдаты - 45 человек, офицеров – 1.  Призывников – 3 человек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настоящее время 2 жителя нашего поселения задействованы в специальной военной операции на Украине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упреждение ЧС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Вопрос обеспечения пожарной безопасности и соблюдения правил пожарной безопасности является актуальным, особенно в пожароопасный, засушливый период весны и осени. С целью противопожарной безопасности на территории муниципального  образования ежегодно производится опашка, исключающая возможность переброса огня на поселение. Систематически  размещается информация на официальном сайте и социальных сетях на противопожарную тематику.  Для оповещения населения о чрезвычайной ситуации  муниципальным образованием в селе Садовое имеется  система оповещения. Такая связь позволяет  доводить важную информацию до населения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выделено и освоено 5,0 тыс.руб по муниципальной программе Обеспечение первичных мер пожарной безопасност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держание сельскохозяйственных животных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личных подсобных хозяйствах выращиваются: КРС – 608гол.,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вец и коз – 380 гол.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виньи – 0 гол.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тица –150 го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нные сведения учтены только по личному подсобному хозяйству граждан зарегистрированных на нашей территории и имеющих в собственности земельные участк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тоги 2023 год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Основными задачами, над которыми я как руководитель и администрация будем работать в текущем периоде 2023 года и 2024 год следующ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</w:t>
        <w:tab/>
        <w:t>исполнение бюджета сельсовета, увеличение его доходной части; сокращение расход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</w:t>
        <w:tab/>
        <w:t>снижение налогового долга поселения, снижение числа неплательщиков и недоимщиков налог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</w:t>
        <w:tab/>
        <w:t>содействие в развитии сельскохозяйственного производства, личных подсобных хозяйств, КФХ, индивидуальных предпринимателей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  <w:tab/>
        <w:t>развитие гостевого и туристического бизнес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       ремонт и содержание дорог в с. Садовое. Хотя это полномочия района, все равно администрация муниципального образования «Сельское поселение село Садовое Ахтубинского муниципального района Астраханской области» усилено работает в этом направлении. Ходатайствуем о выделении средств на эти цели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 другие вопросы местного значения, которые возлагаются на администрацию в соответствии с законодательством и Уставом муниципального образования «Село Садовое».</w:t>
      </w:r>
    </w:p>
    <w:p>
      <w:pPr>
        <w:pStyle w:val="Style23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1:00Z</dcterms:created>
  <dc:creator>Администратор</dc:creator>
  <dc:description/>
  <cp:keywords/>
  <dc:language>en-US</dc:language>
  <cp:lastModifiedBy>1</cp:lastModifiedBy>
  <cp:lastPrinted>2022-06-14T09:50:00Z</cp:lastPrinted>
  <dcterms:modified xsi:type="dcterms:W3CDTF">2024-04-26T05:50:00Z</dcterms:modified>
  <cp:revision>5</cp:revision>
  <dc:subject/>
  <dc:title/>
</cp:coreProperties>
</file>