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В Е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Сельское поселение село Садовое Ахтубинского муниципального района Астраха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24 год                                                                                   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</w:t>
      </w:r>
      <w:r>
        <w:rPr>
          <w:rFonts w:eastAsia="Calibri" w:cs="Arial" w:ascii="Arial" w:hAnsi="Arial"/>
          <w:b/>
          <w:lang w:eastAsia="en-US"/>
        </w:rPr>
        <w:t>О поддержке обновленной инициативы Совета муниципального образования «Сельское поселение Сокрутовский сельсовет Ахтубинского муниципального района Астраханской области» от 12.03.2024 года № 2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ассмотрев обновленную инициативу Совета муниципального образования «Сельское поселение Сокрутовский сельсовет Ахтубинского муниципального района Астраханской области» от 12.03.2024 года № 2, в целях реализации инициативы, выдвинутой Советом депутатов муниципального образования «Поселок Верхний Баскунчак» изложенного в Решении от 23.04.2016 года № 172,   Совет муниципального образования «Сельское поселение село Садовое Ахтубинского муниципального района Астраханской области»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lang w:eastAsia="en-US"/>
        </w:rPr>
        <w:t>РЕШИЛ</w:t>
      </w:r>
      <w:r>
        <w:rPr>
          <w:rFonts w:eastAsia="Calibri" w:cs="Arial" w:ascii="Arial" w:hAnsi="Arial"/>
          <w:lang w:eastAsia="en-US"/>
        </w:rPr>
        <w:t xml:space="preserve">: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lang w:eastAsia="en-US"/>
        </w:rPr>
        <w:t>Поддержать обновленную инициативу Совета муниципального образования «Сельское поселение Сокрутовский сельсовет Ахтубинского муниципального района Астраханской области» от 12.03.2024 года № 2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знать действующим Решение Совета муниципального образования   «Село Садовое» от 04.05.2018  № 69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править настоящее Решение в Совет муниципального образования «Сельское поселение Сокрутовский сельсовет Ахтубинского муниципального района Астраханской области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lang w:eastAsia="en-US"/>
        </w:rPr>
        <w:t>Разместить настоящее Решение на официальном сайте муниципального образования «Сельское поселение село Садовое</w:t>
      </w:r>
      <w:r>
        <w:rPr>
          <w:rFonts w:eastAsia="Calibri" w:cs="Arial" w:ascii="Arial" w:hAnsi="Arial"/>
          <w:shd w:fill="CCFFCC" w:val="clear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 Ахтубинского муниципального района Астраханской области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ее Реш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нтроль за исполнением настоящего Решения возложить на председателя Совет муниципального образования «Сельское поселение село Садовое Ахтубинского муниципального района Астраханской области»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 xml:space="preserve">Председатель Совета                                                                            Духнов А.С.                  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u w:val="non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азвание Знак"/>
    <w:qFormat/>
    <w:rPr>
      <w:sz w:val="28"/>
    </w:rPr>
  </w:style>
  <w:style w:type="character" w:styleId="S1">
    <w:name w:val="s1"/>
    <w:basedOn w:val="Style12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6">
    <w:name w:val=" Знак Знак6"/>
    <w:qFormat/>
    <w:rPr>
      <w:rFonts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1:00Z</dcterms:created>
  <dc:creator>Администратор</dc:creator>
  <dc:description/>
  <cp:keywords/>
  <dc:language>en-US</dc:language>
  <cp:lastModifiedBy>1</cp:lastModifiedBy>
  <cp:lastPrinted>2024-04-26T09:57:00Z</cp:lastPrinted>
  <dcterms:modified xsi:type="dcterms:W3CDTF">2024-04-26T06:20:00Z</dcterms:modified>
  <cp:revision>4</cp:revision>
  <dc:subject/>
  <dc:title/>
</cp:coreProperties>
</file>