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 О В Е 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Ахтубинского района Астрах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1.2008г.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Уст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«Дом культур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О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.п.12-14 п.1, п.п.3 п.1 ст. 17 Федерального закона «Об общих принципах организации местного самоуправления в Российской Федерации» от 06 октября 2003г. № 131-ФЗ, п.п.12-14 п.1 ст.7, п.п.3 п.1 ст.8, ст.42,51 Устава муниципального образования «Село Садовое»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тменить решение Совета МО «Село Садовое» от 26.06.07г. № 13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твердить прилагаемый Устав муниципального учреждения культуры «Дом культуры» МО «Село Садово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бнародовать в установленном порядке настоящее ре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И.о. директора СДК администрации МО «Село Садовое» Шульга Н.В. в установленном порядке произвести регистрацию Устава муниципального учреждения культуры «Дом культуры» администрации МО «Село Садово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муниципального образования                                         Дух</w:t>
      </w:r>
      <w:r>
        <w:rPr>
          <w:sz w:val="28"/>
          <w:szCs w:val="28"/>
        </w:rPr>
        <w:t>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Общие положения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1.1 Муниципальное учреждение культуры ( в дальнейшем – Учреждение)  является некоммерческой организацией, осуществляющей культурно –  досуговую  деятельность, создана  на  основании  решения  учредителя   (  расположение  Главы   муниципального образования   « Села  Садовое»  от  «15»  «01»   2007 г. за  № 1 ) Полное   официальное  наименование: Муниципальное учреждение  культуры  «  Дом  культуры»  администрации муниципального образование « Село Садовое». Сокращенное наименование МУК  ДК администрации  МО « Село  Садовое»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чредители учреждения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и Муниципальное образование « Село Садовое»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1.3. Учреждение  является  юридическим  лицом,  обладает обособленным  имуществом,  имеет  самостоятельный  баланс,  угловой  штамп  со  своими  наименованием  и другие  реактивы. Осуществляет  свою  деятельность  в  соответствии  с  Конституцией  Российской  Федерации,  Гражданским  Кодексом  Российской Федерации,  Бюджетным кодексом   Российской   Федерации,  Федеральным   законом  « О  некоммерческих   организациях»  от 12.01.1996г. № 7 ФЗ,  Федеральным законом  « Об  общих принципах организации  местного  самоуправления  в  Российской  Федерации»  от 06.10.2003г. №131 ФЗ, законом   Российской   Федерации   « Основы   законодательства   РФ   о  культуре»  от  09.10.1992г. № 36  12- 1, Уставом  МО  « Ахтубинский  район»,  Уставом  муниципального  образования» « Село  Садовое»,  решениями учредителя  и настоящим  Уставом  и  иными   нормативными   правовыми  актами   Российской  Федерации   и  Астраханской  области.</w:t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реждение  может  от  собственного  имени  приобретать  и  осуществлять  имущественные  и  личные  неимущественные  права  и  нести  обязанности,  быть  истцом  или   ответчиком  в  суде  общей  юрисдикции  и  арбитражном  суде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есто  нахождение 416515  Астраханская  область  Ахтубинский  район – с.Садовое  ул. Набережная  154  «а»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 и  виды  деятельности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2.1. Целью  создания  Учреждения  является  осуществление  деятельности,  направленной  на  сохранение, создание  и  распространение  культурных  ценностей, а  также удовлетворение  интересов  и  запросов  населения  МО          «Ахтубинский  район» в  сфере  культуры  и  досуга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2.2 Деятельность  Учреждения   строится  на  основе  районных  программ,  планов  социально – экономического  развития  и   организационного – творческой  работы  МО    « Ахтубинский  район», в  соответствии  с  отраслевой  целей  Программой  развития  культуры  и  сохранения  культурного  наследия  Астраханской  области, а  также  договоров  в  сфере  досуга  и  развития  народного творчества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новными  видами  деятельности  учреждения  являются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витие  народного  творчества  и  культурно – досуговая  деятельность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кинообслуживание  населения  МО  «Ахтубинский  район»,  проведение  кинофестивалей, кинообозрений, кинолекториев, киновечеров  и  других  мероприятий  в  сфере  кинообслуживания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организация  работы  клубных  формирований,  любительских  объединений  по  интересам, кружков  художественной  самодеятельности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 пропаганда  историко – культурного  населения  местного  значения, расположенного на   территории  муниципального  образования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ля  реализации  своих  целей  и  видов  деятельности  Учреждение: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 осуществляет  анализ  и  мониторинг  деятельности  учреждений  культуры  муниципальных  образований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на  основе анализа  определяет  приоритетные  направления развития  культурного – досуговой  деятельности, коллективов  народного  творчества,  клубов  по  интересам  и  любительский    объединений,   ведет    их   паспортизацию, учет   и    контроль  за  их деятельностью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яет  инновационные  формы  и  методы  работы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ведет  гражданско – патриотическую  работу,  проводит  мероприятия  по  пропаганде  культурного  населения,  национальных  культур  с  использованием  историко – культурных  ценностей  муниципального  поселения,  района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 осуществляет  сотрудничество  с  органом  управления  культуры  муниципального  района,  районной  методической  службой, другим учреждениями  культуры  и искусства  в  разработке  и  реализации  социально – культурных  программ,  культурно – досуговой  деятельности, развития  народного  творчества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поддерживает  культурные  связи  с  учреждениями  муниципального  района  и  учреждениями  районов  области  с  целью  накопления  опыта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имает  меры  по  повышению  уровня  квалификации  кадров  учреждения  путем  участия  в  работе  семинаров, стажировок, курсов, как  районных,  так  и  областных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рганизация  деятельности, структура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Учреждение  на  основе  данных  органа  управления  культуры  муниципального  района  и  администрации  муниципального  образования  (как  Учредителей), имеющих  творческих  и  экономических  ресурсов,  запросов  населения,  анализа  деятельности  Учреждения,  заказов  юридических  и  физических  лиц самостоятельно  разрабатывает  и  утверждает   план  работы,  включающий  в  себя  мероприятия,  направленные  на  реализацию  творческо – производственной  деятельности,  укрепление  материально – технической  базы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Учреждение  ведет  самостоятельную  хозяйственную  и  творческую  деятельность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.3.Учреждение  имеет  право  вести  совместную  деятельность  с государственными  учреждениями  культуры,  учреждениями  других  ведомств,  молодежными  организациями,  отдельными  гражданами  по  основным  видам  деятельности, в  том числе  путем  объединения  на  долевых  началах  трудовых,  финансовых, материальных  ресурсов  и  создания на  этой  основе  совместных  культурно -  досуговых  услуг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.4. Учреждение для  более  полного  осуществления  своих  целей  и  задач, получения  дополнительных  финансовых  средств  может  оказывать  платные  услуги,  связанные  с  выполнением  основных  видов  деятельности,  и  осуществлять  иную  деятельность,  не  запрещенную  законодательством  Российской  Федерации,  если  эта  деятельность  служит   достижению  целей,  для  которых  Учреждение  создано.  Учреждение  имеет  право  оказывать  на  основе  договорных  форм  следующие  виды  платных  услуг:</w:t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кружки,  коллективы, студии, курсы, школы, секции  физкультурно-оздоровитель- ной  направленности , декоративно - прикладного  искусства, профессиональных  и  других   полезных   навыков,  различные  формы   индивидуальной  подготовки   (обучение  игре  на  музыкальных  инструментах )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тематические  праздники   и   представления,  вечера   отдыха   и   танцев,  дискотеки, карнавалы,  и   спектакли   художественных   коллективов  и   отдельных  исполнителей, аукционы,  ярмарки,  лотереи,  детские  утренники,  новогодние  представления, семейные  праздники,  обряды  и  ритуалы,  торжественные  поздравления,  экскурсии  и прогулки  спортивно - оздоровительные  мероприятия   и  соревнования,   матчи,  выставки и  выставки-продажи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прокат  сценических  костюмов,  культурного,  спортивного  и   туристического инвентаря,   обуви,  реквизита,  спортивно  – технологического   оборудования,  тренажеров, музыкальных   инструментов,   грампластинок,  магнитофонных   и  видеокассет, звукоусилительной  аппаратуры  и  оборудования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кино,   видеообслуживание,  фотоработы,    звукозапись,    туристское   обслуживание,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ние  аттракционами,   игровыми   автоматами,  персональными  компьютерами,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Настольными   играми,  спортивными  тренажерами,   тирами,  кортами,  мастерскими  для   домашних    поделок,   продажа   билетов  (абонементов)  на   культурно - массовые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 спортивные  мероприятия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мощь  в  культурно – бытовом   обслуживании   различным   категориям  населения,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   коллективных   и    семейных    мероприятий,    оформление   помещений,  зданий,  населенных   пунктов  по  индивидуальным   заказам  и  заказам  государственных   органов  и  общественных  организаций,  предприятий.</w:t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реждения   могут  предоставлять  населению   на  основе  договорных  организации  и   стимулирования   труда    другие   виды   платных   услуг,   соответствующие   целям  деятельности,  исходя   из  потребностей  отдельных  категорий  трудящихся,  пенсионеров, детей,  молодежи,  особенностей различных регионов страны, а также проводить мероприятия  красных  уголках, на  агитплощадках,  общежитиях, зонах  отдыха,  туристических комплексах,  базах,  кемпингах,  санитарно – курортных  учреждениях,  производственных бригадах,  участках,  фермах, полевых станах,  пионерских  и   других  оздоровительных  лагерях,  профилакториях,  спортсооружениях,  жилищно-эксплуатационных  организациях,  общеобразовательных  школах,  школах – интернатах, детских домах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Учреждение  обязано  предоставлять  Учредителю: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штатное  расписание,  смету  доходов  и  расходов, план  работы  Учреждения  на текущий  год,  согласованный  с  Управлением  культуры  и  кинофикации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аттестационные  документы  по  отнесению  Учреждения  к группе  оплаты  труда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документы  по  установленным  формам  учета,  отчетности  Учреждения,  государственной  статистики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прашиваемую  информацию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.6.Учреждение  является  самостоятельным, общедоступным  учреждением  культуры, функционирующим  на  основе  единого  административного ( и  методического)  руководства, общего  штата  и  фонда  оплаты  труда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В  состав  Учреждения  входят  следующие  структурные  подразделения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Дом культуры; 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Культурного – досуговый  центр (если имеется).</w:t>
        <w:br/>
        <w:t xml:space="preserve"> 3.8. Структурные  единицы  Учреждения действуют  в  соответствии  с  Положениями  о  них,  утвержденными  директором  Учреждения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9.Учреждение  проводит  свою  работу  в  интересах  всех  входящих  в  его  состав  структурных  подразделений, эффективно  использует  имеющую материальнотехническую  базу, обеспечивает  её  постоянное  обновление,  осуществляет  внедрение  новых  форм  и  методов  работы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правление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4.1.Руководство  деятельностью  Учреждения  осуществляет  директор, назначаемый  главой  администрации  Муниципального  образования  «Село  Садовое», по согласованию  с  Управлением  культуры  и  кинофикации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4.2.Управление  Учреждением  осуществляется  в  соответствии  с  действующим  законодательством  Российской  Федерации,  настоящим  уставом  на  основе  принципа  единоначалия  и  сочетания  учета  интересов  трудового  коллектива,  закрепленных  в коллективном  договоре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Директор: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-  решает  все  вопросы  самостоятельного  согласно  уставной  деятельностью  Учреждения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без  доверенности  действует  от  имени  Учреждения  и  выдает  доверенности  на пре- доставление  интересов  Учреждения  иными  лицами  в  организациях  всех  форм  собственности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-  представляет  интересы  во  всех  предприятиях, организациях, государственных  органов;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-  открывает  счета  в  банках,  распоряжается  имуществом, заключает  гражданско –правовые  и  трудовые  договоры;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издает  приказы  и  распоряжения, обязательные  для  всех  работников  Учреждения,  утверждает  штатное  расписание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сет  ответственность  перед  Учредителем  в  рамках  настоящего  Устава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4.4. Заведующие  филиалами  учреждения  назначаются  директором  Учреждения  по  согласованию  с  муниципальным  образованием  и  Управлением  культуры  и  кинофикации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Имущество  и  финансы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сточниками формирования  имущества  Учреждения  являются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имущество,  закрепленное  за  Учреждением  и  находящееся  в  оперативном  управ – лени Учреждения, в  том  числе  денежные  средства,  выделяемые  Учредителем; 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о, приобретенное  Учреждением  за  счет  денежных средств, в  том числе  за счет  доходов  от  предусмотренной  настоящим  Уставом  деятельности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енежные  средства, поступающие  из  бюджета  администрации  муниципального образования « Село Садовое»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 благотворительные  взносы  пожертвований  организации, учреждений, граждан, в  том числе  имущественные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выручка  от реализации  товаров, работ, услуг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 не  запрещенные  законодательством  Российской  Федерации  поступления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дача  Учредителем  имущества  Учреждению  в  оперативное  управление  оформляется  в  установленном  порядке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5.3. Учреждение  осуществляет  права  владения, пользования  имущества, находящимся  в его  оперативном  управлении, в  пределах,  установленных  законодательством  Российской Федерации, в  соответствии  с  целями  своей  деятельности, заданиями  Учредителя, назначением  имущества.</w:t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 своим  обязательствам  Учреждение  отвечает  денежными  средствами, находящимися  в  его  распоряжении.</w:t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 необходимости  субсидиарная  ответственность  возникает  в  порядке, предусмотренном  законодательством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5.4. Учреждение  несет  ответственность  перед  Учредителем  за  сохранность, эффективное  использование  закрепленного  за  ним  имущества. Контроль  деятельности  Учреждения  в  этой  части  осуществляется  Учредителем  и  иными  уполномоченным организациями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Учреждение  вправе  выступать  в  качестве  арендатора  и  арендодателя  имущества  по  согласию  с  Учредителем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Учреждение  самостоятельно  распоряжается  денежными  средствами,  получены – ми  по  смене  в  соответствии  с  целевым  назначением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5.7.Деятельность  Учреждения  осуществляется  на  основании  смет  доходов  и расходов, утверждаемых  ежегодно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5.8.Имущество, в  том числе денежные  средства  Учреждения,  учитывается  на едином балансе  и  используется  исключительно  для выполнения  поставленных  перед  ним  целей, в том числе  на  материально – техническое  обеспечение  деятельности  Учреждения, обеспечение социально – бытовых  условий  сотрудников, оплату  их  труда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5.9. Денежные  средства,  полученные  Учреждением  от  разрешенной  предпринимательской деятельности, приносящей  доход, и  приобретенное за  счет этих средств  имущество после  уплаты  налогов и сборов, предусмотренных  законодательством  о налогах и  сборах, в полном объеме  учитываются  в месте доходов и расходов Учреждения  и используются на осуществление  предусмотренной  настоящим  Уставом  деятельности, в том числе  на расходы на заработную плату и на другие расходы, связанные с функционированием  Учреждения в целом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Отчетность и проверка деятельности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6.1 Учреждение ведет в установленном порядке оперативный бухгалтерский учет,  статистическую отчетность предоставляет  соответствующим органам а установленные сроки по всем видам деятельности. За полноту и достоверность предоставляемых  документов  Учреждение  несет ответственность в соответствии с действующим законодательством Российской Федерации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рекращение  деятельности  Учреждения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7.1 Прекращение  деятельности  Учреждения  может  осуществляться  путем  его  ликвидации  или  реорганизации (слияния, разделения,  присоединения, преобразования) в  иную  организационно -  правовую  форму  по  решению  Учредителей  Учреждения  либо  судебных  органов  в  порядке,  предусмотренном  законодательством  Российской  Федерации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7.2. Ликвидация  или  реорганизация  Учреждения  считается  завершенной,  а  Учреждение – прекратившим  существование  после  внесения  об  этом  записи  в  Единый  Государственный  Реестр  юридических  лиц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.  Заключительные  положения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. Изменения  и  дополнения  в  настоящий  Устав  вносятся  после  их  утверждения   Учредителями  и  подлежат регистрации  в  установленном  законодательством  порядке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Администрация  Учреждения,  трудовой  коллектив  могут  выступать  инициативой  внесения  изменений,  дополнений  в  Устав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8.3. Настоящий  Устав (изменения, дополнения)  вступает  в  силу  с  момента  регистрации.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48:00Z</dcterms:created>
  <dc:creator>User</dc:creator>
  <dc:description/>
  <cp:keywords/>
  <dc:language>en-US</dc:language>
  <cp:lastModifiedBy>Храмов Сергей</cp:lastModifiedBy>
  <cp:lastPrinted>2008-01-23T13:54:00Z</cp:lastPrinted>
  <dcterms:modified xsi:type="dcterms:W3CDTF">2011-08-05T09:50:00Z</dcterms:modified>
  <cp:revision>9</cp:revision>
  <dc:subject/>
  <dc:title>                                                  С О В Е Т</dc:title>
</cp:coreProperties>
</file>