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1.02.2016 г.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ГБУ АО Дирекция п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го-Ахтубинское междуречье» и заказ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ски Берли» в постоянное (бессрочное) польз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 по адресному ориентир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Ахтубинский район, с.Садов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 м юго-западнее от ул.Набережная, 240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от 11.01.2016 г. и приложенные к нему документы директора ГБУ АО «Дирекция парка «Волго-Ахтубинское междуречье» и заказника «Пески Берли» Хлуднева А.В.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едоставить Государственному бюджетному учреждению Астраханской области «Дирекция для обеспечения функционирования природного парка Астраханской области «Волго-Ахтубинское междуречье» и государственного природного заказника «Пески Берли» Астраханской области» ОГРН 1023000710150 в постоянное (бессрочное) пользование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55, </w:t>
      </w:r>
      <w:r>
        <w:rPr>
          <w:color w:val="000000"/>
          <w:sz w:val="28"/>
          <w:szCs w:val="28"/>
        </w:rPr>
        <w:t xml:space="preserve">площадью 15001 кв.м, </w:t>
      </w:r>
      <w:r>
        <w:rPr>
          <w:sz w:val="28"/>
          <w:szCs w:val="28"/>
        </w:rPr>
        <w:t>по адресному ориентиру: Астраханская область, Ахтубинский район, с.Садовое, 200 м юго-западнее от ул.Набережная, 240 «Б», под кемпинги, в целях организации отдыха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БУ АО «Дирекция парка «Волго-Ахтубинское междуречье» и заказника «Пески Берли» (Хлуднев А.В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постоянного (бессрочного) пользования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Село Садовое»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6:00Z</dcterms:created>
  <dc:creator>й1</dc:creator>
  <dc:description/>
  <cp:keywords/>
  <dc:language>en-US</dc:language>
  <cp:lastModifiedBy>1</cp:lastModifiedBy>
  <cp:lastPrinted>2016-02-25T11:26:00Z</cp:lastPrinted>
  <dcterms:modified xsi:type="dcterms:W3CDTF">2016-02-25T07:26:00Z</dcterms:modified>
  <cp:revision>5</cp:revision>
  <dc:subject/>
  <dc:title>РАСПОРЯЖЕНИЕ</dc:title>
</cp:coreProperties>
</file>