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муниципального образования  «Село Садово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 февраля   2010г.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й о разработке долгосро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х программ МО «Село Садово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формирования и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179 Бюджетного Кодекса Российской Федерации, в целях формирования единых требований и подходов к принятию решений о разработке, формировании и реализации долгосрочных целевых програм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й Порядок принятия решений о разработке долгосрочных целевых программ муниципального образования «Село Садовое», их формирования и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Администрации МО «Село Садовое» принять к руководству и исполнению Порядок, утвержденный п.1 настоящего Постановления администрации муниципального образования, при формировании долгосрочных целев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муниципального образования                                    А.С.Дух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МО «Село Садовое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от 17.02.2010г. №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ПОРЯДО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принятия решений о разработке долгосрочных целевых программ 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МО «Село Садовое», их формирования и реал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1. Настоящий Порядок определяет правила принятия решений о разработке долгосрочных целевых программ муниципального образования «Село Садовое», их формирования, утверждения, реализации и оценки эффектив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2. Для целей настоящего Порядка используются следующие основные понят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</w:t>
      </w:r>
      <w:r>
        <w:rPr>
          <w:b/>
        </w:rPr>
        <w:t>Долгосрочная целевая программа</w:t>
      </w:r>
      <w:r>
        <w:rPr/>
        <w:t xml:space="preserve"> – комплекс обоснованных и согласованных по ресурсам, срокам и исполнителям мероприятий, обеспечивающих эффективное решение социально-экономических задач на долгосрочный период, реализуемых за счет средств бюджета МО «Село Садовое» (далее – местного бюджета), утвержденных решением о бюдже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b/>
        </w:rPr>
        <w:t>Долгосрочный период</w:t>
      </w:r>
      <w:r>
        <w:rPr/>
        <w:t xml:space="preserve"> – от 3-х л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</w:t>
      </w:r>
      <w:r>
        <w:rPr>
          <w:b/>
        </w:rPr>
        <w:t>Подпрограмма</w:t>
      </w:r>
      <w:r>
        <w:rPr/>
        <w:t xml:space="preserve"> – составная часть Программы, представляющая собой комплекс мероприятий, направленных на решение отдельных задач Программы, объединенных по одному признак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) </w:t>
      </w:r>
      <w:r>
        <w:rPr>
          <w:b/>
        </w:rPr>
        <w:t>Заказчик Программы (далее - Заказчик)</w:t>
      </w:r>
      <w:r>
        <w:rPr/>
        <w:t xml:space="preserve"> – администрация муниципального образования «Село Садовое», ее учреждения, обеспечивающие формирование и реализацию Программы и осуществляющие координацию действий исполнителей Программы, являющиеся главными распорядителями средств местного бюдж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) </w:t>
      </w:r>
      <w:r>
        <w:rPr>
          <w:b/>
        </w:rPr>
        <w:t>Заказчик</w:t>
      </w:r>
      <w:r>
        <w:rPr/>
        <w:t xml:space="preserve"> – координатор Программы (далее – заказчик-координатор) для Программ, имеющих более одного Заказчика, - администрация МО «Село Садовое», ее учреждения, обеспечивающие координацию действий Заказчиков и исполнителей Программ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е) </w:t>
      </w:r>
      <w:r>
        <w:rPr>
          <w:b/>
        </w:rPr>
        <w:t>Разработчик Программы</w:t>
      </w:r>
      <w:r>
        <w:rPr/>
        <w:t xml:space="preserve"> – определяемое Заказчиком отраслевое структурное подразделение администрации МО «Село Садовое», а также организации, предприятия, учреждени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ж) </w:t>
      </w:r>
      <w:r>
        <w:rPr>
          <w:b/>
        </w:rPr>
        <w:t>Исполнители Программы (далее – Исполнители)</w:t>
      </w:r>
      <w:r>
        <w:rPr/>
        <w:t xml:space="preserve"> – администрация МО «Село Садовое», муниципальные учреждения выполняющие и (или) обеспечивающие выполнение Программных мероприятий. Исполнитель может привлекать организации и физических лиц в соответствии с Федеральным законом от 21.07.2005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) </w:t>
      </w:r>
      <w:r>
        <w:rPr>
          <w:b/>
        </w:rPr>
        <w:t>Паспорт Программы</w:t>
      </w:r>
      <w:r>
        <w:rPr/>
        <w:t xml:space="preserve"> – раздел Программы, содержащий основные характеристики и критерии Программ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) </w:t>
      </w:r>
      <w:r>
        <w:rPr>
          <w:b/>
        </w:rPr>
        <w:t>Целевой индикатор</w:t>
      </w:r>
      <w:r>
        <w:rPr/>
        <w:t xml:space="preserve"> – количественный показатель эффективности реализации Программы, отражающий степень достижения целей и задач Програм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3. Программа утверждается Постановлением администрации муниципального образования «Село Садовое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4. В случае, если предусматривается достижение нескольких взаимосвязанных целей, Программа может состоять из нескольких подпрограмм. Деление программы на подпрограммы осуществляется исходя из сложности и масштабности решаемых проблем, а также необходимости рациональной организации их реш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5. Программа разрабатывается на срок не менее 3-х л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6. Объем бюджетных ассигнований на реализацию долгосрочных целевых Программ (подпрограмм) утверждается решением о местном бюджете на очередной финансовый год (очередной финансовый год и плановый период), в составе ведомственной структуры расходов местного бюджета по соответствующей каждой Программе (подпрограмме) целевой статье расходов местного бюджета, в соответствии с постановлением администрации МО «Село Садовое» утвердившим Программ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7. Методическое руководство по вопросам, связанным с планированием бюджетных расходов при разработке и реализации Программы, осуществляет  администрация МО «Село Садов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2. Принятие решения о разработк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2.1.  При определении проблемы муниципального развития, в целях решения которой разрабатывается и принимается долгосрочная целевая Программа, учитываются следующие фактор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характер проблемы, ее значимость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необходимость использования различных организационно-финансовых способов и механизмов для решения проблем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необходимость поддержки органом местного самоуправления решения обозначенной проблемы в связи с невозможностью комплексно решить ее в приемлемые сроки за счет текущих расходов органа местного самоуправления, а также за счет использования действующего рыночного механизм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возможность привлечения средств федерального и областного бюджетов, а также внебюджетных источников для решения пробле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. Инициаторы разработки Программы представляют главе администрации муниципального образования «Село Садовое» обоснованные предложения о программно-целевом решении проблемы путем подготовки проекта распоряжения администрации муниципального образования о разработке Программы, карточки согласования, а также пояснительной записки, содержащей предложения о решении проблемы Программно-целевым метод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гласование проекта распоряжения администрации муниципального образования о разработке Программы производится со специалистами администрации муниципального образ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3. Распоряжением администрации муниципального образования «Село Садовое» о разработке Программы утверждаю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звание, цели и задачи Программ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заказчик Программы (подпрограммы), заказчик-координатор, в случае если Программа предусматривает нескольких Заказчиков подпрограм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роки разработки и реализации Программ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азработчик программы, ответственные исполнители Программ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дпрограммы со своими целями и задачам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риентировочный объем потребности в финансовых средствах для реализации Программ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 случае необходимости, потребность в финансовых ресурсах для разработки проекта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3. Формирование и утвержде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3.1. Разработчик Программы формирует программу, обеспечивает увязку всех программных мероприятий и очередность их проведения с предполагаемыми к освоению финансовыми ресурс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. Программа включает в себя следующие раздел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аспорт Программ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характеристику проблемы в рассматриваемой сфере и прогноз развития ситуации с учетом реализации Программ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ведения о Заказчике Программы, Заказчике подпрограммы, Заказчике-координаторе, ее исполнителях или о порядке их определения, сведения о Разработчике Программ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конкретные цели и задачи Программ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ланируемые количественные и качественные показатели, характеризующие эффективность реализации Программ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методику расчета значения показателей, эффективности реализации Программы (наименование показателей, определение, единицы измерения, статистические источники, периодичность представления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боснованный расчет ресурсного обеспечения Программы с указанием объемов, источников и способов финансирования (всего и в том числе по годам реализации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еречень программных мероприятий в качестве приложения к Программ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остав, форму и сроки представления отчетности о ходе реализации мероприятий Программы исполнителями мероприятий Заказчику.</w:t>
      </w:r>
    </w:p>
    <w:p>
      <w:pPr>
        <w:pStyle w:val="Normal"/>
        <w:jc w:val="both"/>
        <w:rPr/>
      </w:pPr>
      <w:r>
        <w:rPr/>
        <w:t>Программные мероприятия группируются в разделы и подразделы в соответствии с поставленными задачами Програм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. Заказчик или Заказчик-координатор готовит проект постановления об утверждении Программы и направляет пакет документов, включающий проект Программы, постановления администрации муниципального образования, карточку согласования, главе администрации муниципального образ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4. Глава администрации муниципального образования рассматривает и согласовывает представленный проект Программы по вопросам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оответствия целей и задач Программы целям социально-экономического развития муниципального образования на очередной финансовый год и плановый период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оответствия мероприятий Программы заявленным целям и задача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боснованности и системности Программных мероприятий, сроков их реализац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личия количественных и качественных показателей, характеризующих эффективность реализации Программы, соответствия их достижению целей и задач Программ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личия статистического и методического обеспечения для количественного измерения достижения годовых и конечных количественных показателей Програм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5. Зав.сектором по бух. учету и сводному бюджету администрации муниципального образования рассматривает и согласовывает представленный проект Программы по вопросам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источников финансирования и планируемых объемов финансовых ресурсов, исходя из представленных экономических расчетов, а также документов, подтверждающих финансовое обеспечение Программы за счет средств федерального, областного и местного бюджетов, организаций и физических лиц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оответствия объема принимаемых расходных обязательств возможностям доходной части местного бюджет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оответствия направлений расходования финансовых средств, бюджетной классификации Российской Федер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6. Программы, предлагаемые к финансированию начиная с очередного финансового года, должны быть, утверждены не позднее одного месяца до дня внесения проекта решения о местном бюджете на очередной финансовый год (очередной финансовый год и плановый период) в представительный орган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4. Финансирова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1. Утвержденная Программа реализуется за счет средств местного бюджета в объемах, </w:t>
      </w:r>
    </w:p>
    <w:p>
      <w:pPr>
        <w:pStyle w:val="Normal"/>
        <w:jc w:val="both"/>
        <w:rPr/>
      </w:pPr>
      <w:r>
        <w:rPr/>
        <w:t>установленных решением Совета муниципального образования о местном бюджете на очередной финансовый год (очередной финансовый год и плановый период), а также за счет средств внебюджетных источ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5. Управление реализацие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5.1. Управление реализацией Программы осуществляется Заказчиком Программы, Заказчиком подпрограммы, Заказчиком-координатор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2. Заказчик Программ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пределяет разработчика Программы, за исключением случаев, когда разработка осуществляется Заказчико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пределяет исполнителей Программы или ее отдельных мероприятий, в порядке, установленном Федеральным законом от 21.07.2005г.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беспечивает взаимодействие между исполнителями отдельных мероприятий Программы и координацию их действий по реализации Программ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готовит ежеквартальные и ежегодные отчеты о реализации Программы  и направляет главе администрации муниципального образования в установленные срок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существляет сбор и систематизацию статистической и аналитической информации о реализации программных мероприятий, ведет учет и осуществляет хранение документов, касающихся Программ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ежегодно осуществляет оценку достигнутых целей и эффективности реализации Программ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 основании заключения об оценке эффективности реализации Программы представляет в сектор по бух. учету и сводному бюджету администрации муниципального образования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3. Заказчик ежегодно уточняет целевые показатели и затраты по программным мероприятиям, механизм реализации Программы, состав Исполнителей с учетом выделяемых на реализацию Программы бюджетных ассигнова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необходимости внесения изменений и дополнений в Программу Заказчик или Заказчик-координатор готовит проект постановления  администрации муниципального образования о внесении дополнений и изменений в Программу, досрочном прекращении реализации Программы либо ее части, а также о продлении срока реализации Программы, который истекает в текущем году, с обоснованием целесообразности внесения соответствующих изменений и дополнений в действующую Программу и согласовывает его в установленном порядк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рок реализации Программы может продлеваться не более чем на 1 го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необходимости продления срока более чем на 1 год, разрабатывается новая Программа, подготовка и утверждение которой осуществляется в соответствии с настоящим Порядк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основание продления срока реализации Программы или подготовки новой Программы должно включать в себя, кроме требований изложенных в п. 3.2. настоящего Порядка, данные о результатах ее реализации за отчетный период, подтверждение актуальности нерешенных проблем, а также сведения об источниках финансирования затрат, предусматриваемых на реализацию Програм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рограмму могут быть внесены изменения в случаях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нижения ожидаемых поступлений в местный бюдже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исключения отдельных полномочий  администрации муниципального образования или их, а также наделения  администрации муниципального образования дополнительными полномочиями, если структурное подразделение администрации муниципального образования является Заказчиком Программы, Заказчиком подпрограммы или исполнителем ее отдельных мероприятий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обходимости включения в Программу дополнительных мероприятий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обходимости ускорения реализации или досрочного прекращения реализации Программы или ее отдельных мероприят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4. Корректировка Программы осуществляется по предложению Заказчика, Заказчика-координатора не позднее одного месяца до дня внесения проекта решения о местном бюджете на очередной финансовый год (очередной финансовый год и плановый период) в представительный орган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6. Контроль и отчетность при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6.1. Ответственность за формирование и реализацию Программы, и обеспечение достижения значений количественных и качественных показателей эффективности реализации Программы несет Заказчик, Заказчик-координатор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2. Заказчик, Заказчик-координатор ежеквартально до 15 числа месяца, следующего за отчетным кварталом и ежегодно до 15 февраля года, следующего за отчетным годом, направляет главе администрации муниципального образования информацию о выполнении Програм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3. Сектор по бух. учету и сводному бюджету администрации муниципального образования ежеквартально до 15 числа месяца, следующего за отчетным кварталом, направляет в администрацию информацию о финансировании Программы за счет средств местного бюдже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4. По итогам года Заказчик проводит оценку эффективности реализации Програм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5. После окончания срока реализации Программы, Заказчик, Заказчик-координатор направляет в администрацию муниципального образования (для дальнейшего предоставления главе администрации муниципального образования) не позднее 15 февраля года, следующего за последним годом реализации Программы, итоговый отчет о ее реализации с пояснительной запиской о результатах реализации Программы за истекший год и весь период ее реализации, эффективности использования финансовых средств, включая оценку значений целевых индикаторов и показате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показателям, не достигшим запланированного уровня, указываются причины невыполнения и предложения по их дальнейшему достиж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6. Администрация муниципального образования с учетом информации, представленной сектором по бух. учету и сводному бюджету администрации муниципального образования и Заказчиком, до 15 марта каждого года подготавливает и представляет главе администрации муниципального образования доклад о ходе реализации Программы за отчет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7. Порядок проведения и критерии оценки эффектив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. По каждой Программе Заказчиком ежегодно проводится оценка эффективности ее реализ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2. Критериями оценки эффективности реализации Программы являю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тепень достижения заявленных результатов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оцент отклонения достигнутых значений показателей эффективности от плановых значений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инамика показателей эффективности реализации Програм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3. Для выявления степени достижения запланированных результатов и намеченных целей, фактически достигнутые результаты сопоставляются с их плановыми значениями, с формированием абсолютных и относительных отклон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каждому направлению в случае существенных различий между плановыми и фактическими значениями показателей проводится анализ факторов, повлиявших на данное расхождение. Для каждой группы факторов, внутренних и внешних, оценивается их влияние на отклонение показателя от плановых (прогнозируемых) знач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4. По результатам факторного анализа обосновывается изменение тактических задач, состава и количественных значений показателей, а также изменение объемов финансирования данной Программы на очередной финансовый го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5. В случае несоответствия результатов выполнения Программы целевым индикаторам и показателям эффективности, предусмотренным утвержденной Программой, главой администрации муниципального образования совместно с сектором по бух. учету и сводному бюджету администрации муниципального образования вправе организовать проведение проверки реализации этой Программы, по результатам которой подготавливает и вносит на рассмотрение главе администрации муниципального образования предлож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 корректировке срока и целей реализации Программы, перечня программных мероприятий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 смене Заказчика, Заказчика-координатора Программы, об изменении форм и методов управления реализацией Программы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 сокращении финансирования Программы за счет средств местного бюджета на очередной финансовый год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 досрочном прекращении реализации Программы с соблюдением процедур расторжения муниципальных контрактов, договоров (соглашений)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 принятии в установленном порядке мер к руководителю Програм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6. По результатам рассмотрения предложений принятое главой администрации муниципального образования решение направляется в сектор по бух. учету и сводному бюджету администрации муниципального образования,  для внесения изменений в местный бюджет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лучае принятия данного решения и при наличии заключенных во исполнение соответствующих Программ муниципальных контрактов, в бюджете предусматриваются бюджетные ассигнования на исполнение расходных обязательств, вытекающих из указанных контрактов, по которым, сторонами не достигнуто соглашение об их прекращ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но: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О С Т А Н О В Л Е Н И Е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6:24:00Z</dcterms:created>
  <dc:creator>User</dc:creator>
  <dc:description/>
  <dc:language>en-US</dc:language>
  <cp:lastModifiedBy>User</cp:lastModifiedBy>
  <cp:lastPrinted>2010-03-17T11:56:00Z</cp:lastPrinted>
  <dcterms:modified xsi:type="dcterms:W3CDTF">2010-03-17T08:57:00Z</dcterms:modified>
  <cp:revision>15</cp:revision>
  <dc:subject/>
  <dc:title>                                      П О С Т А Н О В Л Е Н И Е</dc:title>
</cp:coreProperties>
</file>