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                                                                             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(уточнить) почтовый адрес домовладению с кадастровым номером 30:01:120101:981, площадью 21,5 кв.м, расположенному на земельном участке с кадастровым номером 30:01:120101:895, находящемуся по адресу: Астраханская область, Ахтубинский район, с.Садовое, ул.Набережная, 238 «В» адрес: 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16515 Астраханская область, Ахтубинский район, с.Садовое, ул.Набережная, 238 «В», дом № 1.    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7-01-18T11:05:00Z</cp:lastPrinted>
  <dcterms:modified xsi:type="dcterms:W3CDTF">2017-01-23T07:13:00Z</dcterms:modified>
  <cp:revision>63</cp:revision>
  <dc:subject/>
  <dc:title>РАСПОРЯЖЕНИЕ</dc:title>
</cp:coreProperties>
</file>