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О В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января 2008г.                                                                        №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МО «Село Садовое»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07г. № 18 «О бюджете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Садовое» 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61 главы 9 (Доходы местных бюджетов) «Бюджетного кодекса» Российской Федерации, приказом Министерства финансов РФ от 24.08.2007г. «Об утверждении указаний о порядке применения бюджетной классификации РФ», Уставом муниципального образования «Село Садов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№ 2 к решению Совета МО «Село Садовое» от 14.11.2007г. № 18 «О бюджете муниципального образования «Село Садовое» на 2008 год» дополнительно код бюджетной классификации 400 1 08 04020 01 1000 110 –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А.С. Духн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9:00Z</dcterms:created>
  <dc:creator>User</dc:creator>
  <dc:description/>
  <dc:language>en-US</dc:language>
  <cp:lastModifiedBy>User</cp:lastModifiedBy>
  <dcterms:modified xsi:type="dcterms:W3CDTF">2009-04-03T11:37:00Z</dcterms:modified>
  <cp:revision>6</cp:revision>
  <dc:subject/>
  <dc:title>                                                   С О В Е Т</dc:title>
</cp:coreProperties>
</file>