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 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 мая   2009г.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05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арушением порядка оформления документов по предоставлению земельного участка в долгосрочную аренду, согласно Земельного кодекса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№ 3 от 18.05.2005 г.  «О предоставлении в долгосрочную аренду МУ «Капустиноярской участковой больнице» земельного участка площадью 602 кв.м по адресу: Астраханская область Ахтубинский район с.Садовое, под амбулаторию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униципального образования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отмене постановления от 18.05.05г. № 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26:00Z</dcterms:created>
  <dc:creator>User</dc:creator>
  <dc:description/>
  <dc:language>en-US</dc:language>
  <cp:lastModifiedBy>User</cp:lastModifiedBy>
  <cp:lastPrinted>2009-11-30T14:54:00Z</cp:lastPrinted>
  <dcterms:modified xsi:type="dcterms:W3CDTF">2009-11-30T11:54:00Z</dcterms:modified>
  <cp:revision>6</cp:revision>
  <dc:subject/>
  <dc:title>                                      П О С Т А Н О В Л Е Н И Е</dc:title>
</cp:coreProperties>
</file>