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«СЕЛО САДОВОЕ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10</w:t>
        <w:tab/>
        <w:tab/>
        <w:tab/>
        <w:tab/>
        <w:tab/>
        <w:tab/>
        <w:tab/>
        <w:t xml:space="preserve">                          №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Cs/>
          <w:sz w:val="28"/>
          <w:szCs w:val="28"/>
        </w:rPr>
        <w:t>Об административном регламенте администрации муниципального образования «Село Садовое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 от 25.03.2010 № 3 «О порядке разработки и утверждения административных регламентов предоставления муниципальных  услуг» администрация муниципального образования «Село Садов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муниципального образования «Село Садовое» 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административ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Style w:val="Style1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astrob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данное постановление путем вывешивания на доске объ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 нормативных правовых актов Астраха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ело Садовое»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2.11.2010 № 10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Село Садовое» по предоставлению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Село Садовое» по предоставлению муниципальной услуги (далее – административный регламент) размещен на официальном сайте муниципального образования «Село Садовое»                  </w:t>
      </w:r>
      <w:hyperlink r:id="rId4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Style w:val="Style16"/>
          <w:sz w:val="28"/>
        </w:rPr>
        <w:t xml:space="preserve"> </w:t>
      </w:r>
      <w:r>
        <w:rPr>
          <w:sz w:val="28"/>
          <w:szCs w:val="28"/>
        </w:rPr>
        <w:t xml:space="preserve">(далее – официальный сайт), в государственных информационных системах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(далее – федеральный, региональный порта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ся администрацией муниципального образования «Село Садовое» (далее - админ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pacing w:val="-6"/>
          <w:sz w:val="28"/>
          <w:szCs w:val="28"/>
        </w:rPr>
        <w:t>- Уставом муниципального образования «Село Садово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пальных 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 предоставление заявителю информации из реестра объектов недвижимости, предназначенных для сдачи в аренду об объектах недвижимого имущества, находящихся в муниципальной собственности и предназначенных для сдачи в аренду (далее – выписка из реест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5.1. Общий срок предоставления муниципальной услуги составляет не более 11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– 1 д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и выдача выписки из реестра– 10 дне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выписки из реестра не должно превышать 15 минут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онахождения, контактных телефонах  и графике рабо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Адрес: Астраханская область, Ахтубинский район, с.Садовое, ул.Набережная, 1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4165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График работы администрации: понедельник - пятница с 08.00 до 16.00,  перерыв на обед с 12.00 до 13.00, выходные дни - суббота,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рием граждан главой администрации - среда  с 08:00 до 12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телефон, факс 8 (85140) 40-2-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Адрес официального сайта в сети Интернет: </w:t>
      </w:r>
      <w:hyperlink r:id="rId7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: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 телефонах администрац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уа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консуль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: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на региональном портале </w:t>
      </w:r>
      <w:hyperlink r:id="rId9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hyperlink r:id="rId10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 администрац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ответственных за предоставление муниципальной услуги с заявителями по почте, электронной почте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ого лица, ответственного за предоставление муниципальной услуги  с заявителями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администрации, адрес официального сайта в сети Интернет: </w:t>
      </w:r>
      <w:hyperlink r:id="rId11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регионального портал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адрес федерального портал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выделяется цветом и пометкой «Важ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Для получения муниципальной услуги заявитель пред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для заявителей, обратившихся за муниципальной услугой лично либо письменно (лично, по почте заказным письмом, либо через региональный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ый портал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заполненное  заявление получателя муниципальной услуги (приложение № 1 к административному регламенту)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в сети Интернет: </w:t>
      </w:r>
      <w:hyperlink r:id="rId16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 почте оно отправляется заказным письмом с уведомлением о вр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 в электронном виде через региональный портал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 заявление заполняется в электронном виде, согласно представленной на региональном портале 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федеральном портале 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по почте заказным письмом (с уведомлением о вручении), либо в электронном виде через региональный портал 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ием и регистрацию документов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 является день поступления и регистрации заявления должностным лицом, ответственным за прием и регистрацию документов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ункте 2.6.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административно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и регистрация  заявления – не более 1 д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ение и выдача выписки из реестра – не более 10 дней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и регистрация  заяв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ли по почте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б его принят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 получения визы главы администрации направляет заявление должностному лицу, ответственному за предоставление муниципальной услуг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(с уведомлением о вручении)  должностное лицо, ответственное за прием и регистрацию документов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 в журнале рег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изы главы администрации  направляет заявление должностному лицу, ответственному за предоставление муниципальной услуг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 в электронном виде, должностное лицо, ответственное за прием и регистрацию документов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печатывает поступившее заявление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факт его  получения в журнале рег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подтверждение об его получен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на визирование главе  админ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изы главы администрации направляет заявление 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, ответственному за предоставление муниципальной услуги для оформления и выдачи выписки из реестр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ормление и выдача выписки из реестр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 административного действия служит поступление заявления должностному лицу, ответственному за предоставление муниципальной услуги для оформления и выдачи выписки из реестра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выписки из реестра (приложение № 3 к административному регламенту), содержащего запрашиваемую информацию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визирование главе админ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журнале учета исходящей корреспонденции администрации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уведомляет заявителя о необходимости получения выписки из реестра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выписку из реестр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по почте, направляет  выписку из реестра заявителю по почте заказным письмом (с уведомлением о вручении), либо под роспись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 в электронном виде, отсканированную в формате Portable Document Format (PDF) подписанную электронной подписью выписку из реестра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не более 10 дней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выписки из реестра. </w:t>
        <w:tab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выписки из реестр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Ахтубинский район, с.Садовое, ул.Набережная, 174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/факсу:8 (85140)40-2-7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электронной почте: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- через интернет – приемную портала сервисов Астраханской области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Жалоба может быть подана в форме устного личного обращения. Личный прием заявителей в администрации осуществляет глава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Личный прием заявителей проводится по средам  с 08:00 до 12:00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headerReference w:type="default" r:id="rId26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577465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Главе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«___________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7pt;mso-wrap-distance-left:9pt;mso-wrap-distance-right:0pt;mso-wrap-distance-top:0pt;mso-wrap-distance-bottom:0pt;margin-top:10.9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Главе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«___________ 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</w:rPr>
      </w:pPr>
      <w:r>
        <w:rPr/>
        <w:t>Я,</w:t>
      </w:r>
      <w:r>
        <w:rPr>
          <w:sz w:val="28"/>
        </w:rPr>
        <w:t xml:space="preserve"> ____________________________________________________________</w:t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/>
      </w:pPr>
      <w:r>
        <w:rPr>
          <w:sz w:val="28"/>
        </w:rPr>
        <w:t xml:space="preserve">                       </w:t>
      </w:r>
      <w:r>
        <w:rPr>
          <w:sz w:val="18"/>
        </w:rPr>
        <w:t>фамилия, имя, отчество заявителя (его представителя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спорт № ____________________ выдан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</w:rPr>
        <w:t xml:space="preserve"> 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фамилия, имя, отчество заявителя (в случае если его интересы представляет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представитель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основании 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муниципальной собственности муниципального образования «___________» и предназначенных для сдачи в аренду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firstLine="708"/>
        <w:jc w:val="both"/>
        <w:rPr/>
      </w:pPr>
      <w:r>
        <w:rPr/>
        <w:t>Информацию прошу предоставить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 ____________________________________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48"/>
          <w:szCs w:val="48"/>
        </w:rPr>
        <w:t>⁪</w:t>
      </w:r>
      <w:r>
        <w:rPr/>
        <w:t xml:space="preserve"> </w:t>
      </w:r>
      <w:r>
        <w:rPr/>
        <w:t>при личном обращении в администрацию муниципального образования «___________ »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539"/>
        <w:rPr/>
      </w:pPr>
      <w:r>
        <w:rPr>
          <w:sz w:val="24"/>
        </w:rPr>
        <w:t>О готовности ответа на заявление о предоставлении информации прошу сообщить по телефону</w:t>
      </w:r>
      <w:r>
        <w:rPr/>
        <w:t xml:space="preserve"> ______________________________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 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</w:rPr>
        <w:t>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* Запрос от юридического лица оформляется на фирменном бланке юридического лица и подписывается  его руководителем либо иным уполномоче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t>Блок - схема</w:t>
      </w:r>
      <w:r>
        <w:rPr/>
        <w:t xml:space="preserve">  </w:t>
      </w:r>
      <w:r>
        <w:rPr>
          <w:sz w:val="28"/>
          <w:szCs w:val="28"/>
        </w:rPr>
        <w:t>осуществления административных процедур при предоставлении муниципальной услуги</w:t>
      </w: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822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85pt" to="225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468880</wp:posOffset>
                </wp:positionV>
                <wp:extent cx="0" cy="481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4.4pt" to="225pt,2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405255</wp:posOffset>
                </wp:positionV>
                <wp:extent cx="0" cy="4813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0.65pt" to="225pt,1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531870</wp:posOffset>
                </wp:positionV>
                <wp:extent cx="0" cy="481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8.1pt" to="225pt,3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54952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053080</wp:posOffset>
                </wp:positionV>
                <wp:extent cx="5495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4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875155</wp:posOffset>
                </wp:positionV>
                <wp:extent cx="54952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письменное обращение заявителя, либо по почте, либо в виде сообщения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4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письменное обращение заявителя, либо по почте, либо в виде сообщения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932180</wp:posOffset>
                </wp:positionV>
                <wp:extent cx="5495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4116070</wp:posOffset>
                </wp:positionV>
                <wp:extent cx="54952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выписки из реестра –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32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выписки из реестра –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недвижимого имущества, находящегося в муниципальной собственности муниципального образования «___________ »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___________» сообщает, что объект недвижимости 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, адрес (местоположение)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е характеристики: площадь, протяженность, этажность и т.д.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 _____ г. числится в Реестре объектов недвижимого имущества, предназначенного для сдачи в аренду  за номером ______________ 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несения в Реестр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 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ведения о закреплении имущества на праве хозяйственного ведения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ивного управления или о нахождении в муниципальной казне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____ »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бычный (веб) Знак Знак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mo.astrobl.ru/selosadovoe/user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mo.astrobl.ru/selosadovoe/user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mo.astrobl.ru/selosadovoe/user" TargetMode="External"/><Relationship Id="rId12" Type="http://schemas.openxmlformats.org/officeDocument/2006/relationships/hyperlink" Target="http://www.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mo.astrobl.ru/selosadovoe/user" TargetMode="External"/><Relationship Id="rId17" Type="http://schemas.openxmlformats.org/officeDocument/2006/relationships/hyperlink" Target="http://www.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gosuslugi.astrobl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astrobl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service.astrobl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0:00Z</dcterms:created>
  <dc:creator>USER</dc:creator>
  <dc:description/>
  <cp:keywords/>
  <dc:language>en-US</dc:language>
  <cp:lastModifiedBy>Храмов Сергей</cp:lastModifiedBy>
  <dcterms:modified xsi:type="dcterms:W3CDTF">2010-11-25T05:35:00Z</dcterms:modified>
  <cp:revision>13</cp:revision>
  <dc:subject/>
  <dc:title/>
</cp:coreProperties>
</file>