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31.03.2016 г.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астенице К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ина РФ Мастеницы Казимира Павловича от 30.03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Мастенице Казимиру Павло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8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1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Г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Мастеницей К.П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стенице К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3-31T09:42:00Z</cp:lastPrinted>
  <dcterms:modified xsi:type="dcterms:W3CDTF">2016-03-31T05:42:00Z</dcterms:modified>
  <cp:revision>18</cp:revision>
  <dc:subject/>
  <dc:title>РАСПОРЯЖЕНИЕ</dc:title>
</cp:coreProperties>
</file>