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 xml:space="preserve">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08г.                                                                                       № 1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аксимальных и миним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х земельных участков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 в собственность безвозмездно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возмездно, в аренду из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государственно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требований ст. 33 ЗК РФ «Нормы предоставления земельных участков», Положений ФЗ РФ от 11.06.2003г. № 74-ФЗ «О крестьянском (фермерском) хозяйстве», ФЗ РФ «О личном подсобном хозяйстве», Закона Астраханской области от 04.03.2008г. № 7/2008-03 «Об отдельных вопросах правового регулирования земельных отношений в Астраханской области, руководствуясь ФЗ РФ «Об общих принципах организации местного самоуправления в РФ», Уставом МО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шение Совета МО «Село Садовое» от 26.06.07г. № 14 Об утверждении максимальных и минимальных размерах земельных участков предоставляемых гражданам в собственность безвозмездно, в собственность возмездно, в аренду для строительства жилого дома и ведения личного подсобного хозяйства на территории МО «Село Садовое» отменить и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ормы предоставления земельных участков, находящихся в государственной или муниципальной собственности, в собственность гражд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едельные (минимальные и макс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садоводства        -  от 0,04 га до 0,12 га (400 – 12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огородничества  -  от 0,02 га до 0,06 га (200 – 6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ачного строительства     -  от 0,02 га до 0,08 га (200 – 8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животноводства -  от 10 до 50 га (10000 – 500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едения кресть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ермерского) хозяйства        -  от 2,5 га до 150 га (25000 – 15000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инимальные размеры земельных участков из земель сельскохозяйственного назначения, находящихся в государственной или муниципальной собственности, определенные в п.п. 2.1. п. 2 настоящего решения, не устанавливаются для КФХ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, размеры которых ме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аксимальные размеры земельных участков, предоставляемых гражданам в собственность бесплатно из земель, находящихся в государственной собственности Астраханской области,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едения крестьянского (фермерского) хозяйства             – 5 га (500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едения садоводства                                                             - 0,08 га (800 кв.м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ачного строительства, огородничества                             - 0,06 га (6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:</w:t>
      </w:r>
    </w:p>
    <w:p>
      <w:pPr>
        <w:pStyle w:val="Normal"/>
        <w:jc w:val="both"/>
        <w:rPr/>
      </w:pPr>
      <w:r>
        <w:rPr>
          <w:sz w:val="28"/>
          <w:szCs w:val="28"/>
        </w:rPr>
        <w:t>а) в черте населенного пункта (приусадебный участок)              - 0,1 га (10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чертой населенного пункта (полевой земельный участок)– 0,15 га (15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                     - 0,06 га (6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животноводства                                                        - 2 га (20000 кв.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аксимальный размер общей площади земельных участков, которые могут находиться одновременно на праве собственности и (или) ином праве граждан, ведущих личное подсобное хозяйство, составляет  - 0,5 га (5000 кв.м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рте населенного пункта (приусадебный земельный участок - 0,2 г (2000 кв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чертой населенного пункта (полевой земельный участок)    - 0,3 га (3000 кв.м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аксимальные размеры земельных участков из состава земель населенных пунктов предоставляемых гражданам в собственность возмездно или на основе договоров аренды для индивидуального жилищного строительств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рритории населенного пункта с.Садовое в пределах ранее сформирова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х участков, обозначенных и сформированных улиц  - 3000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рритории населенного пункта по которым значится адрес с.Садовое ул.Набережная с № 1 по № 268 из числа расположенных на территории Волго - Ахтубинской поймы (в зоне  паводковых вод) в связи с  обособленным  расположением домовладений, подтопляемостью прилегающих к ним территорий, необходимостью оборудования водозащитных сооружений и другими особенностями   - 10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существление контроля за исполнением данного решения возложить на главного специалиста администрации Шаблину Н.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4:00Z</dcterms:created>
  <dc:creator>User</dc:creator>
  <dc:description/>
  <dc:language>en-US</dc:language>
  <cp:lastModifiedBy>User</cp:lastModifiedBy>
  <cp:lastPrinted>2008-08-08T12:21:00Z</cp:lastPrinted>
  <dcterms:modified xsi:type="dcterms:W3CDTF">2008-08-08T08:23:00Z</dcterms:modified>
  <cp:revision>3</cp:revision>
  <dc:subject/>
  <dc:title/>
</cp:coreProperties>
</file>