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Cs w:val="28"/>
        </w:rPr>
        <w:t>ГЛАВЫ АДМИНИСТРАЦИИ МО «СЕЛО САДО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01» июля 2008г.</w:t>
        <w:tab/>
        <w:t xml:space="preserve">                            </w:t>
        <w:tab/>
        <w:tab/>
        <w:t xml:space="preserve">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информировании населения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 мерах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 и от 21.12.1994 № 69-ФЗ «О пожарной безопасности» в целях </w:t>
      </w:r>
      <w:r>
        <w:rPr>
          <w:rFonts w:cs="Times New Roman" w:ascii="Times New Roman" w:hAnsi="Times New Roman"/>
        </w:rPr>
        <w:t>обеспечения первичных мер пожарной безопасности, организации информирования населения о мерах пожарной безопасности, приемах и способах защиты, а также содействие распространению пожарно-технических знаний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Cs w:val="28"/>
        </w:rPr>
        <w:t xml:space="preserve">1. Утвердить Порядок </w:t>
      </w:r>
      <w:r>
        <w:rPr>
          <w:rFonts w:cs="Times New Roman" w:ascii="Times New Roman" w:hAnsi="Times New Roman"/>
        </w:rPr>
        <w:t>организации информирования населения о мерах пожарной безопасности, приемах и способах защиты, а также содействие распространению  пожарно-технических знаний (приложение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Главному специалисту администрации (Шаблиной Н.Ю.) согласовать и организовать обучение населения мерам пожарной безопасности  сотрудниками  управления по делам ГО и ЧС по Ахтубинскому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 xml:space="preserve"> Контроль,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М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ело Садовое» </w:t>
        <w:tab/>
        <w:tab/>
        <w:tab/>
        <w:tab/>
        <w:tab/>
        <w:tab/>
        <w:t xml:space="preserve">        Духнов А.С.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ind w:left="0" w:hanging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МО «Село Садово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07. 2008г. №  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Порядок </w:t>
      </w:r>
    </w:p>
    <w:p>
      <w:pPr>
        <w:pStyle w:val="TextBody"/>
        <w:rPr/>
      </w:pPr>
      <w:bookmarkStart w:id="5" w:name="sub_1004"/>
      <w:bookmarkEnd w:id="5"/>
      <w:r>
        <w:rPr/>
        <w:t xml:space="preserve">организации информирования населения  о мерах пожарной безопасности, приемах и способах защиты, а также содействие распространению пожарно-технических знаний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bookmarkStart w:id="6" w:name="sub_1100"/>
      <w:bookmarkEnd w:id="6"/>
      <w:r>
        <w:rPr/>
        <w:t xml:space="preserve"> </w:t>
      </w:r>
      <w:r>
        <w:rPr/>
        <w:t>1. Общие положения</w:t>
      </w:r>
    </w:p>
    <w:p>
      <w:pPr>
        <w:pStyle w:val="TextBody"/>
        <w:ind w:firstLine="720"/>
        <w:jc w:val="both"/>
        <w:rPr>
          <w:b w:val="false"/>
          <w:b w:val="false"/>
        </w:rPr>
      </w:pPr>
      <w:bookmarkStart w:id="7" w:name="sub_1100"/>
      <w:bookmarkEnd w:id="7"/>
      <w:r>
        <w:rPr>
          <w:b w:val="false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 Настоящий порядок определяет последовательность и сроки действий по реализации полномочий администрации МО «Село Садовое» по организации информирования населения  о прогнозируемых и возникших пожарах, мерах по обеспечению пожарной безопасности населения, приемах и способах защиты,</w:t>
      </w:r>
      <w:r>
        <w:rPr/>
        <w:t xml:space="preserve"> </w:t>
      </w:r>
      <w:r>
        <w:rPr>
          <w:b w:val="false"/>
        </w:rPr>
        <w:t xml:space="preserve">а также содействие распространению пожарно-технических знаний </w:t>
      </w:r>
    </w:p>
    <w:p>
      <w:pPr>
        <w:pStyle w:val="TextBody"/>
        <w:ind w:firstLine="708"/>
        <w:jc w:val="both"/>
        <w:rPr/>
      </w:pPr>
      <w:r>
        <w:rPr>
          <w:b w:val="false"/>
        </w:rPr>
        <w:t>1.2. Администрация МО  «Село Садовое»  информирует население о принятых решениях по обеспечению пожарной безопасности в соответствии с полномочиями, возложенными на органы местного самоуправления Федеральными законами от 21.12.1994  N 69-ФЗ "О пожарной безопасности", от 6.10.2003 № 131- ФЗ "Об общих принципах организации местного самоуправления в Российской Федерации".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TextBody"/>
        <w:ind w:firstLine="720"/>
        <w:rPr/>
      </w:pPr>
      <w:bookmarkStart w:id="8" w:name="sub_1200"/>
      <w:bookmarkEnd w:id="8"/>
      <w:r>
        <w:rPr/>
        <w:t>2. Порядок организации информирования населения мерам пожар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9" w:name="sub_1200"/>
      <w:bookmarkStart w:id="10" w:name="sub_1200"/>
      <w:bookmarkEnd w:id="10"/>
    </w:p>
    <w:p>
      <w:pPr>
        <w:pStyle w:val="TextBody"/>
        <w:ind w:firstLine="708"/>
        <w:jc w:val="both"/>
        <w:rPr/>
      </w:pPr>
      <w:r>
        <w:rPr>
          <w:b w:val="false"/>
        </w:rPr>
        <w:t>2.1. Организация своевременного информирования населения о мерах пожарной безопасности, приемах и способах защиты, а также содействие распространению пожарно-технических знаний, возлагается на руководителя (должностного лица)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Информирование проводится в виде  противопожарных инструктажей,   бесед и сходов с население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 </w:t>
      </w:r>
      <w:r>
        <w:rPr>
          <w:rFonts w:cs="Times New Roman" w:ascii="Times New Roman" w:hAnsi="Times New Roman"/>
        </w:rPr>
        <w:t>При организации информирования населения о прогнозируемых и возникающих пожарах, мерах по обеспечению безопасности населения, прие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4 Права и обязанности должностных лиц по организации информирования населения о пожарах, мерах по обеспечению безопасности населения, приемах и способах защиты, а также содействие распространению пожарно-технических знаний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4.1. </w:t>
      </w:r>
      <w:r>
        <w:rPr/>
        <w:t>Обязанности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ция доведения до населения экстренной речевой информации при угрозе и возникновении пожаров;</w:t>
      </w:r>
    </w:p>
    <w:p>
      <w:pPr>
        <w:pStyle w:val="TextBody"/>
        <w:ind w:firstLine="720"/>
        <w:jc w:val="both"/>
        <w:rPr/>
      </w:pPr>
      <w:r>
        <w:rPr>
          <w:b w:val="false"/>
        </w:rPr>
        <w:t>подготовка проектов выступлений главы муниципального образования, на сходах по вопросам пожарной безопасности;</w:t>
      </w:r>
    </w:p>
    <w:p>
      <w:pPr>
        <w:pStyle w:val="TextBody"/>
        <w:ind w:firstLine="720"/>
        <w:jc w:val="both"/>
        <w:rPr/>
      </w:pPr>
      <w:r>
        <w:rPr>
          <w:b w:val="false"/>
        </w:rPr>
        <w:t>подготовка и представление в СМИ информации о деятельности муниципального образования по вопросам обеспечения пожарной безопасности в границах поселения, а так же для размещения данной информации на официальном сайте районной администрации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4.2. </w:t>
      </w:r>
      <w:r>
        <w:rPr/>
        <w:t>Права: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существлять контроль  достоверности информации о пожарах, мерах по обеспечению безопасности населения и территории, приемах и способах защиты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прашивать и получать в установленном порядке информацию от управления по делам ГО и ЧС по Ахтубинскому району по вопросам пожарной безопасности.</w:t>
      </w:r>
    </w:p>
    <w:p>
      <w:pPr>
        <w:pStyle w:val="TextBody"/>
        <w:ind w:firstLine="720"/>
        <w:rPr/>
      </w:pPr>
      <w:r>
        <w:rPr/>
        <w:t>3. Обучение мерам пожарной безопасности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1. Организация обучения населения мерам пожарной безопасности   проводится администрацией поселения, в соответствии с нормативными документами по пожарной безопасности по специальным программам,  согласованными с отделом ГПН по Ахтубинскому рай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2. Учащиеся образовательного учреждения проходят обучение по специальным программам, утвержденными в установленном порядке и согласованными с отделом ГПН по Ахтубинскому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3. Обучение населения проводится непосредственно на рабочих местах, сходах, а также в учебных заведениях и организациях, имеющих лицензию на право проведения обучения мер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4. Глава администрации поселения, лица,  ответственные за пожарную безопасность, а также выполняющие пожароопасные работы, работники,  занимающиеся монтажом, наладкой, техническим обслуживанием и ремонтом систем противопожарной защиты, до начала вступления в должность должны пройти пожарно-технический миниму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. Контроль за своевременным и качественным обучением мерам пожарной безопасности на территории поселения, осуществляется сотрудниками отдела ГПН по Ахтубинскому району, в ходе мероприятий по контролю за соблюдением требований пожарной безопасности органами местного самоуправлени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4. Порядок распространения пожарно-технического минимум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1. Пожарно-технический минимум - это наиболее полное изучение требований мер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2. Руководители всех категорий администрации поселения и  лица, занимающиеся монтажом, наладкой,  обслуживанием и ремонтом систем противопожарной зашиты, проходят пожарно-технический минимум с отрывом от производства не реже одного раза в три года в организациях, имеющих лицензию на право обучения мерам пожарной безопасности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Times New Roman" w:ascii="Times New Roman" w:hAnsi="Times New Roman"/>
          <w:szCs w:val="28"/>
        </w:rPr>
        <w:t>Лица, ответственные за обеспечение пожарной безопасности, а также работники взрывопожароопасного  участка, а также выполняющие пожароопасные работы проходят пожарно-технический минимум не реже одного раза в год непосредственно  в специализированных организация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3. Работник, вновь принятый на работу (назначенный на другую должность), освобождается от вводного и первичного противопожарных инструктажей при прохождении пожарно-технического минимум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5. Порядок проведения противопожарных инструктажей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rFonts w:cs="Times New Roman" w:ascii="Times New Roman" w:hAnsi="Times New Roman"/>
          <w:szCs w:val="28"/>
        </w:rPr>
        <w:t>5.1. Противопожарный инструктаж - это изучение населением мер пожарной безопасности, в том числе на  рабочем месте и в местах проживания 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rFonts w:cs="Times New Roman" w:ascii="Times New Roman" w:hAnsi="Times New Roman"/>
          <w:szCs w:val="28"/>
        </w:rPr>
        <w:t>5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rFonts w:cs="Times New Roman" w:ascii="Times New Roman" w:hAnsi="Times New Roman"/>
          <w:szCs w:val="28"/>
        </w:rPr>
        <w:t>5.3. Первичный противопожарный инструктаж на рабочем месте осуществляется перед началом рабочей деятельности с вновь принятым на работу лицом и  который занимается обслуживанием, испытанием, наладкой   или ремонтом оборудования, использует инструмент, хранит или применяет сырье и материалы, а также с временными и командированными работниками.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rFonts w:cs="Times New Roman" w:ascii="Times New Roman" w:hAnsi="Times New Roman"/>
          <w:szCs w:val="28"/>
        </w:rPr>
        <w:t>5.4. Повторный противопожарный инструктаж с работниками предприятий проводится не реже одного раза в полугодие. По согласованию с отделом ГПН по Ахтубинскому району и  профсоюзом,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shd w:fill="FFFFFF" w:val="clear"/>
        <w:ind w:right="9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Внеплановый противопожарный инструктаж с населением проводят при введении в действие новых или переработанных стандартов, правил, инструкций о мерах пожарной безопасности, при выявлении нарушении правил пожарной безопасности, при перерывах в работе более 60 дней, а также по требованию  инспектора ГПН по Ахтубинскому району.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rFonts w:cs="Times New Roman" w:ascii="Times New Roman" w:hAnsi="Times New Roman"/>
          <w:szCs w:val="28"/>
        </w:rPr>
        <w:t>5.6. Целевой противопожарный инструктаж проводят перед выполнением разовых работ, не связанных с прямыми обязанностями по специальности (погрузка,   выгрузка,   уборка   территории),   ликвидацией   последствий   аварий   и чрезвычайных   ситуаций, производством работ, на которые оформляется наряд-допуск, разрешение, а с членами садоводческого товарищества  (дачного коллектива),  во время проведения общих собраний (сходов) не реже одного раза в год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7. Вводный, первичный, повторный и внеплановый противопожарные инструктажи проводятся в соответствии с типовой программой обучения. 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8. Вводный противопожарный инструктаж проводит лицо, ответственное за обеспечение пожарной безопасности. 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0. Первичный инструктаж на рабочем месте, повторный, внеплановый и целевой противопожарный инструктажи осуществляет непосредственный руководитель работник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11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12. Работник показавший неудовлетворительные знания, не допускается к самостоятельной работе и обязан вновь пройти соответствующее обучение.</w:t>
      </w:r>
    </w:p>
    <w:p>
      <w:pPr>
        <w:pStyle w:val="Normal"/>
        <w:shd w:fill="FFFFFF" w:val="clear"/>
        <w:ind w:right="115"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5.13. </w:t>
      </w:r>
      <w:r>
        <w:rPr>
          <w:rFonts w:cs="Times New Roman" w:ascii="Times New Roman" w:hAnsi="Times New Roman"/>
          <w:szCs w:val="28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но: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220"/>
        </w:tabs>
        <w:ind w:left="37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rFonts w:ascii="Times New Roman" w:hAnsi="Times New Roman" w:cs="Times New Roman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220" w:hanging="0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7:00Z</dcterms:created>
  <dc:creator>Лозовик</dc:creator>
  <dc:description/>
  <cp:keywords/>
  <dc:language>en-US</dc:language>
  <cp:lastModifiedBy>Храмов Сергей</cp:lastModifiedBy>
  <cp:lastPrinted>2008-07-03T09:21:00Z</cp:lastPrinted>
  <dcterms:modified xsi:type="dcterms:W3CDTF">2011-08-08T04:38:00Z</dcterms:modified>
  <cp:revision>50</cp:revision>
  <dc:subject/>
  <dc:title>                                                                                              Проект</dc:title>
</cp:coreProperties>
</file>