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17.09.2015 г.                                                                           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Бендарскому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(на возмездной осно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241 «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заявление гражданки РФ Бендарского Дениса Александровича от 16.09.2015 и приложенные к нему документы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едоставить Бендарскому Денису Александровичу в собственность на возмездной основе предварительно согласованный постановлением администрации муниципального образования «Село Садовое» от 07.07.2015 № 64 земельный участок</w:t>
      </w:r>
      <w:r>
        <w:rPr>
          <w:color w:val="000000"/>
          <w:sz w:val="28"/>
          <w:szCs w:val="28"/>
        </w:rPr>
        <w:t xml:space="preserve"> из земель населенных пунктов, с </w:t>
      </w:r>
      <w:r>
        <w:rPr>
          <w:sz w:val="28"/>
          <w:szCs w:val="28"/>
        </w:rPr>
        <w:t xml:space="preserve">кадастровым номером 30:01:120101:945, </w:t>
      </w:r>
      <w:r>
        <w:rPr>
          <w:color w:val="000000"/>
          <w:sz w:val="28"/>
          <w:szCs w:val="28"/>
        </w:rPr>
        <w:t xml:space="preserve">площадью 1149 кв.м, </w:t>
      </w:r>
      <w:r>
        <w:rPr>
          <w:sz w:val="28"/>
          <w:szCs w:val="28"/>
        </w:rPr>
        <w:t>по адресу: Астраханская область, Ахтубинский район, с.Садовое, ул.Набережная, 241 «В», разрешенное использование: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МО «Село Садовое» (Духнов А.С.) заключить с Бендарским Д.А. договор купли-продажи на обозначенный земельный учас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ендарскому Д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Обеспечить государственную регистрацию права собственности на указанный в настоящем постановлении земельный участок в Ахтубинском отделе Управления Федеральной службы государственной регистрации, кадастра и картографии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Осуществить действия, обеспечивающие внесение соответствующих изменений в ГКН по данному объекту в филиале ФГБУ «ФКП Росреестра» по Астрах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О «Село Садовое»                                                        А.С.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8:00Z</dcterms:created>
  <dc:creator>й1</dc:creator>
  <dc:description/>
  <cp:keywords/>
  <dc:language>en-US</dc:language>
  <cp:lastModifiedBy>1</cp:lastModifiedBy>
  <cp:lastPrinted>2015-09-18T09:25:00Z</cp:lastPrinted>
  <dcterms:modified xsi:type="dcterms:W3CDTF">2015-09-18T05:26:00Z</dcterms:modified>
  <cp:revision>21</cp:revision>
  <dc:subject/>
  <dc:title>РАСПОРЯЖЕНИЕ</dc:title>
</cp:coreProperties>
</file>