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Мастенице КП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Д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Мастеницы Казимира Павловича от 17.09.2015 о предварительном согласовании предоставления земельного участка по адресу: Астраханская область, Ахтубинский район, с.Садовое ул.Набережная, 120 «Д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1500 кв.м, по адресу: Астраханская область, Ахтубинский район, с.Садовое, ул.Набережная, 120 «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Мастенице Казимиру Павловичу, паспорт 12 03 661641, выдан ОВД г.Знаменска Астраханской области, 28.02.2003, место жительства: Астраханская область, г.Знаменск, улПроспект 9 Мая, д. 31, кв. 4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1500 кв.м, по адресу: Астраханская область, Ахтубинский район, с.Садовое, ул.Набережная, 120 «Д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астенице Казимиру Павл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Мастенице Казимиру Павл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0:57:00Z</cp:lastPrinted>
  <dcterms:modified xsi:type="dcterms:W3CDTF">2015-11-09T06:58:00Z</dcterms:modified>
  <cp:revision>20</cp:revision>
  <dc:subject/>
  <dc:title>РАСПОРЯЖЕНИЕ</dc:title>
</cp:coreProperties>
</file>